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«Морские приключения»</w:t>
      </w:r>
    </w:p>
    <w:p>
      <w:pPr>
        <w:pStyle w:val="Normal"/>
        <w:ind w:firstLine="1134"/>
        <w:rPr>
          <w:b/>
          <w:b/>
          <w:color w:val="1F497D"/>
          <w:sz w:val="52"/>
          <w:szCs w:val="52"/>
          <w:lang w:val="en-US" w:eastAsia="en-US"/>
        </w:rPr>
      </w:pPr>
      <w:r>
        <w:rPr>
          <w:b/>
          <w:color w:val="1F497D"/>
          <w:sz w:val="52"/>
          <w:szCs w:val="5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4029075" cy="402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F497D"/>
          <w:sz w:val="28"/>
          <w:szCs w:val="28"/>
          <w:u w:val="single"/>
        </w:rPr>
        <w:t>Интеграция образовательных обла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знание», «Социализация», «Коммуникация»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F497D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представление о математических понятиях «Длинный, короткий», «Один, много», повторить цвета.</w:t>
      </w:r>
    </w:p>
    <w:p>
      <w:pPr>
        <w:pStyle w:val="Style15"/>
        <w:shd w:fill="FFFFFF" w:val="clear"/>
        <w:spacing w:before="0" w:after="0"/>
        <w:rPr>
          <w:color w:val="1F497D"/>
          <w:sz w:val="28"/>
          <w:szCs w:val="28"/>
          <w:u w:val="single"/>
        </w:rPr>
      </w:pPr>
      <w:r>
        <w:rPr>
          <w:rStyle w:val="StrongEmphasis"/>
          <w:color w:val="1F497D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color w:val="1F497D"/>
          <w:sz w:val="28"/>
          <w:szCs w:val="28"/>
        </w:rPr>
        <w:t>Образов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ть представления о жизни моряков, внешнем виде моряков, познакомиться с раковинами – домиками моллюсков, закрепить представление о математических понятиях «Длинный, короткий», «Один, много», повторить цвета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color w:val="1F497D"/>
          <w:sz w:val="28"/>
          <w:szCs w:val="28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амяти, внимания, наблюдательности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color w:val="1F497D"/>
          <w:sz w:val="28"/>
          <w:szCs w:val="28"/>
        </w:rPr>
        <w:t>Речевые</w:t>
      </w:r>
      <w:r>
        <w:rPr>
          <w:b/>
          <w:color w:val="1F497D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связной речи, обогащение словарного запаса: моллюск, моряк, первый помощник, корабль, джунгли, остров, кокос, самоцветы, клад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color w:val="1F497D"/>
          <w:sz w:val="28"/>
          <w:szCs w:val="28"/>
        </w:rPr>
        <w:t>Воспитательные</w:t>
      </w:r>
      <w:r>
        <w:rPr>
          <w:b/>
          <w:color w:val="1F497D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спитывать интерес к жизни людей разной профессии, любознательность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F497D"/>
          <w:sz w:val="28"/>
          <w:szCs w:val="28"/>
          <w:u w:val="single"/>
        </w:rPr>
        <w:t>Материал</w:t>
      </w:r>
      <w:r>
        <w:rPr>
          <w:color w:val="1F497D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декорации корабля, декорации острова, музыка моря, 2 полоски белого цвета разной длины, пальма с бананами и кокосом, шкатулка с самоцветами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F497D"/>
          <w:sz w:val="28"/>
          <w:szCs w:val="28"/>
          <w:u w:val="single"/>
        </w:rPr>
        <w:t>Методические приемы</w:t>
      </w:r>
      <w:r>
        <w:rPr>
          <w:color w:val="1F497D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игровая ситуация, беседа-диалог, физкультминутка «Ветер дует, задувает», продуктивная деятельность детей, подведение итогов.</w:t>
      </w:r>
    </w:p>
    <w:p>
      <w:pPr>
        <w:pStyle w:val="Normal"/>
        <w:ind w:firstLine="1134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: Правильно. А хотите увидеть лето и немного попутешествовать? Тогда встаем в кружочек и крутимся вокруг себя и говорим волшебные слова «Вокруг себя повернись и в моряка ты превратись!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рат: Здравствуйте, ребята. Я капитан корабля. Прошу на мой корабль. Сегодня мы поплывем на таинственный остров. (Включаем музыку мор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ина ты сегодня первый помощник, вставай за руль и по команде поворачиваешь руль. Итак, первый помощник право руля! Первый помощник лево руля! Молодец Кристина!  Ой, ребята я вижу берег! Но чтобы попасть на таинственный остров нужно выбрать дорож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ораблем две белые дорожки короткая и длинна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Ребята, какие это дорожк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какой мы сможем попасть на остров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пойдем по короткой, то сможем попасть на остров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4257675" cy="4257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ой прекрасный остров! Ребята оглянитесь, что здесь есть? Правильно, молодцы! Цветы и деревья! Ой, какая интересная пальма! На ней сразу растет орех – кокос и бананы! Ребята сколько здесь бананов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ног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кокосов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ди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вайте повторим все вмес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х, какие цветы вокруг. Девочки и мальчики, какого они цвет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я предлагаю сделать зарядку моря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аем в кружочек.</w:t>
      </w:r>
    </w:p>
    <w:p>
      <w:pPr>
        <w:pStyle w:val="Style15"/>
        <w:shd w:fill="FFFFFF" w:val="clear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Физкультминутка «Ветер дует, задувает»,</w:t>
      </w:r>
    </w:p>
    <w:p>
      <w:pPr>
        <w:pStyle w:val="Style15"/>
        <w:shd w:fill="FFFFFF" w:val="clear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дует, задувает,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му в стороны качает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д пальмой краб сидит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лешнями шевелит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а над водой летает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рыбками ныряет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дует, задувает,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му в стороны качает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ти стоят, руки верх и машем влево-вправо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едаем и двигаем пальчиками как клешнями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егут по кругу друг за другом, руки как крылья – вверх, вниз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, руки верх и машем влево-вправо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72000" cy="457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1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Дидактическая игра «Домашние и дикие животные»</w:t>
      </w:r>
    </w:p>
    <w:p>
      <w:pPr>
        <w:pStyle w:val="Style15"/>
        <w:shd w:fill="FFFFFF" w:val="clear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посмотрите здесь много животных, они заблудились и  забыли, где живут. Давайте им поможе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ашние животные живут рядом с человеком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кие живут в лес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е есть животные которые живут в жарких страна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попасть на следующий остров, надо пройти через туннел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пали на остров волшебных рыб.</w:t>
      </w:r>
    </w:p>
    <w:p>
      <w:pPr>
        <w:pStyle w:val="Style15"/>
        <w:shd w:fill="FFFFFF" w:val="clear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F497D"/>
          <w:sz w:val="28"/>
          <w:szCs w:val="28"/>
          <w:u w:val="single"/>
        </w:rPr>
        <w:t>Дидактическая игра «Морское дно»</w:t>
      </w:r>
    </w:p>
    <w:p>
      <w:pPr>
        <w:pStyle w:val="Style15"/>
        <w:shd w:fill="FFFFFF" w:val="clear"/>
        <w:spacing w:before="0" w:after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мотрите (бассейн с разноцветными обитателями морского д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ного  морских жителей.  Давайте посмотрим каких они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рыба красная. Это морская звезда жел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572000" cy="3409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го цвета осьминог? Какого цвета рыб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Подвижная игра «Рыб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рыбки, Невод в море. Звучит шум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ат неводом ловит ры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долгого путешествия надо нам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Игра психогимнастика «Я на солнышке ле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деревом лежит большой п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змещаются на при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узыка «Я на солнышке ле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лежат на животиках и поют песенку черепах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Аппликация «Самоцветы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т: Ой, ребята, а я, кажется, сундучок с самоцветами нашла! Давайте откроем! А вдруг там клад! Ой, здесь подсказка. Я вам ее прочита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инку посмотр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зор ты собери</w:t>
      </w:r>
    </w:p>
    <w:p>
      <w:pPr>
        <w:pStyle w:val="Style15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 положи ракушку</w:t>
      </w:r>
    </w:p>
    <w:p>
      <w:pPr>
        <w:pStyle w:val="Style15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крась ее немножко</w:t>
      </w:r>
    </w:p>
    <w:p>
      <w:pPr>
        <w:pStyle w:val="Style15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круг из самоцветов</w:t>
      </w:r>
    </w:p>
    <w:p>
      <w:pPr>
        <w:pStyle w:val="Style15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й усилий этих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мотрите здесь три большие вещи. Где здесь ракушка? Правильно Миша, это ракушка. А вы знаете что ракушка – это домик для моллюска. Иногда ракушки делают жемчуг, который, становится украшением для наших мам и бабушек. Посмотрите на жемчуг. Какого он цвета? А ракушк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! Вы настоящие будущие путешественники! А теперь посмотрите на схему на подсказке. Девочки и мальчики на что похоже она? Какую геометрическую фигуру? Правильно, круг. Ребята, а круг имеет углы? Ответы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делаем такую же красоту. Берите самоцветы и выкладываем круг. Ой, какая красота получилась! Ребята, а сколько здесь ракушек? Правильно, одна. А сколько камушков? Правильно – много. Маша сколько здесь ракушек? Ответы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 нам пора вернуться на мой корабл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вучит музыка «Шум прибоя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озвращаемся в детский сад. Первый помощник право руля! Первый помощник лево руля! (включаем музыку моря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1F497D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57525" cy="4572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56:00Z</dcterms:created>
  <dc:creator>Admin</dc:creator>
  <dc:description/>
  <cp:keywords/>
  <dc:language>en-US</dc:language>
  <cp:lastModifiedBy>Admin</cp:lastModifiedBy>
  <dcterms:modified xsi:type="dcterms:W3CDTF">2015-08-25T17:26:00Z</dcterms:modified>
  <cp:revision>4</cp:revision>
  <dc:subject/>
  <dc:title/>
</cp:coreProperties>
</file>