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Муниципальное бюджетное дошкольное образовательное учреждение костромского муниципального района костромской области «Детский сад села Шунг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Чем занять ребенка лето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</w:t>
      </w:r>
      <w:r>
        <w:rPr/>
        <w:drawing>
          <wp:inline distT="0" distB="0" distL="0" distR="0">
            <wp:extent cx="5905500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Подготовила и прове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Бычкова Е.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мы ждем наступления жаркого лета. Но вместе с тем для родител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ето - это сильная головная боль в поисках ответа на вопрос «чем занять ребенка летом».Просидеть все летние месяцы у компьютера или телевизора – очень плохая идея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вайте рассмотрим варианты:  как можно провести лето с наибольшей пользой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тдых на мор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ногие семьи отправляются летом на черноморское побережье или даже за границу, чтобы отдохнуть от суеты и поправить здоровье. Конечно, это новые впечатления, но такая поездка не решает вопрос занятости вашего ребенка в свободное время. Вряд ли он будет рад пролежать весь день на пляже или праздного времяпровождения в отеле. Вам следует заранее подумать о том, чтобы в программе вашего отдыха присутствовали увлекательные и познавательные экскурсии, развлекательные мероприятия и т. п. Самым лучшим вариантом будет выбор отеля, в котором помимо всего прочего предлагается регулярные культурные, познавательные и развлекательные программы для детей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5428615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тдых на даче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чный участок – это не только уединение от повседневных забот в родном и уютном месте наедине с природой. Это возможность привлечь ребенка к посильной работе, помощи взрослому. Превратить вашего ребенка в убежденного огородника у вас вряд ли получится,  однако помимо ухода за грядками вы можете организовывать другие интересные занятия. Это может быть веселый полив из шланга, купание в речке, походы в лес за грибами или ягодами, устройство бассейна или искусственного водоема, изготовление и установка различных фигурок для огорода, например чучело. Показывайте маленькому непоседе, что вы доверяете ему и надеетесь на его помощь, и ребенок будет стремиться ответственно выполнять ваши задания.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4495800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Город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бы ограничить пребывание ребенка у телевизора и играми за компьютером, давайте ему мелкие домашние поручения — протереть пыль, прогуляться с собакой или вынести мусор (под вашим присмотром). Детям очень нравиться заниматься любым видом продуктивного творчества. Можно лепить из соленого теста и потом разукрашивать получившиеся фигурки. Ваш малыш будет в восторге от полученного результа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етом также можно посещать музеи, выставки или спектакли. Лето – хорошее время, чтобы начать занятия в какой-нибудь секции. Ребенок не только будет развиваться физически, но и значительно расширит круг своего общения, что очень хорошо повлияет на его коммуникативные способности и поможет ему в дальнейшей жизни находить общий язык с другими людьм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6095365" cy="359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дыхайте вместе со своими детьми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этом случае у вас точно получится организовать отдых приятно и полезно. Все дети стремятся открывать что-то новое и не любят скучать, поэтому вы должны хорошо подумать,  как обычные дела превратить в увлекательные и познавательные игры, которые за лето сделают вашего ребенка сильнее, больше и умне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иятного отдыха вам и вашим деткам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7:00Z</dcterms:created>
  <dc:creator>елена</dc:creator>
  <dc:description/>
  <cp:keywords/>
  <dc:language>en-US</dc:language>
  <cp:lastModifiedBy>0</cp:lastModifiedBy>
  <dcterms:modified xsi:type="dcterms:W3CDTF">2015-01-28T11:51:00Z</dcterms:modified>
  <cp:revision>5</cp:revision>
  <dc:subject>лето</dc:subject>
  <dc:title>Консультация для родителей: «Чем занять ребенка летом»</dc:title>
</cp:coreProperties>
</file>