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ВЕСЕЛЫЙ  ДОЖДИК 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ЗАНЯТИЕ В СТАРШЕЙ ГРУПП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уз. руководитель</w:t>
      </w:r>
    </w:p>
    <w:p>
      <w:pPr>
        <w:pStyle w:val="Normal"/>
        <w:jc w:val="right"/>
        <w:rPr/>
      </w:pPr>
      <w:r>
        <w:rPr>
          <w:sz w:val="32"/>
          <w:szCs w:val="32"/>
        </w:rPr>
        <w:t>Стрункина  Т.  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3 год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  ЗАНЯТИЯ</w:t>
      </w:r>
      <w:r>
        <w:rPr>
          <w:sz w:val="40"/>
          <w:szCs w:val="40"/>
        </w:rPr>
        <w:t>:</w:t>
      </w:r>
      <w:r>
        <w:rPr>
          <w:sz w:val="28"/>
          <w:szCs w:val="28"/>
        </w:rPr>
        <w:t xml:space="preserve"> Привлечь внимание детей к разнообразию звуковых явлений, сопровождающих дожди, дождики, ливни. Развивать представление об ускорении и замедлении темпа, побуждать детей интуитивно находить нужные музыкально-выразительные средства, чувствовать взаимосвязь темпа и динамики, тембра и артикуляции.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СОБИЯ И МАТЕРИАЛЫ</w:t>
      </w:r>
      <w:r>
        <w:rPr>
          <w:sz w:val="40"/>
          <w:szCs w:val="40"/>
        </w:rPr>
        <w:t>:</w:t>
      </w:r>
      <w:r>
        <w:rPr>
          <w:sz w:val="28"/>
          <w:szCs w:val="28"/>
        </w:rPr>
        <w:t xml:space="preserve">  металлофон, треугольник, колокольчики, деревянные палочки, коробочки, бараб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40"/>
          <w:szCs w:val="40"/>
        </w:rPr>
        <w:t xml:space="preserve"> </w:t>
      </w:r>
      <w:r>
        <w:rPr>
          <w:b/>
          <w:sz w:val="28"/>
          <w:szCs w:val="28"/>
          <w:u w:val="single"/>
        </w:rPr>
        <w:t>ХОД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кто из вас не слышал и не видел дождь? Все они разные – сильные и шумные летние ливни, тихие осенние дожди, солнечные весенние дожд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много разных дождиков в кладовой у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много разных дождиков, но нет плохой погоды.</w:t>
      </w:r>
    </w:p>
    <w:p>
      <w:pPr>
        <w:pStyle w:val="Normal"/>
        <w:rPr/>
      </w:pPr>
      <w:r>
        <w:rPr>
          <w:sz w:val="28"/>
          <w:szCs w:val="28"/>
        </w:rPr>
        <w:t>- А теперь ребята, давайте, возьмем инструменты и каждый по-своему сыграет свой дождик.(озвучиваем песню «Кап-кап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ждик начинается сначала еле-еле, его даже не замечают, и вот капли начинают падать чаще, и уже слышна  незатейливо песенка редкого дождика.</w:t>
      </w:r>
    </w:p>
    <w:p>
      <w:pPr>
        <w:pStyle w:val="Normal"/>
        <w:rPr/>
      </w:pPr>
      <w:r>
        <w:rPr>
          <w:sz w:val="28"/>
          <w:szCs w:val="28"/>
        </w:rPr>
        <w:t>- А теперь давайте возьмем палочки и медленно ударяя по полу изобразим с вами дождик. (Чита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ля раз, капля два, капля медленно сп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пеша, не торопясь, песня эта нач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от дождь пошел силь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апал вес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-кап, кап-кап, кап-кап, кап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-кап, кап-кап, кап-кап, к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вень, ливень, ливень, лив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вень льет как из ве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вень, ливень, ливень, лив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стать тебе пора!</w:t>
      </w:r>
    </w:p>
    <w:p>
      <w:pPr>
        <w:pStyle w:val="Normal"/>
        <w:rPr/>
      </w:pPr>
      <w:r>
        <w:rPr>
          <w:i/>
          <w:sz w:val="28"/>
          <w:szCs w:val="28"/>
        </w:rPr>
        <w:t>Предлагаю детям озвучить стихотворение палочками для металлофона, коробочками на барабане, и треуголь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ем ускоряя темп и усиливая динам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изобразить капли падающие все реже и медленней, вот упала последняя капля и дождь законч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етом бывает не только темный шумный ливень, но и маленький дождик, у которого нет сил победить солнце и хорошую погоду.</w:t>
      </w:r>
    </w:p>
    <w:p>
      <w:pPr>
        <w:pStyle w:val="Normal"/>
        <w:rPr/>
      </w:pPr>
      <w:r>
        <w:rPr>
          <w:sz w:val="28"/>
          <w:szCs w:val="28"/>
        </w:rPr>
        <w:t>Озвучим стихотворение И.Токмаковой («Водяная сабелька», «Две тучки»)   В. Белозер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дяная сабе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, дождик-капелька, водяная сабе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у резал, лужу резал, резал, резал, не разрез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тал, перестал. Кап, кап, ка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е т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на небе ту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ыхает и вор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ленькая т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ытцами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ужице, по луж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, стучит, ст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ипрыжку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легко 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 она по зонт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онтику груз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 как олен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ытцами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ем с детьми закличку «Дождик, дождик пуще» после чего выбираем инструменты и озвучиваем стихотворение М. Савель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й дождь по земле про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листок серебром засвер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й дождь, солнечный дож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ты, дождик, и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ркеструе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 детям песню Е.Попляновой «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детям сыграть на словам «Бом-бом» на крышках, затем, когда прогремит гром на барабане, и когда они превратятся в дождинки, у них будут водяные ножки и они станцуют на них и подыграют на треуголь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игрой читаю заклич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 гремучий, тресни т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дождя с небесной туч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ждую фразу дети произвольно двигаются, на слова «Бом-бом» играют на треугольниках, подпевая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ление, проигрыш играют ритмично палочкой по ковру.</w:t>
      </w:r>
    </w:p>
    <w:p>
      <w:pPr>
        <w:pStyle w:val="Normal"/>
        <w:rPr/>
      </w:pPr>
      <w:r>
        <w:rPr>
          <w:sz w:val="28"/>
          <w:szCs w:val="28"/>
        </w:rPr>
        <w:t>- Ребята, а вы помните, как начинает дождь? Вначале налетает порывистый ветер, издалека ворчит гром, потом сверкает молния, гром уже грохочет, а иногда вместе с дождем сыплется холодный 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изобразить детям с помощью шипящих звуков порывы ветра, моделирую руками динамику, показывая усиление и ослабление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 стихотворение, дети изображают руками вспышки молнии, порывы ветра, качающиеся деревья, рисуют на бумаг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ки елок заде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молния крив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зображают на металлофоне вспышки молнии, и резкие удары молнии на треугольн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х - бах, тара – р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ром в облах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ьзуют палочки с разными головками деревянными и резин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тишина, тишина, тиш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грохотом грома сменилась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уже дождик тихонь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лышишь! 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пал, закапал по 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 сейчас барабанить он ста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барабанит! Уже барабан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что вы любите делать, когда заканчивается дождь, конечно, любите бегать по лужам и пускать в них кора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ламируя, стихи дети изображают кораблики (сложив руки лодочкой), и плавают по воображаемым  ручей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Что делать после дожди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По лужицам скак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Скакать и прыгать весел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ождиком игр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Что делать после дожди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ораблики пуск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оль ручейка весел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жать, бежать, беж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Что делать после дожди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На радуге ката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ноцветным ниточ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летать и опуск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Что делать после дожди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Да просто улыба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лаза друг другу загляну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село сме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заканчивается изображением разных дожд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3:10:00Z</dcterms:created>
  <dc:creator>Comp-XP</dc:creator>
  <dc:description/>
  <cp:keywords/>
  <dc:language>en-US</dc:language>
  <cp:lastModifiedBy>House</cp:lastModifiedBy>
  <cp:lastPrinted>2015-08-16T18:19:00Z</cp:lastPrinted>
  <dcterms:modified xsi:type="dcterms:W3CDTF">2015-08-18T19:51:00Z</dcterms:modified>
  <cp:revision>6</cp:revision>
  <dc:subject/>
  <dc:title>« ВЕСЕЛЫЙ  ДОЖДИК »</dc:title>
</cp:coreProperties>
</file>