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333333"/>
          <w:sz w:val="28"/>
          <w:szCs w:val="28"/>
        </w:rPr>
        <w:t>Сценарий праздника</w:t>
      </w:r>
      <w:r>
        <w:rPr>
          <w:rStyle w:val="Applestylespan"/>
          <w:b/>
          <w:color w:val="333333"/>
          <w:sz w:val="32"/>
          <w:szCs w:val="32"/>
        </w:rPr>
        <w:t xml:space="preserve"> «Новогодние чудеса» </w:t>
      </w:r>
    </w:p>
    <w:p>
      <w:pPr>
        <w:pStyle w:val="Normal"/>
        <w:jc w:val="center"/>
        <w:rPr>
          <w:rStyle w:val="Applestylespan"/>
          <w:color w:val="333333"/>
        </w:rPr>
      </w:pPr>
      <w:r>
        <w:rPr>
          <w:rStyle w:val="Applestylespan"/>
          <w:b/>
          <w:color w:val="333333"/>
          <w:sz w:val="32"/>
          <w:szCs w:val="32"/>
        </w:rPr>
        <w:t>в подготовительной группе.</w:t>
      </w:r>
      <w:r>
        <w:rPr>
          <w:color w:val="333333"/>
        </w:rPr>
        <w:br/>
        <w:br/>
      </w:r>
      <w:r>
        <w:rPr>
          <w:rStyle w:val="Applestylespan"/>
          <w:color w:val="333333"/>
        </w:rPr>
        <w:t>Дети входят в зал под волшебную музыку цепочкой и встают  вокруг ёлки.</w:t>
      </w:r>
      <w:r>
        <w:rPr>
          <w:color w:val="333333"/>
        </w:rPr>
        <w:br/>
      </w:r>
      <w:r>
        <w:rPr>
          <w:rStyle w:val="Applestylespan"/>
          <w:color w:val="333333"/>
        </w:rPr>
        <w:t>Ведущая: Время бежит всё вперёд и вперёд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от на пороге стоит Новый го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аздник пора начинать нам, друзь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ойте, пляшите, скучать здесь нельзя!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rStyle w:val="Applestylespan"/>
          <w:color w:val="333333"/>
        </w:rPr>
        <w:t>Дети с ведущим рассматривают ёлку.</w:t>
      </w:r>
      <w:r>
        <w:rPr>
          <w:color w:val="333333"/>
        </w:rPr>
        <w:br/>
      </w:r>
      <w:r>
        <w:rPr>
          <w:rStyle w:val="Applestylespan"/>
          <w:color w:val="333333"/>
        </w:rPr>
        <w:t>1 ребенок: Засверкай огнями, ёлк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ас на праздник позов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 желания испол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 мечты осуществ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2 ребенок: С Новым счастье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 Новым год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х поздравим, а по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Мы поводим хоровод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станцуем, и споём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Хоровод «Ёлка»(Сегодня будем веселиться…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3 ребенок: Пусть этот год будет добрым для всех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усть не смолкает везде детский смех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усть люди будут с открытой душо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усть все придут к нам на праздник большо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4 ребенок: Ах, карнавал, удивительный бал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колько друзей ты хороших собрал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усть все смеются, танцуют, поют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х чудеса впереди ещё ждут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Хоровод «К нам приходит Новый год».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>
          <w:rStyle w:val="Applestylespan"/>
          <w:color w:val="333333"/>
        </w:rPr>
      </w:pPr>
      <w:r>
        <w:rPr>
          <w:rStyle w:val="Appleconvertedspace"/>
          <w:color w:val="333333"/>
        </w:rPr>
        <w:t>(Дети садятся)</w:t>
      </w:r>
      <w:r>
        <w:rPr>
          <w:color w:val="333333"/>
        </w:rPr>
        <w:br/>
      </w:r>
      <w:r>
        <w:rPr>
          <w:rStyle w:val="Applestylespan"/>
          <w:color w:val="333333"/>
        </w:rPr>
        <w:t>Ведущая: А теперь давайте посмотрим, какие удивительные события происходя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 зимнем лесу накануне Новогоднего праздник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а лесной полянке - вековые ел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амели тропинки белые метел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 домике из льдинок Снегурочка живё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крипнул снег чуть слышно…Тсс-с!</w:t>
      </w:r>
    </w:p>
    <w:p>
      <w:pPr>
        <w:pStyle w:val="Normal"/>
        <w:jc w:val="center"/>
        <w:rPr/>
      </w:pPr>
      <w:r>
        <w:rPr>
          <w:rStyle w:val="Applestylespan"/>
          <w:color w:val="333333"/>
        </w:rPr>
        <w:t>Она сюда идё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( выходит Снегурочка)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</w:r>
      <w:r>
        <w:rPr>
          <w:rStyle w:val="Applestylespan"/>
          <w:color w:val="333333"/>
        </w:rPr>
        <w:t>Снегурочка: С Новым годом поздравляю</w:t>
      </w:r>
    </w:p>
    <w:p>
      <w:pPr>
        <w:pStyle w:val="Normal"/>
        <w:jc w:val="center"/>
        <w:rPr/>
      </w:pPr>
      <w:r>
        <w:rPr>
          <w:rStyle w:val="Applestylespan"/>
          <w:color w:val="333333"/>
        </w:rPr>
        <w:t>Счастья, радости желаю!</w:t>
      </w:r>
    </w:p>
    <w:p>
      <w:pPr>
        <w:pStyle w:val="Normal"/>
        <w:jc w:val="center"/>
        <w:rPr/>
      </w:pPr>
      <w:r>
        <w:rPr>
          <w:rStyle w:val="Applestylespan"/>
          <w:color w:val="333333"/>
        </w:rPr>
        <w:t xml:space="preserve"> </w:t>
      </w:r>
      <w:r>
        <w:rPr>
          <w:rStyle w:val="Applestylespan"/>
          <w:color w:val="333333"/>
        </w:rPr>
        <w:t>Эй, Снежинки, торопитесь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 танце быстром закружитес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Разукрасьте сосны, есл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Чтоб на солнышке блестел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«Танец Снежинок».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</w:r>
      <w:r>
        <w:rPr>
          <w:rStyle w:val="Applestylespan"/>
          <w:color w:val="333333"/>
        </w:rPr>
        <w:t>Снегурочка: (держит за спиной ветку с белыми ягодами и листьям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Рассказали мне зверюш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Летом на лесной опушк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реют ягоды черник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емляники и брусни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Этих ягод я не знаю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ведь летом вмиг раста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Упросить сумела де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делать ягоду из снег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 малину, ежевик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 лесную снеженику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Песня «Снеженика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1-я снежинка: Видно, ягода не так прост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2-я снежинка: Здесь не обошлось без волшебств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3-я снежинка: Дед Мороз не зря её слепи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4-я снежинка: В Новогодний праздник подарил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Снеженику спрячу меж ветв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пойду искать лесных звере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Снежинки садятся на места, Снегурочка уходит из зал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Входят лиса Алиса и кот Базилио.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</w:r>
      <w:r>
        <w:rPr>
          <w:rStyle w:val="Applestylespan"/>
          <w:color w:val="333333"/>
        </w:rPr>
        <w:t>Алиса: Меня зовут Алис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игде хитрее не сыск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ока глупцы живут на свет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Мне не придётся голод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В стране чудес я кот известны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бманщик, попрошайка, плу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Ловить мышей не интересн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 лучше ль простаков надуть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Эй, Базилио, смотр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Что сверкает там, вдали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Я не вижу…Где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Под ёлко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т котов так мало толк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Это ягоды меж веток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ловно серебром горят (подходит к ёлке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(Рассматривает ягоды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иготовила Снегур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х в подарок для ребя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Нас на праздник не позвал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иглашенье не прислал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Ты на ветку погляди-к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руг мой, это ж снеженик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Ну и что это за чудо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Это – лакомое блюдо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т для Королевы Снежн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Лучше ягодки волшебно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Снеженику надо спрята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 чаще, где-нибудь в лесу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Вместо ягодок под ёл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колючки полож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Алиса и Базилио забирают снеженику и уходят; с другой стороны выбегает Снегурочк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Эй, друзья мои лесны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елки, медвежат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обирайтесь в путь-дорог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Ёжики, зайчат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зверюшки выбегают к ёлке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В детский сад на праздни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ам спешить пор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иглашенье получил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ещё вчер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вери: Ур-р-р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Снегурочка ищет снеженику, не может найти, видит колючк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Ой, исчезла, ой, пропал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её под ёлку клал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елка: Что случилось, что пропал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твечай скорее нам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орона: Почему ты гр-р-рустной стала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Расскажи своим др-р-рузья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Медведь: Кто обидчик, жаль не знаю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нахала проучу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икогда я не шучу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Снеженику кто-то утащи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годы, что Дед Моро слепи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место них колючки здесь лежат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ак отправиться нам в детский сад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аяц: Слезами горю не поможеш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 надо время зря теря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Медведь: Мы скрыться не позволим вор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авайте все его искать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все бегают вокруг ёлк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орона: Кар-кар-кар! Скорей сюд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нашла следы, друзь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Ёжик: (принюхивается, рассматривает следы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ыли здесь лиса и ко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лед нас точно приведё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идут цепочкой по следу и сталкиваются с Алисой и Базилио)</w:t>
      </w:r>
      <w:r>
        <w:rPr>
          <w:color w:val="333333"/>
        </w:rPr>
        <w:br/>
      </w:r>
      <w:r>
        <w:rPr>
          <w:rStyle w:val="Applestylespan"/>
          <w:color w:val="333333"/>
        </w:rPr>
        <w:t>Ворона: Кар-р-р! Разбойники попались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ы удрать от нас старались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Медведь: И, пожалуйста, без кри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тдавайте снеженику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Вот скорей её возьмит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нас больше не брани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Ягоды нам больше не нужн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осто пошутить хотели м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 и Алиса: Вы простите нас, друзья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Что ж, на первый раз прост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по ягодке дади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Алиса и Базилио глотают по ягодке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Ой, какая вкуснот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Я теперь ко всем добра, Злость и зависть позабу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Слабых обижать не бу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лиса: Подравляем с Новым годом всех зверят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оздравляем с Новым годом всех ребят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зилио: Счастья, радости желае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 пока мы убегаем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уходят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Кажется, все гости собрались, а Деда Мороза всё не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ужно дедушку позва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 нами Новый год встреч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зовут Деда Мороза 3 раза)</w:t>
      </w:r>
    </w:p>
    <w:p>
      <w:pPr>
        <w:pStyle w:val="Normal"/>
        <w:jc w:val="center"/>
        <w:rPr>
          <w:rStyle w:val="Applestylespan"/>
          <w:color w:val="333333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b/>
          <w:color w:val="333333"/>
        </w:rPr>
        <w:t>Входит Дед Мороз</w:t>
      </w:r>
    </w:p>
    <w:p>
      <w:pPr>
        <w:pStyle w:val="Normal"/>
        <w:jc w:val="center"/>
        <w:rPr>
          <w:color w:val="333333"/>
        </w:rPr>
      </w:pPr>
      <w:r>
        <w:rPr>
          <w:rStyle w:val="Applestylespan"/>
        </w:rPr>
        <w:br/>
      </w:r>
      <w:r>
        <w:rPr>
          <w:rStyle w:val="Applestylespan"/>
          <w:color w:val="333333"/>
        </w:rPr>
        <w:t>Дед Мороз: С Новым годом вас, друзья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 праздником богатым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частья, радости желае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 ребятам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, ребята, старый дед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Мне, ребята, много лет!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/>
      </w:pPr>
      <w:r>
        <w:rPr>
          <w:color w:val="333333"/>
        </w:rPr>
        <w:t>Дед Мороз: -А почему у вас на ёлке не горят огни</w:t>
        <w:br/>
        <w:t>Дед Мороз: Раз-два-три, ёлочка гор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Помогают дети и гости и на третий раз ёлка загорается)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color w:val="333333"/>
        </w:rPr>
        <w:t xml:space="preserve">Дед Мороз: </w:t>
      </w:r>
      <w:r>
        <w:rPr>
          <w:rStyle w:val="Applestylespan"/>
          <w:color w:val="333333"/>
        </w:rPr>
        <w:t>Я пришёл из доброй сказ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ачинайте игры, пляск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тановитесь в хоровод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ружно встретим праздник ёлки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олгожданный Новый год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Хоровод «Дед Мороз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А у ёлки как всег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куки нету и след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ткуда слышен громкий смех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то здесь веселее всех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Ну конечно же мальчишк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зорные шалунишк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И девчонки хорош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 смеются от душ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Всё равно мальчишки лучше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Нет, девчонк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Вот послушайт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Я стишок сейчас проч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показывать нач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 вы, ребята, повторяйт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Голоса разогревай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рикнет кто в конце дружне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Тот и будет веселе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 слова совсем просты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 движенья вот так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ибежали, прибежали ёжики, ёжик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аточили, наточили ножики, ножи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искакали, прискакали зайчики, зайчи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у-ка вместе, ну-ка дружно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-Девочки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-Мальчики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Идут выполняя движения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Для начала – хорош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о попробуем ещё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грают ещё ра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Мы сейчас чуть не оглохл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о признаем от душ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девчонки, и мальчишки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 вы очень хорош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</w:p>
    <w:p>
      <w:pPr>
        <w:pStyle w:val="Normal"/>
        <w:jc w:val="center"/>
        <w:rPr>
          <w:rStyle w:val="Appleconvertedspace"/>
          <w:color w:val="333333"/>
        </w:rPr>
      </w:pPr>
      <w:r>
        <w:rPr/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rStyle w:val="Applestylespan"/>
          <w:color w:val="333333"/>
        </w:rPr>
        <w:t>Дед Мороз: А сейчас я праздник продолжаю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а весёлую игру всех я приглаша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гра «Ровным кругом» или «Дед Мороз  и дети»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Дед Мороз, сядь, отдохни, послушай, как дети читают стих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тихи.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color w:val="333333"/>
        </w:rPr>
        <w:t>1.                  (по выбору воспитателя)</w:t>
      </w:r>
    </w:p>
    <w:p>
      <w:pPr>
        <w:pStyle w:val="Normal"/>
        <w:jc w:val="center"/>
        <w:rPr/>
      </w:pPr>
      <w:r>
        <w:rPr>
          <w:rStyle w:val="Appleconvertedspace"/>
          <w:color w:val="333333"/>
        </w:rPr>
        <w:t>2.                   (по выбору воспитателя)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color w:val="333333"/>
        </w:rPr>
        <w:br/>
      </w:r>
      <w:r>
        <w:rPr>
          <w:rStyle w:val="Applestylespan"/>
          <w:color w:val="333333"/>
        </w:rPr>
        <w:t>Снегурочка: Дед Мороз, ты обеща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казочный устроить бал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Волшебства час наступил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А кого ты пригласил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Гостей не трудно вам узнат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агадку надо отгад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казка эта не нов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 ней принцесса век спал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Феи злобной в том ви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укол веретена (Спящая красавиц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вучит фонограмма, появляется Баба Яг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Ой, дедушка! Разве это спящая красавица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Да нет, внученька! Это нечисть лесная к нам пожаловала. Как она сюда попала? Не пойму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ба Яга: Бабку старую забы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на бал не пригласил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а такое оскорблень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 получите прощенья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Танец Бабы Яги</w:t>
      </w:r>
      <w:r>
        <w:rPr>
          <w:rStyle w:val="Appleconvertedspace"/>
          <w:b/>
          <w:color w:val="333333"/>
        </w:rPr>
        <w:t> </w:t>
      </w:r>
      <w:r>
        <w:rPr>
          <w:rStyle w:val="Applestylespan"/>
        </w:rPr>
        <w:br/>
      </w:r>
      <w:r>
        <w:rPr>
          <w:rStyle w:val="Applestylespan"/>
          <w:color w:val="333333"/>
        </w:rPr>
        <w:t>Баба Яга: Ах, как много здесь детишек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И девчонок, и мальчише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е примолкли, ни «шу-шу»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Шума я не вынош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Разбойнички, скорее выходите, напугайте Бабу Яг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«Танец разбойников» (мальчики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ба Яга: Ух, расплясались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глушили меня бедную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тарушку вредную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Чем бы мне вам отомстить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размахивая метлой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етер, взвейся огнево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Ель окутай чёрной мгло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тмени сегод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раздник новогодни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ЧУФЫРР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Дед Мороз, сделай что-нибудь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Стой, стой, Баба Яг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ба Яга: Что, испугались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Баба Яга, я хочу тебя ягодой вкусной угости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Баба Яга: Ну давай скорее свою ягоду, а то колдовство моё нужно продолж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глотает ягоду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  <w:r>
        <w:rPr>
          <w:rStyle w:val="Applestylespan"/>
          <w:color w:val="333333"/>
        </w:rPr>
        <w:t>Баба Яга:  Ой, стала я добрее и хочу ещё с вами поиграть немного. Вот у меня есть два волшебных коня. Мы сейчас разделимся на команды и  наперегонки бегать буде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гра «</w:t>
      </w:r>
      <w:r>
        <w:rPr>
          <w:rStyle w:val="Applestylespan"/>
          <w:color w:val="333333"/>
        </w:rPr>
        <w:t>Волшебный конь».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color w:val="333333"/>
        </w:rPr>
        <w:t>Баба Яга: А ещё есть колокольчик. Сейчас будем бегать вокруг ёлки.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 xml:space="preserve">Игра Добеги до колокольчика» </w:t>
      </w:r>
      <w:r>
        <w:rPr>
          <w:color w:val="333333"/>
        </w:rPr>
        <w:br/>
      </w:r>
      <w:r>
        <w:rPr>
          <w:rStyle w:val="Applestylespan"/>
          <w:color w:val="333333"/>
        </w:rPr>
        <w:t>Баба Яга: Ну, ребятки! Молодцы! Повеселили старушку! А теперь мне в лес пора. С Новым годом, детвор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убегает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Хорошо, что мы успели угостить Бабу Ягу ягодой, а то бы она натворила бед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в зале гаснет свет, фонограмма зловещего смех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Ой, ребята! Похоже, что мы в царстве Кощея бессмертного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b/>
          <w:color w:val="333333"/>
        </w:rPr>
        <w:t>(появляется Кощей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Да, ты не ошиблась! Это моё царство – царство Кощея Бессмертного!! И ждёт вас в нём неминуемая гибель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За что такой гнев у тебя, Кощей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Не люблю я, когда человеческим духом пахне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Кощей. У ребят сегодня праздник, Новый год. Не злись, пожалуйст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Слышать не хочу! Терпеть не могу праздников! Или прекращайте ваше празднование, или я вам всю ёлку сейчас разнесу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Нехорошо, Кощеюшка, нехорошо праздник нам с ребятами портить! У нас ведь тоже сила есть, да не простая, а волшебная. Вот заморожу я тебя… И ребята мне помогут. Ну-ка, ребята, дайте вместе со мной сделаем морозный ветер… (дуют: у – у – у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(смеётся) Ха-ха-х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 боюсь я мороза… Придумали напугать меня!!! Ну-ка, отправляйтесь восвояси, а то по-настоящему рассержусь на вас, мокрого места не останется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Зачем ты, Кощей, моих друзей оскорбляешь? Они хоть и маленькие, а смелости у них не заним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Да ну??? Тогда пусть со мной силою меряются, друзья твои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Что, ребятушки! Есть среди вас смелые и сильные? Кто не побоится Кощея, кто силой померяется с ним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гра «</w:t>
      </w:r>
      <w:r>
        <w:rPr>
          <w:rStyle w:val="Applestylespan"/>
          <w:color w:val="333333"/>
        </w:rPr>
        <w:t>Перетягивание каната». (Кощей прогирывает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Ах так!!! Ах вот вы как!!! (хватается за зуб) Ой, ой, ой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Что такое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Зуб заболел!!! Это всё вы виноваты! Вы меня морозили! Все силы мои потратили! Я вам за это отомщу! (хватает Снегурку) Вот, её заберу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Дедушка, дедушка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Подожди, Кощей! Съешь-ка на дорожку ягоду вкусную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Ягоду? Вот ещё! Хотя, давай свою ягоду, да быстрее, некогда мне здесь с вами разговаривать!!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Кощей ест ягоду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Ой, что это? Теплею, добрею!!! И зуб болеть перестал! (отпускает Снегурку) Вы свободны, краса-девица! Ребятки, как я вас всех люблю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Спасибо, дедушка! А мы продолжаем наш праздник! Ребята, выходите танцевать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есёлый танец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ощей: Вы меня, друзья, простите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 ругайте, не браните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Защищать теперь вас буд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и за что не позабуду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А пока, мои друзь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олжен вас покинуть 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уходит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Дедушка! Пора подарки раздавать, пока снова к нам на праздник кто-нибудь не пожалова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Пора, пора! Сейчас, внученька!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color w:val="333333"/>
        </w:rPr>
        <w:t>(Дед Мороз ходит что-то ищет, охает)</w:t>
      </w:r>
    </w:p>
    <w:p>
      <w:pPr>
        <w:pStyle w:val="Normal"/>
        <w:jc w:val="center"/>
        <w:rPr/>
      </w:pPr>
      <w:r>
        <w:rPr>
          <w:rStyle w:val="Appleconvertedspace"/>
          <w:color w:val="333333"/>
        </w:rPr>
        <w:t>Снегурочка: Что случилось Дед Мороз?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>Дед Мороз: Помню, я подарки детям нёс. А куда я положил? Нет, не помню позабыл…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color w:val="333333"/>
        </w:rPr>
        <w:br/>
      </w:r>
      <w:r>
        <w:rPr>
          <w:rStyle w:val="Applestylespan"/>
          <w:color w:val="333333"/>
        </w:rPr>
        <w:t>Снегурочка: Что же теперь делать будем? Неужели дети без подарков останутся? Дедушка, ты же волшебник! Придумай что-нибудь!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>
          <w:rStyle w:val="Appleconvertedspace"/>
          <w:color w:val="333333"/>
        </w:rPr>
      </w:pPr>
      <w:r>
        <w:rPr>
          <w:color w:val="333333"/>
        </w:rPr>
        <w:br/>
      </w:r>
      <w:r>
        <w:rPr>
          <w:rStyle w:val="Applestylespan"/>
          <w:color w:val="333333"/>
        </w:rPr>
        <w:t>Д.М. Несите мне большой котё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Поставьте вот сюда, на сто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оль, сахар и ведро воды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Немного снега, мишур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  <w:r>
        <w:rPr>
          <w:rStyle w:val="Applestylespan"/>
          <w:color w:val="333333"/>
        </w:rPr>
        <w:t>Добавлю снеженику 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Одну минуточку, друзь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 котле нам надо всё смешат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олшебные слова сказа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«Снег, снег, снег! Лёд, лёд, лёд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Чудеса под Новый год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женика, помоги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сё в подарки преврати!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(Открывает крышку котла и раздаёт подарки. (Секрет сюрприза: 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 в мешке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Снегурочка: Ну вот и всё, окончен ба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Весёлый шумный карнавал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Дед Мороз: Здоровы будьте! Я при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К вам в гости в будущем году!</w:t>
      </w:r>
      <w:r>
        <w:rPr>
          <w:rStyle w:val="Appleconvertedspace"/>
          <w:color w:val="333333"/>
        </w:rPr>
        <w:t> </w:t>
      </w:r>
    </w:p>
    <w:p>
      <w:pPr>
        <w:pStyle w:val="Normal"/>
        <w:jc w:val="center"/>
        <w:rPr>
          <w:rStyle w:val="Applestylespan"/>
          <w:color w:val="333333"/>
        </w:rPr>
      </w:pPr>
      <w:r>
        <w:rPr>
          <w:rStyle w:val="Appleconvertedspace"/>
          <w:color w:val="333333"/>
        </w:rPr>
        <w:t>Песня «До свидания».</w:t>
      </w:r>
      <w:r>
        <w:rPr>
          <w:color w:val="333333"/>
        </w:rPr>
        <w:br/>
      </w:r>
      <w:r>
        <w:rPr>
          <w:rStyle w:val="Applestylespan"/>
          <w:color w:val="333333"/>
        </w:rPr>
        <w:t>(Снегурочка и Дед Мороз прощаются и уходят)</w:t>
      </w:r>
    </w:p>
    <w:p>
      <w:pPr>
        <w:pStyle w:val="Normal"/>
        <w:jc w:val="center"/>
        <w:rPr/>
      </w:pPr>
      <w:r>
        <w:rPr>
          <w:rStyle w:val="Applestylespan"/>
          <w:color w:val="333333"/>
        </w:rPr>
        <w:t>Ведущий ещё раз предлагает полюбоваться ёлкой, дети уходят из зала.</w:t>
      </w:r>
    </w:p>
    <w:p>
      <w:pPr>
        <w:pStyle w:val="Normal"/>
        <w:jc w:val="center"/>
        <w:rPr>
          <w:rStyle w:val="Applestylespan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333333"/>
        </w:rPr>
        <w:t>Материал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Костюмы Деда Мороза, Снегурочки, Кота Базилио, Лисы Алисы, Кощея, Бабы Яги (взрослые)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Костюмы белки,вороны, ежа, медведя, зайца(детские)</w:t>
      </w:r>
    </w:p>
    <w:p>
      <w:pPr>
        <w:pStyle w:val="Normal"/>
        <w:numPr>
          <w:ilvl w:val="0"/>
          <w:numId w:val="3"/>
        </w:numPr>
        <w:rPr>
          <w:rStyle w:val="Applestylespan"/>
          <w:color w:val="333333"/>
        </w:rPr>
      </w:pPr>
      <w:r>
        <w:rPr>
          <w:rStyle w:val="Applestylespan"/>
          <w:color w:val="333333"/>
        </w:rPr>
        <w:t>Костюмы разбойников(детские)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Костюмы снежинок (детские)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Два коня, колокольчик, канат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Ягодку снеженику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Две кастрюли разного размера, «соль, сахар, ведро воды»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333333"/>
        </w:rPr>
        <w:t>Подарки.</w:t>
      </w:r>
    </w:p>
    <w:p>
      <w:pPr>
        <w:pStyle w:val="Normal"/>
        <w:ind w:left="1800" w:hanging="0"/>
        <w:rPr>
          <w:rStyle w:val="Applestylespan"/>
          <w:color w:val="333333"/>
        </w:rPr>
      </w:pPr>
      <w:r>
        <w:rPr/>
      </w:r>
    </w:p>
    <w:p>
      <w:pPr>
        <w:pStyle w:val="Normal"/>
        <w:jc w:val="center"/>
        <w:rPr>
          <w:rStyle w:val="Applestylespan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800" w:hanging="0"/>
        <w:rPr/>
      </w:pPr>
      <w:r>
        <w:rPr/>
        <w:t>Роли:</w:t>
      </w:r>
    </w:p>
    <w:p>
      <w:pPr>
        <w:pStyle w:val="Normal"/>
        <w:ind w:left="1800" w:hanging="0"/>
        <w:rPr/>
      </w:pPr>
      <w:r>
        <w:rPr/>
        <w:t>Взрослые:</w:t>
      </w:r>
    </w:p>
    <w:p>
      <w:pPr>
        <w:pStyle w:val="Normal"/>
        <w:ind w:left="1800" w:hanging="0"/>
        <w:rPr/>
      </w:pPr>
      <w:r>
        <w:rPr/>
        <w:t>1.Ведущий</w:t>
      </w:r>
    </w:p>
    <w:p>
      <w:pPr>
        <w:pStyle w:val="Normal"/>
        <w:ind w:left="1800" w:hanging="0"/>
        <w:rPr/>
      </w:pPr>
      <w:r>
        <w:rPr/>
        <w:t>2. Снегурочка</w:t>
      </w:r>
    </w:p>
    <w:p>
      <w:pPr>
        <w:pStyle w:val="Normal"/>
        <w:ind w:left="1800" w:hanging="0"/>
        <w:rPr/>
      </w:pPr>
      <w:r>
        <w:rPr/>
        <w:t>3. Дед Мороз</w:t>
      </w:r>
    </w:p>
    <w:p>
      <w:pPr>
        <w:pStyle w:val="Normal"/>
        <w:ind w:left="1800" w:hanging="0"/>
        <w:rPr/>
      </w:pPr>
      <w:r>
        <w:rPr/>
        <w:t>4. Кот Базилио</w:t>
      </w:r>
    </w:p>
    <w:p>
      <w:pPr>
        <w:pStyle w:val="Normal"/>
        <w:ind w:left="1800" w:hanging="0"/>
        <w:rPr/>
      </w:pPr>
      <w:r>
        <w:rPr/>
        <w:t>5. Лиса Алиса</w:t>
      </w:r>
    </w:p>
    <w:p>
      <w:pPr>
        <w:pStyle w:val="Normal"/>
        <w:ind w:left="1800" w:hanging="0"/>
        <w:rPr/>
      </w:pPr>
      <w:r>
        <w:rPr/>
        <w:t>6.Кощей</w:t>
      </w:r>
    </w:p>
    <w:p>
      <w:pPr>
        <w:pStyle w:val="Normal"/>
        <w:ind w:left="1800" w:hanging="0"/>
        <w:rPr/>
      </w:pPr>
      <w:r>
        <w:rPr/>
        <w:t>7. Баба Яга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Дети:</w:t>
      </w:r>
    </w:p>
    <w:p>
      <w:pPr>
        <w:pStyle w:val="Normal"/>
        <w:numPr>
          <w:ilvl w:val="0"/>
          <w:numId w:val="1"/>
        </w:numPr>
        <w:rPr/>
      </w:pPr>
      <w:r>
        <w:rPr/>
        <w:t>Медведь</w:t>
      </w:r>
    </w:p>
    <w:p>
      <w:pPr>
        <w:pStyle w:val="Normal"/>
        <w:numPr>
          <w:ilvl w:val="0"/>
          <w:numId w:val="1"/>
        </w:numPr>
        <w:rPr/>
      </w:pPr>
      <w:r>
        <w:rPr/>
        <w:t>Белка</w:t>
      </w:r>
    </w:p>
    <w:p>
      <w:pPr>
        <w:pStyle w:val="Normal"/>
        <w:numPr>
          <w:ilvl w:val="0"/>
          <w:numId w:val="1"/>
        </w:numPr>
        <w:rPr/>
      </w:pPr>
      <w:r>
        <w:rPr/>
        <w:t>Заяц</w:t>
      </w:r>
    </w:p>
    <w:p>
      <w:pPr>
        <w:pStyle w:val="Normal"/>
        <w:numPr>
          <w:ilvl w:val="0"/>
          <w:numId w:val="1"/>
        </w:numPr>
        <w:rPr/>
      </w:pPr>
      <w:r>
        <w:rPr/>
        <w:t>Ворона</w:t>
      </w:r>
    </w:p>
    <w:p>
      <w:pPr>
        <w:pStyle w:val="Normal"/>
        <w:numPr>
          <w:ilvl w:val="0"/>
          <w:numId w:val="1"/>
        </w:numPr>
        <w:rPr/>
      </w:pPr>
      <w:r>
        <w:rPr/>
        <w:t>Ёж</w:t>
      </w:r>
    </w:p>
    <w:p>
      <w:pPr>
        <w:pStyle w:val="Normal"/>
        <w:numPr>
          <w:ilvl w:val="0"/>
          <w:numId w:val="1"/>
        </w:numPr>
        <w:rPr/>
      </w:pPr>
      <w:r>
        <w:rPr/>
        <w:t>Разбойники (мальчики)</w:t>
      </w:r>
    </w:p>
    <w:p>
      <w:pPr>
        <w:pStyle w:val="Normal"/>
        <w:numPr>
          <w:ilvl w:val="0"/>
          <w:numId w:val="1"/>
        </w:numPr>
        <w:rPr/>
      </w:pPr>
      <w:r>
        <w:rPr/>
        <w:t>Снежинки (девочки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Репертуар:</w:t>
      </w:r>
    </w:p>
    <w:p>
      <w:pPr>
        <w:pStyle w:val="Normal"/>
        <w:numPr>
          <w:ilvl w:val="0"/>
          <w:numId w:val="2"/>
        </w:numPr>
        <w:rPr/>
      </w:pPr>
      <w:r>
        <w:rPr/>
        <w:t>Хоровод «Ёлк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оровод «К нам приходит Новый год»</w:t>
      </w:r>
    </w:p>
    <w:p>
      <w:pPr>
        <w:pStyle w:val="Normal"/>
        <w:numPr>
          <w:ilvl w:val="0"/>
          <w:numId w:val="2"/>
        </w:numPr>
        <w:rPr/>
      </w:pPr>
      <w:r>
        <w:rPr/>
        <w:t>Танец «Снежинок»</w:t>
      </w:r>
    </w:p>
    <w:p>
      <w:pPr>
        <w:pStyle w:val="Normal"/>
        <w:numPr>
          <w:ilvl w:val="0"/>
          <w:numId w:val="2"/>
        </w:numPr>
        <w:rPr/>
      </w:pPr>
      <w:r>
        <w:rPr/>
        <w:t>Танец разбойников</w:t>
      </w:r>
    </w:p>
    <w:p>
      <w:pPr>
        <w:pStyle w:val="Normal"/>
        <w:numPr>
          <w:ilvl w:val="0"/>
          <w:numId w:val="2"/>
        </w:numPr>
        <w:rPr/>
      </w:pPr>
      <w:r>
        <w:rPr/>
        <w:t>Песня «Снеженика»</w:t>
      </w:r>
    </w:p>
    <w:p>
      <w:pPr>
        <w:pStyle w:val="Normal"/>
        <w:numPr>
          <w:ilvl w:val="0"/>
          <w:numId w:val="2"/>
        </w:numPr>
        <w:rPr/>
      </w:pPr>
      <w:r>
        <w:rPr/>
        <w:t>Песня «До свидания»</w:t>
      </w:r>
    </w:p>
    <w:p>
      <w:pPr>
        <w:pStyle w:val="Normal"/>
        <w:numPr>
          <w:ilvl w:val="0"/>
          <w:numId w:val="2"/>
        </w:numPr>
        <w:rPr/>
      </w:pPr>
      <w:r>
        <w:rPr/>
        <w:t>Игра «Ровным кругом» или «Дед Мороз и дети»</w:t>
      </w:r>
    </w:p>
    <w:p>
      <w:pPr>
        <w:pStyle w:val="Normal"/>
        <w:numPr>
          <w:ilvl w:val="0"/>
          <w:numId w:val="2"/>
        </w:numPr>
        <w:rPr/>
      </w:pPr>
      <w:r>
        <w:rPr/>
        <w:t>Игры «Волшебный конь», «Добеги до колокольчика», «Перетяни канат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сёлый т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7:00Z</dcterms:created>
  <dc:creator>User</dc:creator>
  <dc:description/>
  <cp:keywords/>
  <dc:language>en-US</dc:language>
  <cp:lastModifiedBy>User</cp:lastModifiedBy>
  <cp:lastPrinted>2003-01-01T06:46:00Z</cp:lastPrinted>
  <dcterms:modified xsi:type="dcterms:W3CDTF">2003-01-01T03:47:00Z</dcterms:modified>
  <cp:revision>1</cp:revision>
  <dc:subject/>
  <dc:title>Сценарий праздника «Новогодние чудеса» </dc:title>
</cp:coreProperties>
</file>