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</w:rPr>
        <w:t xml:space="preserve">Дети заходят в зал под </w:t>
      </w:r>
      <w:r>
        <w:rPr>
          <w:b/>
          <w:sz w:val="36"/>
          <w:szCs w:val="36"/>
        </w:rPr>
        <w:t>Осенние забавы</w:t>
      </w:r>
      <w:r>
        <w:rPr>
          <w:sz w:val="32"/>
        </w:rPr>
        <w:t xml:space="preserve"> (младшая группа) 20</w:t>
      </w:r>
      <w:r>
        <w:rPr>
          <w:sz w:val="32"/>
          <w:lang w:val="en-US"/>
        </w:rPr>
        <w:t>15</w:t>
      </w:r>
      <w:r>
        <w:rPr>
          <w:sz w:val="32"/>
        </w:rPr>
        <w:t>год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музы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Славная осень к нам в гости пришл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ного даров она нам принесл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вощи, фрукты и мед золотой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ак хорошо, всем нам осень с тоб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бятки, очень красивая осень, а давайте про неё стих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чт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Утром мы во двор идем, листья сыплются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 ногами шелестят и летят, летят, летя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Ветер с листьями играет, листья с веток об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истья желтые летят прямо под ноги ребя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</w:t>
      </w:r>
      <w:r>
        <w:rPr>
          <w:sz w:val="28"/>
          <w:szCs w:val="28"/>
        </w:rPr>
        <w:t>Листочки все осенним днем красивые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вайте песенку споем про листья золотые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♫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 «Осень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от какую хорошую песенку ребята спели. А пока мы пели, пошел дождь. Все дорожки замочил, появились лужи. Как же мы пойдем гулять? Придумала! Всем я вам сапожки дам, и не страшен дождик нам.</w:t>
      </w:r>
    </w:p>
    <w:p>
      <w:pPr>
        <w:pStyle w:val="Normal"/>
        <w:ind w:left="1440" w:hanging="1440"/>
        <w:jc w:val="right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♫ </w:t>
      </w:r>
      <w:r>
        <w:rPr>
          <w:b/>
          <w:i/>
          <w:sz w:val="28"/>
          <w:szCs w:val="28"/>
        </w:rPr>
        <w:t>Пляска «Сапожок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ятся. Раздается стук в две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Кто стучится в наши д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мы сейчас провери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езжает Петрушка на велосипеде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ет по кругу, падает.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Ой, упал, ой, упал, и велосипед сло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Что же делать, как же быть? Нужно срочно п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достает молоток, гаечный клю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лоточком постучу, а здесь гайку подк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я-ля-ля, на велосипеде, ля-ля-ля Петрушка едет!(пад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Что случилось, Петрушка? Почему ты плач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Я спешил на праздник к детям, а велосипед не едет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Успокойся, Петрушка, ты не опоздал. И на праздник к  детям 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в детский сад попал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Это точно детский сад? Как я видеть всех вас рад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де веселье, там и я. Здравствуйте, мои друзь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очему–то в октябре неуютно детворе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То мороз, то дождь-проказник. 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А у вас чудесный праздник.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А чтоб вы не заскучали в этот день чудесный,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Вам загадку загадаю очень интересную: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1.Сто одежек и все без застежек.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2. Берегитесь, если вдруг слезы лить заставит…лук.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3. За ботву, как за веревку, можно вытянуть…морковку.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>4. Растет на грядке сочный да гладкий,</w:t>
      </w:r>
    </w:p>
    <w:p>
      <w:pPr>
        <w:pStyle w:val="Normal"/>
        <w:ind w:left="1440" w:hanging="2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й молодец, зовется…огурец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Вот  видишь, Петрушка, мы все твои загадки отгадали. А хочешь, мы тебе отгадки покажем.</w:t>
      </w:r>
    </w:p>
    <w:p>
      <w:pPr>
        <w:pStyle w:val="Normal"/>
        <w:ind w:left="1440" w:hanging="14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ят детей в шапочках овоще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Капуста:    </w:t>
      </w:r>
      <w:r>
        <w:rPr>
          <w:sz w:val="28"/>
          <w:szCs w:val="28"/>
        </w:rPr>
        <w:t>Нарядилась в сто одежек сочная капуста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одежки без застежек, а одежек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усто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Морковь:</w:t>
      </w:r>
      <w:r>
        <w:rPr>
          <w:sz w:val="28"/>
          <w:szCs w:val="28"/>
        </w:rPr>
        <w:t xml:space="preserve">  Я морковка сладкая. Выросла на грядке 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Я листву на солнце грела, покраснела и созрела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ab/>
        <w:t>А меня вот все боятся, от меня глаза слезятся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Огурец:</w:t>
      </w:r>
      <w:r>
        <w:rPr>
          <w:sz w:val="28"/>
          <w:szCs w:val="28"/>
        </w:rPr>
        <w:tab/>
        <w:t>А я зеленый огурец с огородной грядк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Я пришел на праздник к вам, здравствуйте, ребятки.</w:t>
      </w:r>
    </w:p>
    <w:p>
      <w:pPr>
        <w:pStyle w:val="Normal"/>
        <w:ind w:left="1440" w:hanging="1440"/>
        <w:jc w:val="right"/>
        <w:rPr/>
      </w:pPr>
      <w:r>
        <w:rPr>
          <w:b/>
          <w:i/>
          <w:sz w:val="36"/>
          <w:szCs w:val="36"/>
        </w:rPr>
        <w:t>♫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ляска овощей»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А теперь, все малыши, попляшите от души.</w:t>
      </w:r>
    </w:p>
    <w:p>
      <w:pPr>
        <w:pStyle w:val="Normal"/>
        <w:ind w:left="1440" w:hanging="1440"/>
        <w:jc w:val="right"/>
        <w:rPr/>
      </w:pPr>
      <w:r>
        <w:rPr>
          <w:b/>
          <w:i/>
          <w:sz w:val="36"/>
          <w:szCs w:val="36"/>
        </w:rPr>
        <w:t xml:space="preserve">♫ </w:t>
      </w:r>
      <w:r>
        <w:rPr>
          <w:b/>
          <w:i/>
          <w:sz w:val="28"/>
          <w:szCs w:val="28"/>
        </w:rPr>
        <w:t>Пляска «Листики»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в лесу-лесочке выросли грибочки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упные, большие, шляпки расписные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ойду я грибы собирать.</w:t>
      </w:r>
    </w:p>
    <w:p>
      <w:pPr>
        <w:pStyle w:val="Normal"/>
        <w:ind w:left="1440" w:hanging="14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ушка идет и находит большой</w:t>
      </w:r>
    </w:p>
    <w:p>
      <w:pPr>
        <w:pStyle w:val="Normal"/>
        <w:ind w:left="1440" w:hanging="14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афорский гриб, в нем шапочки грибочков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Ой, Петрушка, какой ты необычный гриб нашел. Да тут шапочки. Сейчас всем ребятам их наденем, и они будут похожи на грибы (одевают)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И мне, и мне шапочку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не досталось мне, пойду, поищу такой же грибочек. (Уходит за дверь)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Ребята, давайте все присядем, а Петрушка подумает, что это грибы выросли.(Садятся в кучку)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Ну вот, не нашел я себе шапочку. Какие грибы выросли: и сыроежки, и маслята, и рыжики. Пойду, принесу корзину и соберу все грибы. (Уходит)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Дети, давайте быстренько снимем шапочки и убежим на стульчики, вот Петрушка нас и не найдет.</w:t>
      </w:r>
    </w:p>
    <w:p>
      <w:pPr>
        <w:pStyle w:val="Normal"/>
        <w:ind w:left="1440" w:hanging="14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Петрушка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Ой. А где же грибы? Ведь я их здесь только что видел! (ищет) Нет грибов, пойду, отнесу корзинку на место (уходит).</w:t>
      </w:r>
    </w:p>
    <w:p>
      <w:pPr>
        <w:pStyle w:val="Normal"/>
        <w:ind w:left="1440" w:hanging="14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♫ </w:t>
      </w:r>
      <w:r>
        <w:rPr>
          <w:b/>
          <w:i/>
          <w:sz w:val="28"/>
          <w:szCs w:val="28"/>
        </w:rPr>
        <w:t>Игра повторяется 2 раза.</w:t>
      </w:r>
    </w:p>
    <w:p>
      <w:pPr>
        <w:pStyle w:val="Normal"/>
        <w:ind w:left="1440" w:hanging="14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ушка находит детей,</w:t>
      </w:r>
    </w:p>
    <w:p>
      <w:pPr>
        <w:pStyle w:val="Normal"/>
        <w:ind w:left="1440" w:hanging="14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иносит им арбуз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Вам желаю в день осенний счастья, радости, веселья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 подарок, малыши, я дарю вам от души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А теперь мне пора, досвидания, детвора (уходит)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Вырос наш арбуз на грядке ой, наверно, очень сладкий?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его ножом разрежем и попробуем, ребятки.</w:t>
      </w:r>
    </w:p>
    <w:p>
      <w:pPr>
        <w:pStyle w:val="Normal"/>
        <w:ind w:left="1440" w:hanging="14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резают» арбуз, там конфеты.</w:t>
      </w:r>
    </w:p>
    <w:p>
      <w:pPr>
        <w:pStyle w:val="Normal"/>
        <w:ind w:left="1440" w:hanging="14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ят из зала.</w:t>
      </w:r>
    </w:p>
    <w:sectPr>
      <w:footerReference w:type="default" r:id="rId2"/>
      <w:type w:val="nextPage"/>
      <w:pgSz w:w="11906" w:h="16838"/>
      <w:pgMar w:left="108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09:00Z</dcterms:created>
  <dc:creator>пользователь</dc:creator>
  <dc:description/>
  <cp:keywords/>
  <dc:language>en-US</dc:language>
  <cp:lastModifiedBy>ДОМ</cp:lastModifiedBy>
  <dcterms:modified xsi:type="dcterms:W3CDTF">2015-08-18T18:44:00Z</dcterms:modified>
  <cp:revision>3</cp:revision>
  <dc:subject/>
  <dc:title/>
</cp:coreProperties>
</file>