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кова Е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МАДОО детский сад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 - пространственная среда в деятельности музыкального руководителя МА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детство – период развития человека, в течение которого происходит первоначальное ознакомление с ценностями и нормами общей культуры, обретение ребенком своего «Я», формируется активность в проявлении индивидуальности на основе соблюдения основных норм и правил поведения. Художественно-эстетическое направление в детском саду является одним из ведущих линий развития личности ребенка-дошкольни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еятельности музыкального руководителя можно выделить основные 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стремление к самовыражению ребенка в различных видах художественно-эсте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ребенка, проявляющийся в активном стремлении преобразовывать и создавать в собственной творческой деятельности художественный образ специфическим языком знаков и символов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пыта эмоционально-личностного отношения к произведениям искусства, потребности в самовыражении своих чувств, ценностей и мироощущения через свободный выбор содержания художественно-эсте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рефлексировать, творчески воспринимать искусство и самовыражаться в процессе и продукте художественно-творческой деятельности.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в МАДОО музыкальная предметно-пространственная среда должна быть содержательно-насыщенной, трансформируемой, полифункциональной, вариативной, доступной и безопасной ( в соответствии с ФГОС ДОО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шем детском саду опыт проектирования, разработки и внедрения мини-центров в возрастные группы начался с освоения темы самообразования «Организация музыкальных уголков как условие развития музыкально-познавательных способностей, самостоятельности в импровизационно-мелодическом творчестве детей». Были отмечены наиболее интересные публикации Э. П. Костиной по данному направлению,  где  автор раскрывает содержание музыкальной среды и ее структуру. Соглашусь с автором, что содержание музыкальной предметно-пространственной  среды в группах организуется по принципу ведущей деятельности дошкольников – игре, а также  ориентацию на их возрастные возможности. Также ведущим в реализации этого направления  можно выделить  принцип сензитивности развития эмоционально-чувственной сферы детей дошкольного возраста.  Эмоциональный фактор данной среды включает психологический комфорт, настрой на активную познавательную деятельность и включение культурных практик, которые «любит» музыка (например, музыка «любит тишину»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наполнение музыкальных уголков разнообразным материалом для прослушивания. Для этого созданы небольшие фонотеки с интересным материалом, который подобран в соответствии с календарно-тематическим планом МАДОО. Ребенок  получает эстетическое наслаждение при прослушивании этих записей и ему становится понятно эмоционально-образное содержание каждого музыкального произведения. Ведь заставить ребенка полюбить музыку нельзя – ею можно только увлечь. Поэтому такой прием, как запись и передача  исполнения песен, фрагментов классической и танцевальной музыки  на аудио-носителях в группах  дает результаты для обогащения творческой активности детей. Он удобен и для  воспитателей, которые продолжают педагогическую линию музыкального руководителя,  являются для детей носителями музыкальной культуры.                                              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ые мини-центры в группах  оформлены по основным блокам:                  Восприятие музыки                                                                                                              Воспроизведение музыки                                                                                                      Музыкально-творческая деятельность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возраста детей оформление и наполнение мини-центров имеет свои особенности.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младшем дошкольном возрасте – это сюжетная основа, например,  рисунок веселых трех поросят и звучащие и яркие музыкальным инструменты, игрушки-забавы, шумовым инструменты, причем с разными наполнениями, изготовленными руками воспитателей даже из бросового материала; настенное панно лесных сказочных персонажей-медведей с гармошкой и карманом с различным наполнением звучащих и самодельных инструмент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аршем дошкольном возрасте – это уже дидактическая основа. Например, в старшей группе, сделанная руками музыкального руководителя дидактическое пособие «Божья коровка» и руками родителей настенное панно «Карандаш-волшебник», а в подготовительной группе дидактическое пособие «Волшебный мир звуков». с усложнением содержания музыкальных дидактических игр и упражнений.  В этом мини-центре можно увидеть также  картину симфонического оркестра, и оригинальные авторские книги ««Медные духовые инструменты», «Деревянные духовые инструменты», «Струнные и смычковые инструменты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особия развивающей среды эстетичны, привлекательны, просты в исполнении и обращении, вызывают у детей живой интерес, желание действовать с ними и положительный эмоциональный настро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развития музыкально-творческой деятельности детей, средствами организованной в МАДОО  музыкальной развивающей среды.</w:t>
      </w:r>
    </w:p>
    <w:p>
      <w:pPr>
        <w:pStyle w:val="ListParagraph"/>
        <w:numPr>
          <w:ilvl w:val="0"/>
          <w:numId w:val="4"/>
        </w:numPr>
        <w:spacing w:lineRule="auto" w:line="240"/>
        <w:ind w:left="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в развитии уровня музыкально-творческой компетентности ребенка:  </w:t>
      </w:r>
    </w:p>
    <w:p>
      <w:pPr>
        <w:pStyle w:val="ListParagraph"/>
        <w:numPr>
          <w:ilvl w:val="0"/>
          <w:numId w:val="1"/>
        </w:numPr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игрой на музыкальных  инструментах; высокий уровень восприятия, понимания, эмоционально-образного содержания музыкальных произведений;  </w:t>
      </w:r>
    </w:p>
    <w:p>
      <w:pPr>
        <w:pStyle w:val="ListParagraph"/>
        <w:numPr>
          <w:ilvl w:val="0"/>
          <w:numId w:val="1"/>
        </w:numPr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воспроизведению музыкально-ритмического рисунка, к элементарной нотной грамоте;</w:t>
      </w:r>
    </w:p>
    <w:p>
      <w:pPr>
        <w:pStyle w:val="ListParagraph"/>
        <w:numPr>
          <w:ilvl w:val="0"/>
          <w:numId w:val="1"/>
        </w:numPr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амовыражение ребенка в различных видах детской музыкально-игров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в развитии уровня социальной и коммуникативной компетентностей ребенка: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умение строить взаимоотношения со сверстниками  и взрослыми в процессе совместной деятельности, в соответствии с нравственными нормам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владение музыкальными, артистическими, импровизационными умениями и навыками, помогающими успешной социализации ребенка в коллективе, обществе, адаптации к школе и быстроменяющимся условиям жизни. </w:t>
      </w:r>
    </w:p>
    <w:p>
      <w:pPr>
        <w:pStyle w:val="ListParagraph"/>
        <w:numPr>
          <w:ilvl w:val="0"/>
          <w:numId w:val="4"/>
        </w:numPr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Обеспечение эмоционального благополучия, поддержки, психологического комфорта детей, начиная с раннего возраста.</w:t>
      </w:r>
    </w:p>
    <w:p>
      <w:pPr>
        <w:pStyle w:val="ListParagraph"/>
        <w:numPr>
          <w:ilvl w:val="0"/>
          <w:numId w:val="4"/>
        </w:numPr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знавательных и сенсорных  способностей детей: наглядно-схематическое мышление, музыкальная память, устойчивость внимания, слухового,  зрительного, тактильного восприятия и др.</w:t>
      </w:r>
    </w:p>
    <w:p>
      <w:pPr>
        <w:pStyle w:val="Normal"/>
        <w:spacing w:lineRule="auto" w:line="240"/>
        <w:ind w:left="-426" w:firstLine="360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Arial" w:hAnsi="Calibri;Arial" w:eastAsia="Calibri;Arial" w:cs="Calibri;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54:00Z</dcterms:created>
  <dc:creator>Admin</dc:creator>
  <dc:description/>
  <dc:language>en-US</dc:language>
  <cp:lastModifiedBy>Росинка</cp:lastModifiedBy>
  <cp:lastPrinted>2002-03-04T01:06:00Z</cp:lastPrinted>
  <dcterms:modified xsi:type="dcterms:W3CDTF">2002-03-03T20:12:00Z</dcterms:modified>
  <cp:revision>3</cp:revision>
  <dc:subject/>
  <dc:title>Дошкольное детство – период развития человека, в течение которого происходит первоначальное ознакомление с ценностями и нормами общей культуры, обретение ребенком своего «Я», формируется активность в проявлении индивидуальности на основе соблюдения основ</dc:title>
</cp:coreProperties>
</file>