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ейная гостинная» как средство формирования культуры детско-родительских отношений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первоисточник и образец формирования межличностных отношений ребенка, а мама и папа – образцы для подражания. Не существует другого такого института, кроме института семьи, так точно предопределяющего закономерности формирования будущего человека. За поведенческими проблемами, особенностями детских взаимоотношений, даже школьными трудностями видны взрослые - их взгляд на мир, их позиция, их поведенческие стереотипы. Существенно, что проблемы ребенка невозможно решать и рассматривать только как школьные или поведенческие, маленький человек зависим от ситуации и окружения, в которых находится искренняя заинтересованность взрослых – родителей, педагогов в каждый момент его жизни создает хорошую возможность для развития позитивных детско-родительских взаимоотно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средством формирования культуры детско-родительских отношений  служит информированность родителей, педагогов, повышение их психоло</w:t>
        <w:softHyphen/>
        <w:t xml:space="preserve">го - педагогической культу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сихолого-педагогического просвещения, образования родителей — помочь им правильно выстроить свои взаимоотношения с детьми, что будет способствовать полноценному развитию ребенка и позитивной самореализации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школьного психолога работа с родителями – одно из основных направлений деятельности. Формы работы с родителями могут быть традиционными - консультирование, родительский лекторий, тематическое информирование через родительские собрания и достаточно инновационными для школы – тренинги, психологические мастерские, тематические вечера, деловая игра, детско-родительские вст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 становится для родителей не дополнительной обязанностью, а возможностью найти ответ на интересующий вопрос воспитания, помощь и поддержку в трудной жизненной ситуации, поделиться положительным опытом семейного воспитания, утвердиться в своих правильных позициях либо подкорректировать ошибки в воспитании. При правильной организации родительского всеобуча создаются условия для активного вовлечения родителей в учебно-воспитательный процесс школы, создания единого социально-воспитатель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психологического просвещения родителей учащихся является родительское собрание. Проведение родительских собраний по старой структуре не оправдывает ожидания родителей. В рамках традиционных родительских собраний не всегда возникает возможность достаточно полно обсудить проблемы и трудности детей, тем более на традиционных родительских собраниях практически не рассматриваются особенности детско-родительских взаимоотношений. А ведь зачастую источником трудностей ребенка выступают сложности детско-родительских взаимоотно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собрания вместе с детьми — формы работы, которые прекрасно сплачивают родителей и детей, дают возможность родителям "с другой стороны" увидеть своих детей, их возможности и таланты, достижения в школьной жизни. Детско-родительские встречи позволяют взглянуть на возникшие проблемы с разных сторон, глазами специалистов, педагогов, детей и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родительские встречи – особая форма взаимодействия между участниками, предполагающая взаимный обмен опытом, знаниями по проблемам развития и воспитания детей, способствующая углублению понимания и изменению некоторых жизненных представлений учас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«Семейной гостиной»: способствовать гармонизации детско-родительских взаимоотнош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родительскую компетентность в понимании внутренних переживаний и потребностей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отребности родителей в психолого-педагогическом образовании в вопросах развития и воспитания детей на протяжении всего времени пребывания ученика в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 доверительно-партнерских отношений  между родителем и ребенком, семьей и педагог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ложительного опыта семейного вос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ической рефлексии род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одержание работы «Семейной гостиной» включены следующие мет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рупповой дискуссии – способствует повышению психолого-педагогической грамотности родителей, помогает выявить индивидуальные и стереотипные формы взаимодействия с ребенк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тод обсуждения и разыгрывания ситуаций – помогает найти оптимальный способ взаимодействия между детьми и родителя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тод обучающего эксперимента – помогает родителям и детям применить полученные знания на практик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поступков детей и родителей – помогает вскрыть причины возникновения конфли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тод анализа типов коммуникативных взаимоотношений – позволяет выявить причины ухода родителей и детей от решения пробл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ситуаций – помогает научить родителей принимать проблему, понимать мотивацию ребенка в совершении тех или иных действий, корректировать поведение ребенка, т.е. развивать у него умение анализировать ситуацию и находить способы решения проблем самостоятель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рт – терапии: метод продуктивной деятельности; музыкальной терапии; метод игровой терапии – позволяет смоделировать и проконтролировать ситу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сихопрофилактической работы определяется еще и грамотным отбором тем для выступлений.  Темы  для детско-родительских встреч формируются по результатам диагностики, из запросов и интересов педагогов, учащихся и их родителей, а также  в соответствие с методической темой годового плана школы. Следует отметить, что тематика детско – родительских встреч предполагает достаточно откровенный и эмоционально-значимый разговор с участниками. Вероятно, участники таких встреч могли иметь предварительный опыт позитивного общения, опыт сотрудничества с психологом, достаточно доверительные отношения с педагогом, хотя эти условия не являются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детско – родительских встреч можно считать обогащение опыта, представлений каждого за счет способностей всех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 таких встреч преимущественно используются групповые формы работы, однако присутствует фронтальная и индивидуальная формы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«Семейной гостиной» классный руководитель может выступать в роли сове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уктура за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.</w:t>
      </w:r>
      <w:r>
        <w:rPr>
          <w:sz w:val="28"/>
          <w:szCs w:val="28"/>
        </w:rPr>
        <w:t xml:space="preserve"> Оно служит для формирования позитивного интереса и сплочения групп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мин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вид деятельности снимает эмоциональную напряженность, формирует благоприятный психологический климат, развивает чувство внутренней устойчивости и доверительност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В этой части решаются цели и задачи встречи. В нее входит комплекс психологических упражнений и приемов, продуктивная деятель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флексия занятия.</w:t>
      </w:r>
      <w:r>
        <w:rPr>
          <w:sz w:val="28"/>
          <w:szCs w:val="28"/>
        </w:rPr>
        <w:t xml:space="preserve"> Оценка занятия взрослыми с позиции заинтересованности, продуктивности, полезности, оправданности ожиданий. Дети делятся своими эмоциями (как себя чувствуют «здесь и сейчас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щание.</w:t>
      </w:r>
      <w:r>
        <w:rPr>
          <w:sz w:val="28"/>
          <w:szCs w:val="28"/>
        </w:rPr>
        <w:t xml:space="preserve"> Оно необходимо для формирования ощущения целостности и завершенности занятия, эмоционального сплочения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ско-родительское собрание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фессиональное самоопределение старшеклассников»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>Цели:</w:t>
      </w:r>
      <w:r>
        <w:rPr>
          <w:sz w:val="28"/>
        </w:rPr>
        <w:t xml:space="preserve"> 1.помочь родителям найти пути взаимодействия со своими детьми в вопросах первичного профессионального само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формирование у родителей понимания значения самостоятельного выбора будущей профессии подростками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>активизация процесса формирования психо</w:t>
        <w:softHyphen/>
        <w:t>логической готовности учащихся к профессиональному самоопределению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емейная гостин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ая работа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i/>
          <w:sz w:val="28"/>
          <w:szCs w:val="28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.</w:t>
      </w:r>
      <w:r>
        <w:rPr>
          <w:bCs/>
          <w:iCs/>
          <w:sz w:val="28"/>
          <w:szCs w:val="28"/>
        </w:rPr>
        <w:t>технические средства: компьютер, проектор, экран, колонки, микрофон, магнитофон, видеомагнитофон, доск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тман (2 листа), листы бумаги формата А4, ручки, карандаши, раздаточн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 периметру класса расставлены стулья, ребята и родители рассаживаются группами.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Участники делятся на две команд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знакомства всем участникам собрания предлагают сделать бейджи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2.Разминка. </w:t>
      </w:r>
      <w:r>
        <w:rPr>
          <w:sz w:val="28"/>
        </w:rPr>
        <w:t>Обратите внимание на слайд: какие из утверждений вы считаете верны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я выбирается раз и навсегд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профессии зависит от толщины кошель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ужно найти ту профессию, в которой ты будешь лучши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я предназначена человеку от рожд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названию вуза можно судить о том, кого он готовит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и можно выбрать, опираясь на знания родителей и друзе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ю следует выбирать, уже став взрослы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получить хорошее образование, нужно идти в престижный вуз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у тебя есть деньги, то профориентация не нужн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 – не помощник в выборе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амом деле все утверждения являются ложными)</w:t>
      </w:r>
    </w:p>
    <w:p>
      <w:pPr>
        <w:pStyle w:val="Normal"/>
        <w:jc w:val="both"/>
        <w:rPr/>
      </w:pPr>
      <w:r>
        <w:rPr>
          <w:sz w:val="28"/>
          <w:szCs w:val="28"/>
        </w:rPr>
        <w:t>Посчитай, со сколькими заблуждениями вы соглас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2. Ты прекрасно справляешься с проблемой выбора профессии, твой уровень информированности о мире профессии и том, как выбирать, почти равен компетентности специа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5. Тебе не хватает информации и уверенности в том, как выбирать профе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 больше. Попробуй честно ответить на вопрос: “ Почему мне так трудно взять ответственность на себя?” Возможно, ответив на него, ты сможешь понять, как стать более самостоя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этим вопросником мы утверждаем, что выбирать профессию очень важное дело в жизни каждого человека. 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Дискуссия на тему «Разнообразие мотивов выбора профе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ю дискуссии является обсуждение мотивов, которые являются ведущими для выбора будущей профессии. Какие советы дают родители своим детям.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Психолог: «Как правило, профессиональное самоопределение — это дело не только ученика, но и всей его семьи. Мамы и папы, так или иначе, влияют на выбор своих детей. В некоторых семьях этот вопрос решается авторитарно, исходя из предположения, что родители лучше знают, что нужно ребенку. Поэтому еще одна задача нашей встречи — согласование представлений учащихся и их родителей о профессиональном будущем старшеклассника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манда родителей отвечает на вопрос: «Чтобы Вы советовали своему ребенку при выборе профессии?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манда детей отвечает на вопрос: «Что Вы считаете, необходимо учитывать при выборе професс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: «Как вообще происходит процесс принятия решения о том, какую профессию выбрать? Какие вопросы задает себе выпускник, чтобы прийти к нужному решению? Вы, наверное, думаете, он спрашивает себя: «Кем быть?» Увы, даже для этого пресловутого вопроса не находится места. Все ограничивается вопросом: «Какой вуз (колледж) выбрать? Куда пойти уч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ыбора профессии сложен и имеет некую длительность, то есть нельзя его ограничить одним вопросом: «Какая профессия меня привлекает?» Важно поэтапно отвечать себе на целый ряд вопросов, и не «за один присест», а с течением времени проверять истинность своих от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один из таких, на наш взгляд, экзистенциальных вопросов. Он сформулирован так: </w:t>
      </w:r>
      <w:r>
        <w:rPr>
          <w:b/>
          <w:i/>
          <w:sz w:val="28"/>
          <w:szCs w:val="28"/>
        </w:rPr>
        <w:t>«Какое дело я считаю настоящим для себя?»</w:t>
      </w:r>
      <w:r>
        <w:rPr>
          <w:sz w:val="28"/>
          <w:szCs w:val="28"/>
        </w:rPr>
        <w:t xml:space="preserve"> Если честно отвечать самому себе на этот вопрос, в ответе найдут отражение и профессия, и образ жизни, и основные ценности человека»</w:t>
      </w:r>
      <w:r>
        <w:rPr>
          <w:i/>
          <w:sz w:val="28"/>
          <w:szCs w:val="28"/>
        </w:rPr>
        <w:t xml:space="preserve"> (</w:t>
      </w:r>
      <w:r>
        <w:rPr/>
        <w:t>авторская методика  «Цель. Дело. Мечта» Елены Гобовой и Ольги Игнат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пражнение  «Пирами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абочих, возводящих Шартрский собор,</w:t>
        <w:br/>
        <w:t>спросили, что они делают.</w:t>
        <w:br/>
        <w:t>Один сказал: «Я таскаю камни».</w:t>
        <w:br/>
        <w:t>Другой: «Зарабатываю на пропитание».</w:t>
        <w:br/>
        <w:t>Третий: «Строю хр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х ответах людей, занятых одним делом, отражены основные мотивы трудовой деятельности. Мотив — это причина, лежащая в основе выбора всех поступков человека. Большинство наших мотивов выражается в виде ответа на вопрос: для чего я это делаю? «Я учусь для того, чтобы ….» «Я хочу получить профессию… чтобы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карточки, где написаны различные мотивы выбора профессии. На первую (верхнюю) строчку необходимо выложить тот показатель, который Вы считаете наиболее важным. На вторую выкладываете  тот, который, по вашему мнению,  в меньшей степени важен при выборе професс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список мотивов выбора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стиж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кая заработная 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ступность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терес к содержанию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ственные интеллектуальные способности,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бственные интересы и у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ическо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зможность карьерн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стребованность на рынк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нение родственников,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ивилегии при поступлении в В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щественное м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нения родителей и мнение учеников: каждая команда аргументирует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лог: «Правильный выбор профессии позволит вам полностью реализовать свой потенциал, избежать разочарования, оградить себя и свою семью от нищеты и неуверенности в завтрашнем дне. Как и любое дело, выбор профессии начинается с постановки цели. Цели должны бы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ми (хочу получить Нобелевскую премию в области литературы, купить домик в деревне на берегу Оки, стать самым крутым бизнесменом в нашем подъезде, хочу получить хорошее образование, пробежать марафонскую дистанцию за три часа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стичными, то есть соотнесенными с собственными возможностями – физическими, интеллектуальными, финансовыми, возрастными и т.д. (если нет литературных способностей, то Нобелевская премия в области литературы – цель нереалистичная, если никогда не бегал, то лучше не выходить на марафонскую дистанци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 времени («цель – это мечта, которая должна осуществится точно к назначенному сроку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ожно считать правильным, если соблюдаются следующи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ы должны обладать набором профессионально важных для этой работы качеств – интеллектуальных, физических, личнос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а профессия должна пользоваться спросом на рынк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будущая работа должна быть в радость, а не в тяг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ефлексия получе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вы думаете о прошедш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было для вас ва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 вам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му вы научи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туал прощания</w:t>
      </w:r>
      <w:r>
        <w:rPr>
          <w:sz w:val="28"/>
          <w:szCs w:val="28"/>
        </w:rPr>
        <w:t>. Все становятся в круг. Одновременно произносят слово "До свидани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6:00Z</dcterms:created>
  <dc:creator>Психолог</dc:creator>
  <dc:description/>
  <cp:keywords/>
  <dc:language>en-US</dc:language>
  <cp:lastModifiedBy>Психолог</cp:lastModifiedBy>
  <cp:lastPrinted>2015-02-26T15:13:00Z</cp:lastPrinted>
  <dcterms:modified xsi:type="dcterms:W3CDTF">2015-02-26T12:14:00Z</dcterms:modified>
  <cp:revision>57</cp:revision>
  <dc:subject/>
  <dc:title/>
</cp:coreProperties>
</file>