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епосредственно образовательная деятельность в рамках образовательной области «П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Сказка про Геомет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для старшего дошкольного возраста (6-7 л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Тем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: Деление на равные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Цель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</w:rPr>
        <w:t>формирование представления о  делении  предмета на восемь  равных частей путем последовательного складывания плоских предметов пополам.</w:t>
      </w:r>
      <w:r>
        <w:rPr>
          <w:rFonts w:cs="Times New Roman" w:ascii="Times New Roman" w:hAnsi="Times New Roman"/>
          <w:color w:val="0F243E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бразовательный  аспект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крепить знания детей о геометрических фигу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</w:rPr>
        <w:t>сформировать представление о зависимости целого и части, уметь воспринимать как целое не только неразделенный предмет, но и воссозданный из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</w:rPr>
        <w:t>упражнять в способе сравнения частей, полученных при делении целого на равные части, путем наложения, уточнить значение слова равен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отрабатывать навык складывания бумаги квадратной формы по диагонали, совмещая у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Развивающий аспект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звивать логическое и образное мышление, пространственное вооб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оспитательный аспект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оспитывать доброжелательное отношение друг к другу и умение работать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Матери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- демонстрационный материал: </w:t>
      </w:r>
      <w:r>
        <w:rPr>
          <w:rFonts w:cs="Times New Roman" w:ascii="Times New Roman" w:hAnsi="Times New Roman"/>
          <w:color w:val="0F243E"/>
          <w:sz w:val="28"/>
          <w:szCs w:val="28"/>
        </w:rPr>
        <w:t>плоскостная кукла Геометрик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F243E"/>
          <w:sz w:val="28"/>
          <w:szCs w:val="28"/>
        </w:rPr>
        <w:t>геометрические фигуры: круг, овал, треугольник, трапеция, ромб, прямоугольник, квадрат; 2 квадрата, разрезанных на 8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- раздаточный материал</w:t>
      </w:r>
      <w:r>
        <w:rPr>
          <w:rFonts w:cs="Times New Roman" w:ascii="Times New Roman" w:hAnsi="Times New Roman"/>
          <w:color w:val="0F243E"/>
          <w:sz w:val="28"/>
          <w:szCs w:val="28"/>
        </w:rPr>
        <w:t>: по 4 квадрата разного цвета на каждого воспитанника, по 8 треугольников на каждого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F243E"/>
          <w:sz w:val="28"/>
          <w:szCs w:val="28"/>
        </w:rPr>
        <w:t>мольберт (2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ноутб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магниты (12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клей-карандаш (8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клеёнка (8 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ростой карандаш 8 шт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Воспитатель с детьми располагаются на ковре около мольберт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Ребята, вы любите сказки? Я тоже их люблю. Поэтому сейчас я вам расскажу одну необыкновенную  сказку.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«Давным - давно жил на свете волшебник Геометрик. Он очень любил геометрические фигуры и бродил повсюду  в их поисках. Все найденные им фигуры селились в  стране под названием  Математика и даже, становились родственниками.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(Повествуя, воспитатель выкладывает на магнитную доску геометрические фигуры)       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Так, круг породнился с овалом, треугольник с трапецией и  ромбом, а вот прямоугольник захотел породниться с квадратом. Однако квадрат был очень важным, потому как,  считал себя  особенной, выдающейся фигурой.  Он не захотел родниться с каким-то там прямоугольником, чем очень сильно обидел последнего.  Геометрику стало  жалко прямоугольник, и он решил преподнести квадрату небольшой урок. Чтоб доказать квадрату, что он ничем не лучше и не главнее других фигур, он его просто видоизменил».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А как это, спросите вы? Да очень просто. Геометрик просто разделил его пополам, и вот что произошло?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(Воспитатель загибает квадрат пополам)</w:t>
      </w:r>
    </w:p>
    <w:p>
      <w:pPr>
        <w:pStyle w:val="Style1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 Что значить разделить пополам? (на две равные части)</w:t>
      </w:r>
    </w:p>
    <w:p>
      <w:pPr>
        <w:pStyle w:val="Style16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. Основ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F243E"/>
          <w:sz w:val="28"/>
          <w:szCs w:val="28"/>
        </w:rPr>
        <w:t>На столах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перед вами лежат квадраты. Сколько их?  Какого они цвета? (4, синего, красного, жёлтого и зелёного ц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Синий квадрат мы оставим без изменения, а вот красный квадрат я предлагаю вам разделить пополам так, как это сделал Геометрик. Для этого необходимо загнуть одну сторону квадрата так, чтобы верхний угол совпал с противоположным нижним углом квад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На сколько частей мы разделили красный квадрат? (на 2).                                       - Эти части  между собой одинаковые или разные? (одинаковые)                            - Почему их можно назвать одинаковыми? (потому что все углы совпали).      - Сколько раз мы сгибали квадрат, чтобы получить две равные части? (один). - Какой формы эти части? (треугольной формы).                                                       Итак, мы разделили квадрат на 2 равные половины, по-другому можно сказать на 2 одинаковые части треуг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Как вы думаете,  можно ли продолжить деление на меньшие части? Давайте попробуем разделить жёлтый квадрат уже не на 2 , а на 4 равные части.                        - Что для этого мы должны сделать? (сгибаем жёлтый квадрат пополам и ещё пополам).                                                                                                                                      - Какой формы части жёлтого квадрата? (треугольной).                                                 - Посчитайте, на сколько частей вы разделили квадрат? (на 4).                                 - Эти части между собой одинаковые или разные? (одинаковые, равные).                 - Сколько раз вы сложили фигуру, чтоб получить 4 равные части? (2 раза).              Итак, мы разделили красный квадрат на 2 равные половины, а жёлтый квадрат на 4 равные части треугольной формы. Если в красном квадрате всего 2 части, то каждую из них мы можем называть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половиной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или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одной второй части квадрата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а жёлтый  квадрат мы разделили на 4 равные части, поэтому  одна из его  частей называется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одна четвёрта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(По просьбе воспитателя дети повторяют понятия «одна вторая» и «одна четвёрта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»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Физкультминутка «Живые фигуры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ети встают в центре комнаты. Они получают верёвку со связанными концами. Воспитатель загадывает загадки о геометрических фигурах, ребята называют эти фигуры, берутся за верёвку обеими руками и образуют и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Загадк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</w:t>
      </w:r>
      <w:r>
        <w:rPr>
          <w:rFonts w:cs="Times New Roman" w:ascii="Times New Roman" w:hAnsi="Times New Roman"/>
          <w:color w:val="0F243E"/>
          <w:sz w:val="28"/>
          <w:szCs w:val="28"/>
        </w:rPr>
        <w:t>. Нет углов у меня,</w:t>
      </w:r>
    </w:p>
    <w:p>
      <w:pPr>
        <w:pStyle w:val="Style1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похож на блюдце я,</w:t>
      </w:r>
    </w:p>
    <w:p>
      <w:pPr>
        <w:pStyle w:val="Style1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тарелку и на крышку,</w:t>
      </w:r>
    </w:p>
    <w:p>
      <w:pPr>
        <w:pStyle w:val="Style1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кольцо, на колесо.</w:t>
      </w:r>
    </w:p>
    <w:p>
      <w:pPr>
        <w:pStyle w:val="Style1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то же я такой, друзья?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(круг).</w:t>
      </w:r>
    </w:p>
    <w:p>
      <w:pPr>
        <w:pStyle w:val="Style1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</w:t>
      </w:r>
      <w:r>
        <w:rPr>
          <w:rFonts w:cs="Times New Roman" w:ascii="Times New Roman" w:hAnsi="Times New Roman"/>
          <w:color w:val="0F243E"/>
          <w:sz w:val="28"/>
          <w:szCs w:val="28"/>
        </w:rPr>
        <w:t>. Треугольник с полукругом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руг дразнили "толстым другом".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руг, расстроившись до слез,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же стал и вверх подрос.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то же угадает тут,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ак теперь его зовут?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(овал).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3</w:t>
      </w:r>
      <w:r>
        <w:rPr>
          <w:rFonts w:cs="Times New Roman" w:ascii="Times New Roman" w:hAnsi="Times New Roman"/>
          <w:color w:val="0F243E"/>
          <w:sz w:val="28"/>
          <w:szCs w:val="28"/>
        </w:rPr>
        <w:t>. Три угла, три стороны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Могут разной быть длины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(треугольник).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4</w:t>
      </w:r>
      <w:r>
        <w:rPr>
          <w:rFonts w:cs="Times New Roman" w:ascii="Times New Roman" w:hAnsi="Times New Roman"/>
          <w:color w:val="0F243E"/>
          <w:sz w:val="28"/>
          <w:szCs w:val="28"/>
        </w:rPr>
        <w:t>. Все четыре стороны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Одинаковой длины.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Вам представиться он рад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А зовут его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(квадрат)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5</w:t>
      </w:r>
      <w:r>
        <w:rPr>
          <w:rFonts w:cs="Times New Roman" w:ascii="Times New Roman" w:hAnsi="Times New Roman"/>
          <w:color w:val="0F243E"/>
          <w:sz w:val="28"/>
          <w:szCs w:val="28"/>
        </w:rPr>
        <w:t>. Обведи кирпич мелком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асфальте целиком,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получится фигура –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Ты, конечно, с ней знаком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(прямоугольник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(Воспитатель приглашает детей занять свои места за стол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Можно ли продолжить деление квадрата на большее количество частей? (можно)                                                                                                                             Перед вами лежит квадрат зелёного цвета, попробуем вместе его поделить на большее количество частей.                                                                                                      - Как это сделать? Складываем квадрат пополам 1 раз, сколько частей у нас получилось?(2)  Продолжаем складывать его дальше, снова загибаем пополам,  сколько частей у нас получилось? (4) И ещё раз сложим его пополам. Вы пока свои квадраты не разворачивайте, а посмотрите на мой квадрат.  Давайте посчитаем, на сколько одинаковых частей мне удалось его разделить? (Считает ребёнок) На 8 частей. Теперь проверьте, на сколько частей вы разделили свои зелёные квадраты? Итак, мы сумели разделить 1 целый квадрат на 2, 4 и 8 одинаковые между собой части треугольной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Как вы думаете, квадрат из нашей сказки после таких неожиданных превращений по-прежнему был гордым и заносчивым или он изменился? (изменился) 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Да, он изменился в лучшую сторону, и теперь он не один, у него есть большая семья и друзья в лице других геометрических фиг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- Мы сегодня стали волшебниками, потому что, как Геометрик, совершили с квадратом разные превращения. Сейчас я предлагаю продолжить творить волшебство, но уже на скорость и в командах. Для этого вам необходимо не глядя вытянуть из моего «чудесного» мешочка фигуру. Фигуры в мешочке 2-х цветов: игроки в команду собираются по общему цвету. (Дети вытягивают фиг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«Кто быстрее?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- Я предлагаю каждой команде построить целый квадрат из 8-ми частей треугольной формы. Построить квадрат надо успеть за то время, пока играет музы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(Дошкольники работают в микро-группах, обсуждают результат своего труда)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Из скольких частей получился квадрат? (8)                                                                      - Как называется одна часть из восьми? (одна восьмая)                                                                       -  Что больше часть или целое? Целое состоит из восьми частей.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3. Заключитель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F243E"/>
          <w:sz w:val="28"/>
          <w:szCs w:val="28"/>
        </w:rPr>
        <w:t>Для каждого из вас я приготовила конверт. Загляните в свои конверты, что в них находится? (треугольники)                                                                - Сколько треугольников в конвертах? (8)                                                                        - Это части какой фигуры? (квад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Я предлагаю вам из этих треугольников создать силуэт любой фигуры. Это может быть самолёт, домик, кошка или что-то другое, на ваш выбор. Только у меня условие, во время аппликации вы должны использовать все 8 треугольников. Подумайте, что бы вам хотелось изобразить. Если кто-то испытывает трудности, поднимите руку, я к вам подойду и помогу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(Дети занимаются моделированием и аппликацией силуэтов, тем, кто испытывает трудность, воспитатель предлагает готовые варианты образцов силуэ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Из каких фигур вы сделали свои работы?  (ответы детей)                                    - Сколько треугольников вам понадобилось? (8)                                                     - Напомните, пожалуйста, какую фигуру  мы делили на части? (квадрат)                 - На сколько частей вы научились делить квадрат? (на 8)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Воспитатель предлагает украсить группу работами детей, чтобы создать праздничную обстановку, как в стране Математика. По окончании деятельности дети приводят в порядок рабочие мес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2:00Z</dcterms:created>
  <dc:creator>Admin</dc:creator>
  <dc:description/>
  <cp:keywords/>
  <dc:language>en-US</dc:language>
  <cp:lastModifiedBy>1й</cp:lastModifiedBy>
  <cp:lastPrinted>2012-02-13T08:27:00Z</cp:lastPrinted>
  <dcterms:modified xsi:type="dcterms:W3CDTF">2012-03-14T17:40:00Z</dcterms:modified>
  <cp:revision>6</cp:revision>
  <dc:subject/>
  <dc:title/>
</cp:coreProperties>
</file>