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узыка и де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сультация для родителей</w:t>
      </w:r>
    </w:p>
    <w:p>
      <w:pPr>
        <w:pStyle w:val="Normal"/>
        <w:rPr/>
      </w:pPr>
      <w:r>
        <w:rPr>
          <w:i/>
          <w:sz w:val="28"/>
          <w:szCs w:val="28"/>
        </w:rPr>
        <w:t>Мир звуков окружает ребенка с самого рождения. Постигая мир звуков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учится слушать и слышать окружающий ми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енок не только слышит разные звуки, он различает их. Родители могу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е сделать в развитии у ребенка интереса к музы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жде всего, необходимо создать такие условия, которые наилучши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м сформировали бы художественный вкус ребенка. Домашня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нотека, личный пример, совместное слушание музыкальных сказок ил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етских пьес, посещение концертов, просмотр телепередач не только даду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зможность привлечь внимание ребенка к музыке, но и сблизят его с вам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хов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рошо, чтобы в доме были детские музыкальные игрушки – тогда ребенок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жет самостоятельно музицировать, танцевать, петь, когда захоч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остоятельная музыкальная деятельность способствует развитию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х и творческих способностей дошколь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 обладает сильным психологическим воздействием на детей. О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ияет на состояние нервной системы. В связи с этим важно обрати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нимание на то, какую музыку слушают ваши де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ыши тянутся к звукам, к музыке. Давайте помогать им в это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тигайте музыку вместе с ребенком, удивляйтесь, огорчайтесь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дуйтесь вместе с ни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музыка будет желанным гостем в вашем дом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08:00Z</dcterms:created>
  <dc:creator>Ira</dc:creator>
  <dc:description/>
  <cp:keywords/>
  <dc:language>en-US</dc:language>
  <cp:lastModifiedBy>Ira</cp:lastModifiedBy>
  <dcterms:modified xsi:type="dcterms:W3CDTF">2015-08-12T17:24:00Z</dcterms:modified>
  <cp:revision>2</cp:revision>
  <dc:subject/>
  <dc:title>Музыка и дети</dc:title>
</cp:coreProperties>
</file>