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спользование соревновательно-игрового метода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на уроках физической культуры.</w:t>
      </w:r>
    </w:p>
    <w:p>
      <w:pPr>
        <w:pStyle w:val="Normal"/>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Человек – высшее творение природы. Но для того, чтобы наслаждаться её сокровищами, он должен отвечать, по крайней мере, одному требованию: быть здоровым.</w:t>
      </w:r>
    </w:p>
    <w:p>
      <w:pPr>
        <w:pStyle w:val="Style17"/>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выводам активного применения игрового метода я пришел давно. Особенно этот  метод эффективен на уроках в младших классах. Ведь малышей проще всего организовать любыми играми, так как у них есть  «моторчик Карлсона».</w:t>
      </w:r>
      <w:r>
        <w:rPr>
          <w:rFonts w:eastAsia="Times New Roman" w:cs="Times New Roman" w:ascii="Times New Roman" w:hAnsi="Times New Roman"/>
          <w:sz w:val="28"/>
          <w:szCs w:val="28"/>
          <w:lang w:eastAsia="ru-RU"/>
        </w:rPr>
        <w:t xml:space="preserve"> В начальной школе сам факт </w:t>
      </w:r>
      <w:r>
        <w:rPr>
          <w:rFonts w:eastAsia="Times New Roman" w:cs="Times New Roman" w:ascii="Times New Roman" w:hAnsi="Times New Roman"/>
          <w:bCs/>
          <w:sz w:val="28"/>
          <w:szCs w:val="28"/>
          <w:lang w:eastAsia="ru-RU"/>
        </w:rPr>
        <w:t>выполнения упражнения</w:t>
      </w:r>
      <w:r>
        <w:rPr>
          <w:rFonts w:eastAsia="Times New Roman" w:cs="Times New Roman" w:ascii="Times New Roman" w:hAnsi="Times New Roman"/>
          <w:sz w:val="28"/>
          <w:szCs w:val="28"/>
          <w:lang w:eastAsia="ru-RU"/>
        </w:rPr>
        <w:t xml:space="preserve"> должен сопровождаться </w:t>
      </w:r>
      <w:r>
        <w:rPr>
          <w:rFonts w:eastAsia="Times New Roman" w:cs="Times New Roman" w:ascii="Times New Roman" w:hAnsi="Times New Roman"/>
          <w:bCs/>
          <w:sz w:val="28"/>
          <w:szCs w:val="28"/>
          <w:lang w:eastAsia="ru-RU"/>
        </w:rPr>
        <w:t>игрой</w:t>
      </w:r>
      <w:r>
        <w:rPr>
          <w:rFonts w:eastAsia="Times New Roman" w:cs="Times New Roman" w:ascii="Times New Roman" w:hAnsi="Times New Roman"/>
          <w:sz w:val="28"/>
          <w:szCs w:val="28"/>
          <w:lang w:eastAsia="ru-RU"/>
        </w:rPr>
        <w:t xml:space="preserve">, только так можно заинтересовать ребёнка в развитии определённых качеств и навыков. Если ребёнок не будет бояться, что за плохое выполнение того или иного упражнения его ждёт наказание, он  будет  ходить на занятия с удовольствием, ведь  интерес к занятиям воспитывается с детства. Игра в начальных классах позволяет повысить </w:t>
      </w:r>
      <w:r>
        <w:rPr>
          <w:rFonts w:eastAsia="Times New Roman" w:cs="Times New Roman" w:ascii="Times New Roman" w:hAnsi="Times New Roman"/>
          <w:bCs/>
          <w:sz w:val="28"/>
          <w:szCs w:val="28"/>
          <w:lang w:eastAsia="ru-RU"/>
        </w:rPr>
        <w:t>мотивацию</w:t>
      </w:r>
      <w:r>
        <w:rPr>
          <w:rFonts w:eastAsia="Times New Roman" w:cs="Times New Roman" w:ascii="Times New Roman" w:hAnsi="Times New Roman"/>
          <w:sz w:val="28"/>
          <w:szCs w:val="28"/>
          <w:lang w:eastAsia="ru-RU"/>
        </w:rPr>
        <w:t xml:space="preserve"> у </w:t>
      </w:r>
      <w:r>
        <w:rPr>
          <w:rFonts w:eastAsia="Times New Roman" w:cs="Times New Roman" w:ascii="Times New Roman" w:hAnsi="Times New Roman"/>
          <w:bCs/>
          <w:sz w:val="28"/>
          <w:szCs w:val="28"/>
          <w:lang w:eastAsia="ru-RU"/>
        </w:rPr>
        <w:t>ученик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Игровая деятельность имеет особенно важное  значение в период наиболее активного формирования характера – в детские и юношеские года. Играя дети, усваивают жизненно необходимые двигательные привычки и умение, в них вырабатывается смелость и воля, сообразительность. В этот период игровой метод  приобретает  характер универсального метода физического воспитания. Хочу отметить, что, несмотря на соответствующий уровень системной сформированности подвижных игр, процесс их развития не</w:t>
      </w:r>
      <w:r>
        <w:rPr>
          <w:rFonts w:cs="Times New Roman" w:ascii="Times New Roman" w:hAnsi="Times New Roman"/>
          <w:color w:val="000000"/>
          <w:sz w:val="28"/>
          <w:szCs w:val="28"/>
        </w:rPr>
        <w:t xml:space="preserve"> прекратился, а неустанно продолжается… Свидетельством этого есть постоянное пополнение сокровищницы народных подвижных игр, забав и развлечений новыми элементами («всадники», «биатлон», «боуллинг» и друг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ых задачах общеобразовательной и профессиональной школы подчеркнуто, что очень важно воспитывать молодое поколение физически, духовно развитым, закаленным, готовым к работе и обороне нашей Родины. Среди большого количества разнообразных средств физического воспитания широко используются подвижные игры, которые оказывают содействие решению наставительно-оздоровительных задач.</w:t>
      </w:r>
    </w:p>
    <w:p>
      <w:pPr>
        <w:pStyle w:val="Normal"/>
        <w:spacing w:lineRule="auto" w:line="360" w:before="0" w:after="0"/>
        <w:ind w:firstLine="567"/>
        <w:jc w:val="both"/>
        <w:rPr/>
      </w:pPr>
      <w:r>
        <w:rPr>
          <w:rFonts w:cs="Times New Roman" w:ascii="Times New Roman" w:hAnsi="Times New Roman"/>
          <w:color w:val="000000"/>
          <w:sz w:val="28"/>
          <w:szCs w:val="28"/>
        </w:rPr>
        <w:t xml:space="preserve">В связи с этим, изучение национальных традиций и внедрение адекватных подвижных игр, забав и развлечений в современную практику учебно-воспитательной работы оказывают содействие не только национально – культурному возрождению, а и формированию полноценной национальной системы физического воспитания, повышению эффективности воспитательного процесса в целом. В своей работе я часто применяю игры народов Севера: «тройной прыжок», «прыжки через нарты», «бег с палкой», а так же известные русские игры: «лапта», «перестрелка» и другие игры. </w:t>
      </w:r>
    </w:p>
    <w:p>
      <w:pPr>
        <w:pStyle w:val="Normal"/>
        <w:spacing w:lineRule="auto" w:line="360" w:before="0" w:after="0"/>
        <w:ind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ажную роль игры во всестороннем развитии детей указывали многие педагоги, великие писатели и другие известные общественные деятели. Школой подготовки детей к жизни называет игру А.С.Макаренко: « игра имеет важное  значение в жизни ребенка, это сопоставимо с тем, чем для взрослого является трудовая  деятельность, работа, служба. Какой ребенок в игре, такой он будет  и в работе. Подчеркивал, что «игра может воспитывать качества будущего работника и гражданина». Подчеркивал, что игра может воспитывать качества будущего работника и гражданина.  Большое значение игре придавал выдающийся специалист в деле физического развития детей П.Ф.Лесгафт, считая, что игра есть упражнение, с помощью которого ребенок готовится к жизни. А.М.Горький считал игру ценным средством воспитания не только физического, но и умственного, указывая на ее связь с социальной средой, которая окружает ребенка. Он говорил, что игра - путь детей к познанию мира, в котором они живут и как он  изменяется. Ведь для детей игры – это их непосредственная жизнь, а учитель с помощью игр формирует в них черты характера. </w:t>
      </w:r>
      <w:r>
        <w:rPr>
          <w:rFonts w:eastAsia="Times New Roman" w:cs="Times New Roman" w:ascii="Times New Roman" w:hAnsi="Times New Roman"/>
          <w:iCs/>
          <w:color w:val="000000"/>
          <w:sz w:val="28"/>
          <w:szCs w:val="28"/>
          <w:lang w:eastAsia="ru-RU"/>
        </w:rPr>
        <w:t xml:space="preserve">Но красной нитью высказывания всех великих людей является  забота о здоровье ребенка. </w:t>
      </w:r>
    </w:p>
    <w:p>
      <w:pPr>
        <w:pStyle w:val="Normal"/>
        <w:spacing w:lineRule="auto" w:line="360" w:before="0" w:after="0"/>
        <w:ind w:firstLine="567"/>
        <w:jc w:val="both"/>
        <w:rPr/>
      </w:pPr>
      <w:r>
        <w:rPr>
          <w:rFonts w:eastAsia="Times New Roman" w:cs="Times New Roman" w:ascii="Times New Roman" w:hAnsi="Times New Roman"/>
          <w:iCs/>
          <w:color w:val="000000"/>
          <w:sz w:val="28"/>
          <w:szCs w:val="28"/>
          <w:lang w:eastAsia="ru-RU"/>
        </w:rPr>
        <w:t>Здоровье - бесценное</w:t>
      </w:r>
      <w:r>
        <w:rPr>
          <w:rFonts w:eastAsia="Times New Roman" w:cs="Times New Roman" w:ascii="Times New Roman" w:hAnsi="Times New Roman"/>
          <w:color w:val="000000"/>
          <w:sz w:val="28"/>
          <w:szCs w:val="28"/>
          <w:lang w:eastAsia="ru-RU"/>
        </w:rPr>
        <w:t>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данным Минздравсоцразвития России не менее 60% обучающихся имеют ту или иную паталогию здоровья. В настоящее время только 14% обучающихся в старших классах могут считаться здоровыми. До 80% выпускников школ ограничены в выборе профессии по состоянию здоровья, свыше 40% допризывной молодежи не соответствует требованиям, предьявляемым армейской службой, в том числе в части выполнения минимальных нормативов физической подготовки. Поэтому основной своей задачей считаю осознанного отношения в укреплении своего здоровья с раннего возраста, приобщения к здоровому образу жизни, к адаптации в социальной среде. </w:t>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ь и задачи игрового метод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чень важна проблема повышения эффективности учебно-воспитательного процесса. Я стараюсь его успешно реализовать, применяя различные средства, методы, приемы и способы физического воспитания, привития необходимых умений и навыков самостоятельных занятий физическими упражнениям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Процесс физического воспитания я строю  так, чтобы он был направлен на обучение двигательным действиям, активно содействовал укреплению здоровья и гармоническому физическому развитию, развивал необходимые двигательные качества, положительно влиял на психические процессы занимающихся. Но самое главное в нашей работе, я считаю, мотивация учащихся, личная заинтересованность в укреплении своего здоровь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115560" cy="37242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0" r="-7" b="-10"/>
                    <a:stretch>
                      <a:fillRect/>
                    </a:stretch>
                  </pic:blipFill>
                  <pic:spPr bwMode="auto">
                    <a:xfrm>
                      <a:off x="0" y="0"/>
                      <a:ext cx="5115560" cy="37242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воспитательный процесс физического воспитания должен проводиться с оптимальной моторной плотностью, динамично, с применением наиболее рациональных форм организации занятий, использованием спортивного оборудования и инвентаря, современных технических средств обучени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двигательной активности детей путем соревновательно – игрового метода.</w:t>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ценностного отношения детей к своему здоровью.</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крепление здоровья (содействует нормальному физическому развитию дете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учение жизненно важным двигательным умениям и навыкам.</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двигательных способносте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обретение необходимых знаний в области физкультуры и спорт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спитание потребности и умения самостоятельно заниматься физическими упражнениям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действие воспитанию нравственных и волевых качеств, развитию психических процессов и свойств личности.</w:t>
      </w:r>
    </w:p>
    <w:p>
      <w:pPr>
        <w:pStyle w:val="Normal"/>
        <w:spacing w:lineRule="auto" w:line="360" w:before="0" w:after="0"/>
        <w:ind w:firstLine="567"/>
        <w:jc w:val="both"/>
        <w:rPr>
          <w:rFonts w:ascii="Times New Roman" w:hAnsi="Times New Roman" w:cs="Times New Roman"/>
          <w:b/>
          <w:b/>
          <w:bCs/>
          <w:sz w:val="28"/>
          <w:szCs w:val="28"/>
          <w:lang w:eastAsia="ru-RU"/>
        </w:rPr>
      </w:pPr>
      <w:r>
        <w:rPr>
          <w:rFonts w:eastAsia="Times New Roman" w:cs="Times New Roman" w:ascii="Times New Roman" w:hAnsi="Times New Roman"/>
          <w:color w:val="000000"/>
          <w:sz w:val="28"/>
          <w:szCs w:val="28"/>
          <w:lang w:eastAsia="ru-RU"/>
        </w:rPr>
        <w:t>Обновление физического воспитания немыслимо без коренного изменения отношения к нему. Мне, учителю физкультуры, предоставляется широкая возможность более разнообразно использовать средства и методы, которые позволяют большинство физически трудных упражнений выполнять легко, как бы играя и соревнуясь, тем самым преодолевается монотонность занятий, присутствие которых делает скучным и однообразным процесс физического воспитания. Поэтому на своих уроках и внеклассных занятиях – спортивных секциях, я применяю самый эффективный метод в физическом воспитании – соревновательно-игровой. Он в совокупности многогранен и является проверенным средством активизации двигательной деятельности, как на уроке физкультуры, так и на занятиях по физической подготовке (тренировочных занятиях) за счёт подключения эмоций учащихся. Важным достоинством данного метода является так же возможность введения его во все виды учебной программы и применение с одинаковым успехом в неигровых видах физической подготовки. Применение игрового метода в учебном процессе по физическому воспитанию позволяет мне добиться более высоких показателей в физическом развитии и подготовки учащихся по сравнению с общепринятыми методами при одинаковых затратах и времени, а сами занятия сделать более интересными. Соревновательно–игровой метод – это метод, который исключает принуждение к учению, где идет обучение через игру и соревнование. Он вызывает у детей радость, способствует движению в обучении вперед; обеспечивает постепенное развитие волевых качеств, личной ответственности, веру в возможность преодолеть трудности. Для закомплексованных детей задание даю проще, что позволяет ученику последовательно продвигаться в учении, работать с увеличением объема усвояемого материала. Форма контроля этого метода – новый подход к повышению успеваемости (оцениваю двигательную активность ребенка на уроке). Этот метод ориентирован на обучение без принуждения, я считаю это немаловажным в физическом воспитании учащихся. Его характерная особенность – обязательное присутствие соревновательно–игровой деятельности двух противоборствующих сторон, что требует от детей проявления максимальных психологических и физических усилий. Порой ребенку приходится победить самого себя, т.е. проявить те лучшие физические и психические качества, о которых он и не подозревает или стесняется показать при посторонних. Этот метод помогает ребенку полностью раскрыться.</w:t>
      </w:r>
    </w:p>
    <w:p>
      <w:pPr>
        <w:pStyle w:val="Normal"/>
        <w:spacing w:lineRule="auto" w:line="360" w:before="0" w:after="0"/>
        <w:ind w:firstLine="567"/>
        <w:jc w:val="both"/>
        <w:rPr>
          <w:rFonts w:ascii="Times New Roman" w:hAnsi="Times New Roman" w:cs="Times New Roman"/>
          <w:bCs/>
          <w:szCs w:val="28"/>
        </w:rPr>
      </w:pPr>
      <w:r>
        <w:rPr>
          <w:rFonts w:cs="Times New Roman" w:ascii="Times New Roman" w:hAnsi="Times New Roman"/>
          <w:b/>
          <w:bCs/>
          <w:sz w:val="28"/>
          <w:szCs w:val="28"/>
          <w:lang w:eastAsia="ru-RU"/>
        </w:rPr>
        <w:t>Игровой метод, как направление в учебно-воспитательном процессе.</w:t>
      </w:r>
      <w:r>
        <w:rPr>
          <w:b/>
          <w:bCs/>
          <w:sz w:val="20"/>
        </w:rPr>
        <w:t xml:space="preserve">      </w:t>
      </w:r>
      <w:r>
        <w:rPr>
          <w:rFonts w:cs="Times New Roman" w:ascii="Times New Roman" w:hAnsi="Times New Roman"/>
          <w:bCs/>
          <w:sz w:val="28"/>
          <w:szCs w:val="28"/>
        </w:rPr>
        <w:t>Повседневная жизнь требует от занимающихся всесторонней физической подготовленности, равномерного, комплексного развития физических качеств. Именно такой подход приводит к благоприятным сдвигам в физической подготовленности занимающихся, увеличению силы и выносливости, повышению скорости движений,  достижения высокого уровня развития ловкости и гибкости.</w:t>
      </w:r>
    </w:p>
    <w:p>
      <w:pPr>
        <w:pStyle w:val="Heading2"/>
        <w:spacing w:lineRule="auto" w:line="3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одвижные игры как бы аккомулируют многие  двигательные действия. Ни одну из игр нельзя рассматривать как средство развития какого-то одного качества в чистом виде. В играх с элементами силовой борьбы, как правило, незримо присутствуют и развиваются</w:t>
      </w:r>
      <w:r>
        <w:rPr>
          <w:rFonts w:cs="Times New Roman" w:ascii="Times New Roman" w:hAnsi="Times New Roman"/>
          <w:szCs w:val="28"/>
        </w:rPr>
        <w:t xml:space="preserve"> </w:t>
      </w:r>
      <w:r>
        <w:rPr>
          <w:rFonts w:cs="Times New Roman" w:ascii="Times New Roman" w:hAnsi="Times New Roman"/>
          <w:bCs/>
          <w:szCs w:val="28"/>
        </w:rPr>
        <w:t>качества выносливости и ловкости. Без этого не мыслимо персональное и коллективное единоборство.  Наблюдая за игрой, я стараюсь изучить личность ребенка и направлять его поведение. Наблюдая за</w:t>
      </w:r>
      <w:r>
        <w:rPr>
          <w:rFonts w:cs="Times New Roman" w:ascii="Times New Roman" w:hAnsi="Times New Roman"/>
          <w:szCs w:val="28"/>
        </w:rPr>
        <w:t xml:space="preserve"> </w:t>
      </w:r>
      <w:r>
        <w:rPr>
          <w:rFonts w:cs="Times New Roman" w:ascii="Times New Roman" w:hAnsi="Times New Roman"/>
          <w:bCs/>
          <w:szCs w:val="28"/>
        </w:rPr>
        <w:t>играющими, я</w:t>
      </w:r>
      <w:r>
        <w:rPr>
          <w:rFonts w:cs="Times New Roman" w:ascii="Times New Roman" w:hAnsi="Times New Roman"/>
          <w:szCs w:val="28"/>
        </w:rPr>
        <w:t xml:space="preserve"> </w:t>
      </w:r>
      <w:r>
        <w:rPr>
          <w:rFonts w:cs="Times New Roman" w:ascii="Times New Roman" w:hAnsi="Times New Roman"/>
          <w:bCs/>
          <w:szCs w:val="28"/>
        </w:rPr>
        <w:t>интересуюсь не только тем, как учащиеся проявляют  себя в игре, но и тем, почему они так поступают, каковы мотивы их поступк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а, начинающего обучение в школе, особенно интересует все то, что можно выразить движением, однако им еще относительно трудно выделить отдельные движения и точно регулировать их. Младшие школьники быстро устают, хотя также и быстро восстанавливаются. Особенно утомляют детей однообразные упражнения, а более других привлекают упражнения, которыми можно овладеть в короткие сроки, а одна из черт игрового метода – способность решать задачи в кратчайшие сроки с полной мобилизацией двигательных способ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Я использую игровой метод в процессе физического воспитания для комплексного совершенствования движений при их первоначальном разучивании, для совершенствования физических качеств, потому что в игровом методе присутствуют благоприятные предпосылки для развития ловкости, силы, быстроты, выносливости. В игровом методе можно выделить подражательно-игровой и классический игровой методы. Этот метод необязательно связан с какими-либо общепринятыми спортивными играми, например футболом, волейболом, подвижными играми. Он может быть применен на базе любых физических упражнений.</w:t>
      </w:r>
    </w:p>
    <w:p>
      <w:pPr>
        <w:pStyle w:val="Normal"/>
        <w:spacing w:lineRule="auto" w:line="360" w:before="0" w:after="0"/>
        <w:ind w:firstLine="567"/>
        <w:jc w:val="both"/>
        <w:rPr/>
      </w:pPr>
      <w:r>
        <w:rPr>
          <w:rFonts w:cs="Times New Roman" w:ascii="Times New Roman" w:hAnsi="Times New Roman"/>
          <w:sz w:val="28"/>
          <w:szCs w:val="28"/>
        </w:rPr>
        <w:t>Большой воспитательный эффект дают подвижные игры. Подвижные игры следует выбирать такие, которые воспитывают у обучающихся высокие морально - волевые качества и укрепляют здоровье, оказывают содействие правильному физическому развитию и формированию жизненно - важных двигательных привычек и умений. Таким образом, подвижные игры играют большую роль в воспитании сознательной дисциплины у детей, которая есть непременным условием каждой коллективной игры. Обучение детей целесообразно начинать из простых, некомандных игр, потом перейти к переходным и завершить сложными - командными. К более сложным играм(спортигры)  следует переходить своевременно, пока ученики не утратили заинтересованности к изученному ранее. Это поможет закрепить привычки и умения. Для решения определенных задач, поставленных перед игрой, необходимо провести подготовку. При отборе игры надо учитывать форму проведения занятий (урок, праздник, тренировка), а также, что очень важно, придерживаться известного в педагогике правила постепенного перехода от простого к сложному.</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 как форма и метод обучения школьников, является наиболее продуктивным направлением в учебно-воспитательном процессе в современной методике физического воспитания. Школьники, проявляя нередко наблюдательность, склонны к предметному, образному мышлению, и поэтому их деятельность должна организовываться в соответствии с образным и условным «сюжетом», что и помогает выполнять упражнения непринужденно, поддерживает интерес к таким занятиям.</w:t>
      </w:r>
      <w:r>
        <w:rPr>
          <w:b/>
          <w:bCs/>
        </w:rPr>
        <w:t xml:space="preserve"> </w:t>
      </w:r>
      <w:r>
        <w:rPr>
          <w:rFonts w:cs="Times New Roman" w:ascii="Times New Roman" w:hAnsi="Times New Roman"/>
          <w:bCs/>
          <w:sz w:val="28"/>
          <w:szCs w:val="28"/>
        </w:rPr>
        <w:t>Большой интерес представляют попытки предоставления возможности  учащимся самим придумывать новые подвижные игры, это позволяет развивать творческие способности детей, варьировать различные виды нагрузки, делает</w:t>
      </w:r>
      <w:r>
        <w:rPr>
          <w:rFonts w:cs="Times New Roman" w:ascii="Times New Roman" w:hAnsi="Times New Roman"/>
          <w:sz w:val="28"/>
          <w:szCs w:val="28"/>
          <w:lang w:eastAsia="ru-RU"/>
        </w:rPr>
        <w:t xml:space="preserve"> </w:t>
      </w:r>
      <w:r>
        <w:rPr>
          <w:rFonts w:cs="Times New Roman" w:ascii="Times New Roman" w:hAnsi="Times New Roman"/>
          <w:bCs/>
          <w:sz w:val="28"/>
          <w:szCs w:val="28"/>
        </w:rPr>
        <w:t>уроки физкультуры более увлекательными и интересным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гра сама по себе является формой стихийного поведения ребенка, а методом является комплекс  вспомогательных действий, направленный на придание играм упорядоченного характера и достижение определенных воспитательных и развивающих задач при большой свободе двигательной деятельности в атмосфере радости. Я считаю, что этот метод является также весьма действенным средством для воспитания коллективизма, товарищества, сознательной дисциплины и других нравственных качеств личности.</w:t>
      </w:r>
      <w:r>
        <w:rPr>
          <w:rFonts w:cs="Times New Roman" w:ascii="Times New Roman" w:hAnsi="Times New Roman"/>
          <w:bCs/>
          <w:i/>
          <w:iCs/>
          <w:sz w:val="28"/>
          <w:szCs w:val="28"/>
        </w:rPr>
        <w:t xml:space="preserve">     </w:t>
      </w:r>
      <w:r>
        <w:rPr>
          <w:rFonts w:cs="Times New Roman" w:ascii="Times New Roman" w:hAnsi="Times New Roman"/>
          <w:bCs/>
          <w:sz w:val="28"/>
          <w:szCs w:val="28"/>
        </w:rPr>
        <w:t>Современные школьные программы по физическому воспитанию направлены  на формирование у учащихся здорового образа жизни, привитие интереса к этой деятельности, выработку навыков регулярных занятий физическими упражнениями, содействие эмоциональному, интеллектуальному, нравственному и эстетическому развитию личности, формированию творческих способност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каждый урок начинается с подготовительной части, т. е. на уроке физкультуры все начинается с построения учащихся. Строевые и порядковые упражнения даю на технику выполнения по группам (чья группа допустит меньше всего ошибок).</w:t>
      </w:r>
    </w:p>
    <w:p>
      <w:pPr>
        <w:pStyle w:val="Normal"/>
        <w:spacing w:lineRule="auto" w:line="360" w:before="0" w:after="0"/>
        <w:ind w:firstLine="567"/>
        <w:jc w:val="both"/>
        <w:rPr/>
      </w:pPr>
      <w:r>
        <w:rPr>
          <w:rFonts w:cs="Times New Roman" w:ascii="Times New Roman" w:hAnsi="Times New Roman"/>
          <w:sz w:val="28"/>
          <w:szCs w:val="28"/>
          <w:lang w:eastAsia="ru-RU"/>
        </w:rPr>
        <w:t>Затем идут общеразвивающие упражнения. Дети соревнуются на выполнение большего количества упражнений за определенный промежуток времени. Выполнение происходит по команде – самостоятельно, без подсчета учителя. Дети считают сами. При выполнении любых комплексов ребята соревнуются за качество выполнения. Здесь показ учителем обязателен. Затем выполняют незначительное количество повторений, идет исправление ошибок, после чего следуют соревнование «на лучшее выполнение». Далее в подготовительной части урока, обязательно даю упражнения в движении. Такие, которые будут способствовать выполнению более сложного задания в основной части, т.е. подводящие. И здесь присутствует соревновательный метод. Учащиеся соревнуются в технике освоения и выполнения данного упражнения и исправления ошибок. Всё делается ненавязчив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ая часть уро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т решение главной задачи – обучение какому-либо двигательному действию, закреплению или его совершенствованию. Я считаю, что четкое объяснение техники выполнения любого упражнение и правильный показ учителем обязателен (особенно, если урок ведется в начальном и среднем звене). В старших классах учитель может опираться на хорошо подготовленного ученика, который может правильно осуществить показ упражнения после методически правильного объяснения преподавателя. Затем идет распределение последовательности выполнения задания учащимися, поэтапное обучение от простого к сложному. Овладев необходимыми умениями и навыками, соответствующими данной теме урока, дети могут применить их на практике. Соревнуемся: кто выполнит задание быстрее и техничнее (качественнее). А если это игра, то с изучением правил и исправлением ошибок.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имнасти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ть и соревноваться в гимнастике можно также успешно, как и в других видах физической подготовки. Суть метода – прежде всего сопоставление сил в процессе соперничества, борьбы за первенство, победы или возможно более высокого достижения, как отдельных учащихся, так и команд. Чтобы повысить заинтересованность учащихся в качественном выполнении порядковых и строевых упражнений даю задание на их выполнение в соревновательно-игровой обстановке. Делю класс на отдельные команды и провожу соревнование на лучшее выполнение этих упражнений, а учащиеся при этом оценивают друг друга. При выполнении общеразвивающих упражнений команды соревнуются на выполнение большего количество упражнений за определенный промежуток времени, как на месте, так и в движении. Например, даю задание: кто раньше выполнит 10 наклонов, отжиманий, приседаний, какая команда в сумме больше выполнит наклонов, отжиманий и т.д. Общеразвивающие упражнения включаю в эстафеты. После передвижения на одной - двух ногах, через определенное количество шагов, ученики должны выполнять какие-либо упражнения без нарастающего итога и с нарастающим итогом в арифметической прогрессии, после чего могут передвигаться к своей колонне, передавая эстафету следующему учащемус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гкая атлети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ая атлетика, как средство физического воспитания способствует всестороннему физическому развитию и укреплению здоровья учащихся. Однако легкоатлетическим упражнения присуща циклическая деятельность, состоящая из монотонных движений, притупляющих интерес учащихся к занятиям. Нарушить эту монотонность можно, используя соревновательно-игровой метод, цель которого повысить заинтересованность учащихся в выполнении однообразных упражнений. Разнообразное применение соревновательных упражнений и различных игровых заданий позволяет мне скучную монотонную работу в легкой атлетике сделать увлекательной и интересной. На уроке даю учащимся следующее задание: бег с определение лидера, меняю возрастание объема и интенсивности физической нагрузки в соревновании или игре; провожу соревнования в условиях, приближенных к реальным. Регулярно поощряю не только сильных, но и слабых учащихся, сумевших добиться своих личных результат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Лыжная подготов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ыжная подготовка – важный прикладной вид физического воспитания, связанный с умением передвигаться на лыжах по снегу. Играя и соревнуясь, учащиеся успешно приобретают необходимые навыки передвижения по дистанции, куда входят спуски и подъемы, а так же закрепляются умения применять технику лыжных ходов с учетом рельефа местности. Соревновательные упражнения учащимся даю на учебном кругу, такие как техника скольжения, обгона. Спуски, подъемы и повороты – соревнуемся на пологом склоне. На длинных дистанциях развиваю выносливость. Эстафеты, «салки» и друг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портивные игр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ый взгляд, может показаться, что роль игрового метода в освоении спортивных игр незначительно и его использование мало эффективно, так как спортивные игры очень эмоциональные и содействуют физическому развитию учащихся сами по себе. Но это не так, потому что для овладения умениями и навыками игр в совершенстве требуется развитие специальных, физических и психологических качеств. Для этого я включаю элементы изучаемой спортивной игры в соревновательные упражнения,  подвижные игры и эстафеты (пятнашки мячом, броски на технику, попадание в цель, набивание, переноска мячей, передачи). Задания усложняю, меняю игры: «Не давай мяч водящему», «Борьба за мяч», «Броуновское движение» и т.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я каждую спортивную игру в отдельности, подбираю игровые задания, способствующие развитию определенных умений и навык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соревновательно–игрового метода в учебном процессе по физическому воспитанию позволяет добиться более высоких показателей в физическом развитии и подготовке учащихся, а сами занятия сделать более интересными. Он помогает оживить уроки, а самое главное: решить основную проблему двигательной деятельности (активности) учащихся любого возраста  и полового различ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менении игрового метода стараюсь избегать механического переноса моделей игр (описанных в пособиях и сборниках) в практику учебной работы, а формы игрового метода модифицировать и модернизировать в зависимости от конкретных задач занятия, формы построения занятий и имеющихся условий, подготовленности дет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тельно-игровые методы физического воспитания находят большое применение в практике работы по физической культуре и спорту с учащимися общеобразовательных школ. С практикой введения третьего часа физической культуры появилась необходимость в практических руководствах, позволяющих не только шире применять соревновательно-игровые методы, но и правильно, научно их обосновывать.</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дущая педагогическая идея опы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соревновательно-игровых методов позволяе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овать идеи развития ловкости, быстроты и скоростно-силовых качест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ю координации движений, развитие смекалки и изобретатель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сть действовать с полной отдачей сил решает задачи не только двигательных качеств, но и так называемой скоростной технике - незаменимого компонента для выполнения упражнений с максимальной быстротой и точностью, с соблюдением правил рациональной техни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ревновательно-игровые методы исключительно эмоциональны, но требования строго соблюдать установленные правила дисциплинирует учащихся, приучает их управлять своими эмоциями, помогают совершенствовать волевые качества.</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ительность работы над опыт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данной проблемой ведется на протяжении всей педагогической деятель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широко варьировать содержание игр и соревнований от самых простых до серии сложных заданий позволяет широко применять их к самым разнообразным группам учащихся на урока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ревновательно-игровых методов на уроках позволяет связывать в единую систему: «Урок - внеклассная работа», с системой внеклассной воспитательной работы. Данная методика позволяет эффективно довести до учащихся необходимые теоретические сведения по физической культуре, достичь определенных успехов.</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результаты деятельности учителя за последние 2 год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2-2013 учебный год: 1 место,2 место, два 3 места в муниципальном этапе Всероссийской  олимпиаде  школьни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3-2014 учебный год: 1 место,2 место, 3 место в муниципальном этапе Всероссийской  олимпиаде  школьни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2 год в соревнованиях на муниципальном этапе: 2 место  во «Всероссийской Школьной лиге  КЭС-баскет»,3 место по легкой атлетике, 1 место по мини-футболу, 2 место по лыжным гонкам, 2 место - «Президентские состязания» среди 7-х классов, 3 общекомандное место в Спартакиаде образовательных учреждений г.Няган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2013 год в соревнованиях на муниципальном этапе: 2место(д), 3место(ю)  во «Всероссийской Школьной лиге  КЭС-баскет», 2 место по мини-футболу, 2 место по лыжным гонкам, 2 место  по  настольному теннису, 3 место  по  футболу «Кожаный мяч», 3 общекомандное место в Спартакиаде образовательных учреждений г.Няган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общаюсь с коллегами, делюсь своим опытом, перенимаю у учителей других школ, ведь у каждого учителя есть своя изюминка при проведении занятий. Исследую биометрические показатели физического развития учащихся для совершенствования работы по физическому воспитанию школьников. Большую помощь в выборе игровых нагрузок оказывает круглогодичный мониторинг развития здоровья и основных показателей двигательных качеств учащихс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й работе придерживаюсь советов, заповедей, откровений, которые помогают в создании ситуаций успеха на уроке и во внеурочной деятель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 детей! Шепелявых, конопатых, чумазых и порою злых. Часто несправедливых. Не соответствующих твоим ожиданиям и мечтам. Помни, дети – это лучший народ в каждом народ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к живи – век учись! Учитель учит, пока он учится. Когда перестает учиться, в нем умирает учитель. Педагогическая копилка – в голове и в папке-картотеке. Не забывай – и у детей есть чему поучиться!</w:t>
      </w:r>
    </w:p>
    <w:p>
      <w:pPr>
        <w:pStyle w:val="Normal"/>
        <w:spacing w:lineRule="auto" w:line="360" w:before="0" w:after="0"/>
        <w:ind w:firstLine="567"/>
        <w:jc w:val="both"/>
        <w:rPr/>
      </w:pPr>
      <w:r>
        <w:rPr>
          <w:rFonts w:cs="Times New Roman" w:ascii="Times New Roman" w:hAnsi="Times New Roman"/>
          <w:sz w:val="28"/>
          <w:szCs w:val="28"/>
          <w:lang w:eastAsia="ru-RU"/>
        </w:rPr>
        <w:t>Золотое правило: учитель физической культуры играет вместе с детьми. Как играем, так и живем!</w:t>
      </w:r>
    </w:p>
    <w:p>
      <w:pPr>
        <w:pStyle w:val="Normal"/>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Сосюра Сергей Николаевич</w:t>
    </w:r>
  </w:p>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а Нягани </w:t>
    </w:r>
  </w:p>
  <w:p>
    <w:pPr>
      <w:pStyle w:val="Footer"/>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4»</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1">
    <w:name w:val="Заголовок 2 Знак"/>
    <w:qFormat/>
    <w:rPr>
      <w:rFonts w:ascii="Arial" w:hAnsi="Arial" w:eastAsia="Times New Roman" w:cs="Arial"/>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before="0" w:after="0"/>
      <w:ind w:right="-199" w:hanging="0"/>
      <w:jc w:val="both"/>
    </w:pPr>
    <w:rPr>
      <w:rFonts w:ascii="Times New Roman" w:hAnsi="Times New Roman" w:eastAsia="Times New Roman" w:cs="Times New Roman"/>
      <w:sz w:val="24"/>
      <w:szCs w:val="20"/>
      <w:lang w:val="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5:00Z</dcterms:created>
  <dc:creator>дом</dc:creator>
  <dc:description/>
  <dc:language>en-US</dc:language>
  <cp:lastModifiedBy>АлексеенкоЕВ</cp:lastModifiedBy>
  <dcterms:modified xsi:type="dcterms:W3CDTF">2015-08-26T12:35:00Z</dcterms:modified>
  <cp:revision>2</cp:revision>
  <dc:subject/>
  <dc:title/>
</cp:coreProperties>
</file>