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textAlignment w:val="baseline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Конспект логопедического занятия в старшей речевой группе на лексическую тему « Осень»</w:t>
      </w:r>
    </w:p>
    <w:p>
      <w:pPr>
        <w:pStyle w:val="Normal"/>
        <w:spacing w:lineRule="atLeast" w:line="357"/>
        <w:textAlignment w:val="baseline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                                                              </w:t>
      </w:r>
    </w:p>
    <w:p>
      <w:pPr>
        <w:pStyle w:val="Normal"/>
        <w:spacing w:lineRule="atLeast" w:line="35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втор-составитель:</w:t>
      </w:r>
    </w:p>
    <w:p>
      <w:pPr>
        <w:pStyle w:val="Normal"/>
        <w:spacing w:lineRule="atLeast" w:line="357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Учитель-логопед</w:t>
      </w:r>
    </w:p>
    <w:p>
      <w:pPr>
        <w:pStyle w:val="Normal"/>
        <w:spacing w:lineRule="atLeast" w:line="357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Ремизова Эльмира Станиславовна</w:t>
      </w:r>
    </w:p>
    <w:p>
      <w:pPr>
        <w:pStyle w:val="Normal"/>
        <w:spacing w:lineRule="atLeast" w:line="357"/>
        <w:textAlignment w:val="baseline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35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pacing w:lineRule="atLeast" w:line="357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тизировать знания детей об осени и осенних явлениях.</w:t>
      </w:r>
    </w:p>
    <w:p>
      <w:pPr>
        <w:pStyle w:val="Normal"/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spacing w:lineRule="atLeast" w:line="357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Расширять и активизировать словарь по теме « Осень».</w:t>
      </w:r>
    </w:p>
    <w:p>
      <w:pPr>
        <w:pStyle w:val="Normal"/>
        <w:spacing w:lineRule="atLeast" w:line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.Совершенствовать грамматический строй речи.</w:t>
      </w:r>
    </w:p>
    <w:p>
      <w:pPr>
        <w:pStyle w:val="Normal"/>
        <w:spacing w:lineRule="atLeast" w:line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Продолжать учить согласовывать движения с речью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.Развивать мелкую моторику пальцев рук через пальчиковую гимнастику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5.Развивать речевое дыхание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6.Развивать артикуляционную гимнастику.</w:t>
      </w:r>
    </w:p>
    <w:p>
      <w:pPr>
        <w:pStyle w:val="Normal"/>
        <w:spacing w:lineRule="atLeast" w:line="357"/>
        <w:ind w:left="-11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7.Развивать пространственные представления.</w:t>
      </w:r>
    </w:p>
    <w:p>
      <w:pPr>
        <w:pStyle w:val="Normal"/>
        <w:spacing w:lineRule="atLeast" w:line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>8.Развивать внимание, память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9.Воспитывать положительное отношение к занятию, самостоятельность,    контроль над собственной речью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10.Активизировать глагольный словарь по данной теме. 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1.Продолжать учить составлять предложения по картинкам, а из них короткий рассказ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2.Продолжать учить детей отвечать на вопросы полным предложением.. 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ки с листьями,  листы белой бумаги, набор листьев на каждого ребенка, картинки с изображением деревьев, осенние листья, музыка «Звуки осеннего леса», мяч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330" w:hanging="0"/>
        <w:jc w:val="both"/>
        <w:rPr/>
      </w:pPr>
      <w:r>
        <w:rPr/>
        <w:t> </w:t>
      </w:r>
      <w:r>
        <w:rPr>
          <w:b/>
          <w:bCs/>
        </w:rPr>
        <w:t>Ход  занятия:</w:t>
      </w:r>
    </w:p>
    <w:p>
      <w:pPr>
        <w:pStyle w:val="Normal"/>
        <w:numPr>
          <w:ilvl w:val="0"/>
          <w:numId w:val="2"/>
        </w:numPr>
        <w:spacing w:lineRule="atLeast" w:line="357"/>
        <w:jc w:val="both"/>
        <w:textAlignment w:val="baseline"/>
        <w:rPr>
          <w:b/>
          <w:b/>
          <w:bCs/>
        </w:rPr>
      </w:pPr>
      <w:r>
        <w:rPr>
          <w:b/>
          <w:bCs/>
        </w:rPr>
        <w:t>Орг. момент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Дети входят в игровую зону, на ковре лежат листья.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 xml:space="preserve"> 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>Л.:-</w:t>
      </w:r>
      <w:r>
        <w:rPr>
          <w:rFonts w:cs="Times New Roman" w:ascii="Times New Roman" w:hAnsi="Times New Roman"/>
          <w:sz w:val="28"/>
        </w:rPr>
        <w:t xml:space="preserve">Ребята, поздоровайтесь с нашими гостями. У нас сегодня необычное занятие, мы с вами будем путешествовать! 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>Л.</w:t>
      </w:r>
      <w:r>
        <w:rPr>
          <w:rFonts w:cs="Times New Roman" w:ascii="Times New Roman" w:hAnsi="Times New Roman"/>
          <w:sz w:val="28"/>
        </w:rPr>
        <w:t>:-Давайте,мы с вами вдохнем носиком хорошее настроение, а ротиком выдохнем плохое настроение (элементы дыхателной гимнастики)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>А теперь давайте я улыбнусь вам ,а вы улыбнётесь мне,а потом мы улыбнемся друг-</w:t>
      </w:r>
      <w:r>
        <w:rPr>
          <w:rFonts w:cs="Times New Roman" w:ascii="Times New Roman" w:hAnsi="Times New Roman"/>
          <w:sz w:val="28"/>
        </w:rPr>
        <w:t>другу (элементы артикуляционной гимнастики)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>Загадка:</w:t>
      </w:r>
      <w:r>
        <w:rPr>
          <w:rFonts w:cs="Times New Roman" w:ascii="Times New Roman" w:hAnsi="Times New Roman"/>
          <w:sz w:val="28"/>
        </w:rPr>
        <w:t xml:space="preserve">- Несу я урожаи, поля вновь засеваю, Птиц к югу отправляю, деревья раздеваю, Но не касаюсь сосен и елочек. Я … (осень) 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  <w:t>Л.</w:t>
      </w:r>
      <w:r>
        <w:rPr>
          <w:rFonts w:cs="Times New Roman" w:ascii="Times New Roman" w:hAnsi="Times New Roman"/>
          <w:sz w:val="28"/>
        </w:rPr>
        <w:t>:- Отгадайте, в какое время года мы отправимся?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/>
        <w:t>Л.: -Правильно, мы отправляемся в Осень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Звучит музыка осеннего леса. Дети идит по кругу вокруг листьев на полу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Ребята, посмотрите вокруг, что вы видите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(ответы детей)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Какого цвета листья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(ответы детей)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Как сказать про листья разного цвета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(ответы детей)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Л.:-Да, листья разных цветов, они разноцветные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Какие у нас листья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тветы детей-называют листья).</w:t>
      </w:r>
    </w:p>
    <w:p>
      <w:pPr>
        <w:pStyle w:val="Normal"/>
        <w:spacing w:lineRule="atLeast" w:line="357"/>
        <w:ind w:left="-33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Л.:- Назовите, какие осенние месяцы вы знаете? (сентябрь, октябрь, ноябрь). – Давайте мы с вами  их закрепим ( элементы пальчиковой гимнастики) :сентябрь-по наружной части ладони левой руки ударяем ребром ладони правой руки; октябрь-по наружной части ладони левой руки ударяем кулаком правой руки; ноябрь-хлопаем двумя ладонями.</w:t>
      </w:r>
    </w:p>
    <w:p>
      <w:pPr>
        <w:pStyle w:val="Normal"/>
        <w:numPr>
          <w:ilvl w:val="0"/>
          <w:numId w:val="4"/>
        </w:numPr>
        <w:spacing w:lineRule="atLeast" w:line="357"/>
        <w:jc w:val="both"/>
        <w:textAlignment w:val="baseline"/>
        <w:rPr>
          <w:sz w:val="28"/>
        </w:rPr>
      </w:pPr>
      <w:r>
        <w:rPr>
          <w:b/>
          <w:bCs/>
          <w:sz w:val="28"/>
        </w:rPr>
        <w:t>Введение в тему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А сейчас внимательно послушайте стихотворение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адают, падают листья,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 нашем саду- листопад,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Желтые, красные листья,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о ветру вьются, летят.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 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.:-О каком времени года это стихотворение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тветы детей:-( об осени).</w:t>
      </w:r>
    </w:p>
    <w:p>
      <w:pPr>
        <w:pStyle w:val="Normal"/>
        <w:spacing w:lineRule="atLeast" w:line="357"/>
        <w:ind w:left="-330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</w:rPr>
        <w:t>Л.-: - Ребята, назовите, какие осенние признаки вы знаете?</w:t>
      </w:r>
    </w:p>
    <w:p>
      <w:pPr>
        <w:pStyle w:val="Normal"/>
        <w:spacing w:lineRule="atLeast" w:line="357"/>
        <w:ind w:left="-330" w:hanging="0"/>
        <w:jc w:val="both"/>
        <w:textAlignment w:val="baseline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тветы детей:-Небо покрыто тучами. Солнышко все реже выглядывает из-за туч. Дует злой северный ветер. Часто идет холодный дождь. Листья на деревья желтеют, краснеют, опадают. Листья покрывают землю разноцветным ковром. Птицы улетают в теплые края. Люди собирают урожай. В лесу появились грибы и ягоды.</w:t>
      </w:r>
    </w:p>
    <w:p>
      <w:pPr>
        <w:pStyle w:val="Normal"/>
        <w:spacing w:lineRule="atLeast" w:line="357"/>
        <w:ind w:left="-330" w:hanging="0"/>
        <w:textAlignment w:val="baseline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tLeast" w:line="357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Игра «Подбери действие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.: - Ребята, вы сказали, что осенью часто дует ветер. Вот и сегодня он дует с самого утра, встретила я его по дороге в детский сад, и он мне подарил волшебный мяч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яч осенний и волшебный,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ет в руки к вам скакать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просы задавать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.: - Ребята, давайте мы пойдем на осеннюю полянку и поиграем в игру. Кому я брошу мяч, тот отвечает на вопрос, а за правильный ответ я вам дам осенний лист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.:-Листья осенью (что делают?)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-Листья осенью желтеют, опадают и т.д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:-Дождь осенью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-Дождь осенью моросит, идет и т.д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:-Урожай осенью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-Урожай осенью убирают. 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Л.:-Птицы осенью?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-Птицы осенью улетают.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Л.:-Деревья осенью?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-Деревья осенью роняют листья. 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:-Звери осенью 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-Звери осенью готовятся к зиме, меняют шубки.</w:t>
      </w:r>
    </w:p>
    <w:p>
      <w:pPr>
        <w:pStyle w:val="Normal"/>
        <w:spacing w:lineRule="atLeast" w:line="357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минутка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истья осенние тихо кружатся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кружатся на носочках)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 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Листья нам под ноги тихо ложатся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приседают)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 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И под ногами шуршат, шелестят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лнообразные движения руками вниз)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 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Будто опять закружиться хотят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нимаются на носочки, кружатся)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разование притяжательных прилагательных. Игра «С чьей ветки детки».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Л.:-Лист с березы?       Ответы детей: – березовый,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Лист с рябины?      Ответы детей: – рябиновый,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Лист с дуба?                                        – дубовый.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Лист с осины ?                                    – осиновый .</w:t>
      </w:r>
    </w:p>
    <w:p>
      <w:pPr>
        <w:pStyle w:val="Normal"/>
        <w:spacing w:lineRule="atLeast" w:line="357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(дети подбирают картинки с листьями к нужному дереву на картинке)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гра на внимание.</w:t>
      </w:r>
    </w:p>
    <w:p>
      <w:pPr>
        <w:pStyle w:val="Normal"/>
        <w:spacing w:lineRule="atLeast" w:line="357"/>
        <w:ind w:left="9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 показывает детям ряд листьев, дети их называют. Логопед просит детей закрыть глаза, убирает одну картинку, дети должны догадаться – какой картинки не стало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витие пространственных представлений. Выкладывание узора из осенних листьев на коврике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       </w:t>
      </w:r>
      <w:r>
        <w:rPr>
          <w:rFonts w:cs="Times New Roman" w:ascii="Times New Roman" w:hAnsi="Times New Roman"/>
          <w:bCs/>
          <w:sz w:val="28"/>
        </w:rPr>
        <w:t>(Логопед предлагает детям выложить узор  из осенних листьев на листе бумаги так, как было на доске)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       — </w:t>
      </w:r>
      <w:r>
        <w:rPr>
          <w:rFonts w:cs="Times New Roman" w:ascii="Times New Roman" w:hAnsi="Times New Roman"/>
          <w:bCs/>
          <w:sz w:val="28"/>
        </w:rPr>
        <w:t>Какой лист в середине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       — </w:t>
      </w:r>
      <w:r>
        <w:rPr>
          <w:rFonts w:cs="Times New Roman" w:ascii="Times New Roman" w:hAnsi="Times New Roman"/>
          <w:bCs/>
          <w:sz w:val="28"/>
        </w:rPr>
        <w:t>Какой лист слева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       — </w:t>
      </w:r>
      <w:r>
        <w:rPr>
          <w:rFonts w:cs="Times New Roman" w:ascii="Times New Roman" w:hAnsi="Times New Roman"/>
          <w:bCs/>
          <w:sz w:val="28"/>
        </w:rPr>
        <w:t>Какой лист справа?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             </w:t>
      </w:r>
      <w:r>
        <w:rPr>
          <w:rFonts w:cs="Times New Roman" w:ascii="Times New Roman" w:hAnsi="Times New Roman"/>
          <w:bCs/>
          <w:sz w:val="28"/>
        </w:rPr>
        <w:t>(ответы детей).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сказ рассказа по картинка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357"/>
        <w:ind w:left="9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.: - Послушайте рассказ и постарайтесь его пересказать по картинкам. «Осень» Наступила осень. Солнце греет слабо. Дует сильный ветер. По небу плывут серые тучи. Часто идет холодный дождь. Ветер срывает с деревьев жёлтые листья. Листья покрывают землю разноцветным ковром. Птицы улетают на юг. </w:t>
      </w:r>
    </w:p>
    <w:p>
      <w:pPr>
        <w:pStyle w:val="Normal"/>
        <w:spacing w:lineRule="atLeast" w:line="357"/>
        <w:ind w:left="90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есказ рассказа детьми)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лаксационная минутка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</w:rPr>
        <w:t>Л.:-А теперь давайте отдохнем. Ложитесь на желтую, осеннюю полянку, закрывайте глазки, расслабьтесь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лежат на полянке, логопед читает стихотворение: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Осень наступила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ысохли цветы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И глядят уныло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Голые кусты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янет и желтеет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Травка на лугах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Только зеленеет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Озимь на полях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Туча небо кроет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Солнце не блестит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етер в поле воет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Дождик моросит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оды зашумели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Быстрого ручья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тички улетели,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В теплые края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спокойная музыка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57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тог занятия</w:t>
      </w:r>
    </w:p>
    <w:p>
      <w:pPr>
        <w:pStyle w:val="Normal"/>
        <w:spacing w:lineRule="atLeast" w:line="357"/>
        <w:ind w:left="9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: - Занятие подошло к концу, скажите, о каком времени года мы говорили на занятии? Что бывает только осенью?</w:t>
      </w:r>
    </w:p>
    <w:p>
      <w:pPr>
        <w:pStyle w:val="Normal"/>
        <w:spacing w:lineRule="atLeast" w:line="357"/>
        <w:ind w:left="90" w:hanging="0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.:-Спасибо всем большое,за то ,что они так хорошо справились с заданиями, все были умницами. Давайте себе за это похлопаем( дети хлопают в ладони).</w:t>
        <w:br/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284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33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tLeast" w:line="357"/>
        <w:ind w:left="-33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57"/>
        <w:ind w:left="-33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C1C1C"/>
      <w:spacing w:val="-15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0:00Z</dcterms:created>
  <dc:creator>пк</dc:creator>
  <dc:description/>
  <cp:keywords/>
  <dc:language>en-US</dc:language>
  <cp:lastModifiedBy>пк</cp:lastModifiedBy>
  <dcterms:modified xsi:type="dcterms:W3CDTF">2015-08-07T13:08:00Z</dcterms:modified>
  <cp:revision>3</cp:revision>
  <dc:subject/>
  <dc:title>Конспект логопедического занятия в старшей речевой группе на лексическую тему « Осень»</dc:title>
</cp:coreProperties>
</file>