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875" w:leader="none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БЮДЖЕТНОЕ СПЕЦИАЛЬНОЕ (КОРРЕКЦИОН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УЧРЕЖДЕНИЕ ДЛЯ ОБУЧАЮЩИХСЯ,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ПЕЦИАЛЬНАЯ (КОРРЕКЦИОННАЯ) ОБЩЕОБРАЗОВАТЕЛЬНАЯ ШКОЛА № 23»</w:t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Msonospacing"/>
              <w:spacing w:lineRule="auto" w:line="276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конспект урока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Msonospacing"/>
              <w:spacing w:lineRule="auto" w:line="276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Тема: «Разравнивание раствора соколом»</w:t>
            </w:r>
          </w:p>
          <w:p>
            <w:pPr>
              <w:pStyle w:val="Msonospacing"/>
              <w:spacing w:lineRule="auto" w:line="276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Msonospacing"/>
              <w:spacing w:lineRule="auto" w:line="276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Msonospacing"/>
              <w:spacing w:lineRule="auto" w:line="276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Msonospacing"/>
              <w:spacing w:lineRule="auto" w:line="276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Msonospacing"/>
              <w:spacing w:lineRule="auto" w:line="276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Msonospacing"/>
              <w:spacing w:lineRule="auto" w:line="276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трудового обучения,</w:t>
            </w:r>
          </w:p>
          <w:p>
            <w:pPr>
              <w:pStyle w:val="Msonospacing"/>
              <w:spacing w:lineRule="auto" w:line="276"/>
              <w:jc w:val="right"/>
              <w:rPr>
                <w:rFonts w:ascii="Cambria" w:hAnsi="Cambria" w:cs="Cambria"/>
                <w:sz w:val="28"/>
                <w:szCs w:val="28"/>
                <w:lang w:val="ru-RU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услова О.Н.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Msonospacing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so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5</w:t>
            </w:r>
          </w:p>
          <w:p>
            <w:pPr>
              <w:pStyle w:val="Msonospacing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учебный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Разравнивание раствора  сокол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тработать прием разравнивания раствора  сокол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учащихся о штукатурных инструментах, отработать прием разравнивания раствора сокол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долговременную память, развивать  общую моторику и глазомер, развивать координацию дви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спитывать учебную мотивацию и трудолюб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е оснащение</w:t>
      </w:r>
      <w:r>
        <w:rPr>
          <w:rFonts w:cs="Times New Roman" w:ascii="Times New Roman" w:hAnsi="Times New Roman"/>
          <w:sz w:val="28"/>
          <w:szCs w:val="28"/>
        </w:rPr>
        <w:t>: штукатурные инструменты, раств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 рисунки инструментов, загадки, ребус, технологическая ка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 – беседа, наглядный , практи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3 мин)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учащихся и проверка посещаемости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пецодежды и готовности к занятию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дежурных по графику дежурст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listparagraph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пройденного материала(15 м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зовите по рисункам  инструменты,  для штукатурных работ.(Приложение №1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О каком инструменте загад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чудом, сошлось кру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 много, а выпасть некуда? (сит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 каким признакам догадались? ( много ды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ие работы выполняют сит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Через сито просеивают песок для раств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ще отгадайте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худ, голова с п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арит- больно станет ( молот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ие работы выполняют молотк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Молотком очищают старые слои штукату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Шляпа есть , а не гри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чка есть, а не зонтик? (мастер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Какие работы им выполня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Набрасывают раствор на поверх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 я вам предлагаю отгадать ребус (Приложение №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Сок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темы урока: </w:t>
      </w:r>
      <w:r>
        <w:rPr>
          <w:rFonts w:cs="Times New Roman" w:ascii="Times New Roman" w:hAnsi="Times New Roman"/>
          <w:b/>
          <w:sz w:val="28"/>
          <w:szCs w:val="28"/>
        </w:rPr>
        <w:t>Разравнивание раствора соко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цели урока: </w:t>
      </w:r>
      <w:r>
        <w:rPr>
          <w:rFonts w:cs="Times New Roman" w:ascii="Times New Roman" w:hAnsi="Times New Roman"/>
          <w:b/>
          <w:sz w:val="28"/>
          <w:szCs w:val="28"/>
        </w:rPr>
        <w:t>Отработать прием разравнивания раствора соколом.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актическо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им инструментом выполняют разравнивание раство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Разравнивание раствора на поверхности выполняют сокол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ведут сокол сверху вниз, или снизу ввер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Сокол прикладывают к поверхности и ведут снизу ввер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ежде чем, вы приступите к работе, определим порядок выполнения операций, работа с технологической картой (Приложение №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необходимо знать, чтобы наша работа была безопасна. Какие правила ТБ вы знаете?</w:t>
      </w:r>
    </w:p>
    <w:p>
      <w:pPr>
        <w:pStyle w:val="Mso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одежд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исправность инструмен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выполнять только исправным инструменто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влекаться во время работы, следить за правильными приемами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верное ус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огда все дружно вс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нас 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 ну-ка, ну-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лись, потяну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зад прогну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руки пл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идеть нам было легч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полнение практической работы (15м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аботы и её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ценивают свою работу и работу других учас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борка рабочих ме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83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030" cy="657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7545" cy="515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5238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" cy="3232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>СОК*1</w:t>
      </w:r>
    </w:p>
    <w:p>
      <w:pPr>
        <w:pStyle w:val="Normal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задания:</w:t>
      </w:r>
      <w:r>
        <w:rPr>
          <w:rFonts w:cs="Times New Roman" w:ascii="Times New Roman" w:hAnsi="Times New Roman"/>
          <w:sz w:val="28"/>
          <w:szCs w:val="28"/>
        </w:rPr>
        <w:t xml:space="preserve">  Намазывание раствора сокол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Раств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раст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чить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мел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ь раствор на сок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 , масте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ить сокол с раствором к поверхности ст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ать сокол к стене, намазать раствор: снизу ввер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качество слоя 15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9:00Z</dcterms:created>
  <dc:creator>Ольга</dc:creator>
  <dc:description/>
  <cp:keywords/>
  <dc:language>en-US</dc:language>
  <cp:lastModifiedBy>Ольга</cp:lastModifiedBy>
  <dcterms:modified xsi:type="dcterms:W3CDTF">2015-08-03T18:59:00Z</dcterms:modified>
  <cp:revision>3</cp:revision>
  <dc:subject/>
  <dc:title/>
</cp:coreProperties>
</file>