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rPr>
        <w:t>Шигырь</w:t>
      </w:r>
      <w:r>
        <w:rPr>
          <w:rFonts w:cs="Times New Roman" w:ascii="Times New Roman" w:hAnsi="Times New Roman"/>
          <w:b/>
          <w:sz w:val="28"/>
          <w:szCs w:val="28"/>
          <w:lang w:val="tt-RU"/>
        </w:rPr>
        <w:t xml:space="preserve"> сөйләүчеләр</w:t>
      </w:r>
      <w:r>
        <w:rPr>
          <w:rFonts w:cs="Times New Roman" w:ascii="Times New Roman" w:hAnsi="Times New Roman"/>
          <w:b/>
          <w:sz w:val="28"/>
          <w:szCs w:val="28"/>
        </w:rPr>
        <w:t xml:space="preserve"> </w:t>
      </w:r>
      <w:r>
        <w:rPr>
          <w:rFonts w:cs="Times New Roman" w:ascii="Times New Roman" w:hAnsi="Times New Roman"/>
          <w:b/>
          <w:sz w:val="28"/>
          <w:szCs w:val="28"/>
          <w:lang w:val="tt-RU"/>
        </w:rPr>
        <w:t>бәйгесе.</w:t>
      </w:r>
    </w:p>
    <w:p>
      <w:pPr>
        <w:pStyle w:val="Normal"/>
        <w:spacing w:lineRule="auto" w:line="360"/>
        <w:rPr/>
      </w:pPr>
      <w:r>
        <w:rPr>
          <w:rFonts w:cs="Times New Roman" w:ascii="Times New Roman" w:hAnsi="Times New Roman"/>
          <w:b/>
          <w:sz w:val="28"/>
          <w:szCs w:val="28"/>
          <w:lang w:val="tt-RU"/>
        </w:rPr>
        <w:t>Төзеде:</w:t>
      </w:r>
      <w:r>
        <w:rPr>
          <w:lang w:val="tt-RU"/>
        </w:rPr>
        <w:t xml:space="preserve"> </w:t>
      </w:r>
      <w:r>
        <w:rPr>
          <w:rFonts w:cs="Times New Roman" w:ascii="Times New Roman" w:hAnsi="Times New Roman"/>
          <w:sz w:val="28"/>
          <w:szCs w:val="28"/>
          <w:lang w:val="tt-RU"/>
        </w:rPr>
        <w:t>ГБМБУ “Аерым предметлар тирәнтен өйрәнелә торган   В.Ф.Ежков  исемендәге  Арча 1 нче урта гомуми белем  мәктәбе”нең татар теле һәм әдәбияты укытучысы Вафина Гөлнара Ширияздан кызы.</w:t>
      </w:r>
    </w:p>
    <w:p>
      <w:pPr>
        <w:pStyle w:val="Normal"/>
        <w:spacing w:lineRule="auto" w:line="36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Алып баручы.</w:t>
      </w:r>
    </w:p>
    <w:p>
      <w:pPr>
        <w:pStyle w:val="Normal"/>
        <w:spacing w:lineRule="auto" w:line="360"/>
        <w:ind w:left="142" w:firstLine="566"/>
        <w:rPr>
          <w:rFonts w:ascii="Times New Roman" w:hAnsi="Times New Roman" w:cs="Times New Roman"/>
          <w:sz w:val="28"/>
          <w:szCs w:val="28"/>
          <w:lang w:val="tt-RU"/>
        </w:rPr>
      </w:pPr>
      <w:r>
        <w:rPr>
          <w:rFonts w:cs="Times New Roman" w:ascii="Times New Roman" w:hAnsi="Times New Roman"/>
          <w:sz w:val="28"/>
          <w:szCs w:val="28"/>
          <w:lang w:val="tt-RU"/>
        </w:rPr>
        <w:t xml:space="preserve">Хәерле көн! Бүген бездә олы бәйрәм – сөекле шагыйребез Габдулла Тукайның тууына 128 ел тулуга багышланган “Шигырь бәйрәме” . </w:t>
      </w:r>
    </w:p>
    <w:p>
      <w:pPr>
        <w:pStyle w:val="Normal"/>
        <w:spacing w:lineRule="auto" w:line="360"/>
        <w:ind w:left="142" w:firstLine="566"/>
        <w:rPr>
          <w:rFonts w:ascii="Times New Roman" w:hAnsi="Times New Roman" w:cs="Times New Roman"/>
          <w:sz w:val="28"/>
          <w:szCs w:val="28"/>
          <w:lang w:val="tt-RU"/>
        </w:rPr>
      </w:pPr>
      <w:r>
        <w:rPr>
          <w:rFonts w:cs="Times New Roman" w:ascii="Times New Roman" w:hAnsi="Times New Roman"/>
          <w:sz w:val="28"/>
          <w:szCs w:val="28"/>
          <w:lang w:val="tt-RU"/>
        </w:rPr>
        <w:t>Тукай!  Бу исем бик  җылы булып безнең күңелләргә мәңгелеккә урнашкан. Гомер буе ул безнең йөрәк түребездә идеал булып саклана, сүнмәс йолдыз булып балкып тора.Безнең күңелләрдә туган илгә, туган халыкка, туган телгә мәхәббәт хисе әнә шулай Тукай исеме белән бергә туа.</w:t>
      </w:r>
    </w:p>
    <w:p>
      <w:pPr>
        <w:pStyle w:val="Normal"/>
        <w:spacing w:lineRule="auto" w:line="360"/>
        <w:ind w:left="142" w:firstLine="566"/>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ind w:left="142" w:firstLine="566"/>
        <w:rPr>
          <w:rFonts w:ascii="Times New Roman" w:hAnsi="Times New Roman" w:cs="Times New Roman"/>
          <w:sz w:val="28"/>
          <w:szCs w:val="28"/>
          <w:lang w:val="tt-RU"/>
        </w:rPr>
      </w:pPr>
      <w:r>
        <w:rPr>
          <w:rFonts w:cs="Times New Roman" w:ascii="Times New Roman" w:hAnsi="Times New Roman"/>
          <w:sz w:val="28"/>
          <w:szCs w:val="28"/>
          <w:lang w:val="tt-RU"/>
        </w:rPr>
        <w:t>Тормышыңда бәйрәмнәр аз булган...</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Тартыш белән үткән көннәрең.</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Шуңа, ахры, искә алынмыйча</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Үткән синең туган көннәрең.</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Бәйрәмнәрең алда икән әле –</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Кара, шагыйрь, бүген текәлеп,</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Халкың килде сиңа мәхәббәтен</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Ал чәчәкләр белән күтәреп.</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708" w:hanging="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Әйдәгез, шигырь бәйгесен башлап җибәрик.Сәхнәгә ... сыйныфы укучысы .... чакырабыз.</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708" w:hanging="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Син күрмәгән яңа буын килде,</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Котлап синең туган көнеңне, -</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Киләчәккә барган улларыңнан</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Ишетәсең туган телеңне.</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708" w:hanging="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Буын арты буын алмашыныр,</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Гасыр арты узар гасырлар.</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Шигъриятең һәйкәленә шулай</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Язлар һаман гөлләр ташырлар.</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left="708" w:hanging="0"/>
        <w:rPr>
          <w:rFonts w:ascii="Times New Roman" w:hAnsi="Times New Roman" w:cs="Times New Roman"/>
          <w:sz w:val="28"/>
          <w:szCs w:val="28"/>
          <w:lang w:val="tt-RU"/>
        </w:rPr>
      </w:pPr>
      <w:r>
        <w:rPr>
          <w:rFonts w:cs="Times New Roman" w:ascii="Times New Roman" w:hAnsi="Times New Roman"/>
          <w:sz w:val="28"/>
          <w:szCs w:val="28"/>
          <w:lang w:val="tt-RU"/>
        </w:rPr>
        <w:t>.</w:t>
      </w:r>
    </w:p>
    <w:p>
      <w:pPr>
        <w:pStyle w:val="Normal"/>
        <w:spacing w:lineRule="auto" w:line="360" w:before="0" w:after="0"/>
        <w:ind w:left="708"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708"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Алып баручы. </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Тояк тавышлары...</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Арба кил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Шыгыр-шыгыр килә көпчәклә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Тын да алмый тыңлап тора сыма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Юл буенда купшы чәчәклә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Арба килә. Көпчәкләре елый,</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өпчәкләрдә Тукай сагышы.</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Әллә инде шушы юллардамы</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Шагыйрь моңнарының агышы?!</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567"/>
        <w:rPr/>
      </w:pPr>
      <w:r>
        <w:rPr>
          <w:rFonts w:cs="Times New Roman" w:ascii="Times New Roman" w:hAnsi="Times New Roman"/>
          <w:sz w:val="28"/>
          <w:szCs w:val="28"/>
          <w:lang w:val="tt-RU"/>
        </w:rPr>
        <w:t>Базар уртасында атлы арб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Ә арбада – бала. Кем ал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азар халкы! Сорамагыз миннә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у сабыйга бәһа, кыйммәте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Әгәр тиенен әйтсәм сату булыр </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өтенләйгә татар милләтен.</w:t>
      </w:r>
    </w:p>
    <w:p>
      <w:pPr>
        <w:pStyle w:val="Normal"/>
        <w:spacing w:lineRule="auto" w:line="360" w:before="0" w:after="0"/>
        <w:ind w:firstLine="567"/>
        <w:rPr>
          <w:rFonts w:ascii="Times New Roman" w:hAnsi="Times New Roman" w:cs="Times New Roman"/>
          <w:i/>
          <w:i/>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left="57" w:firstLine="710"/>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360" w:before="0" w:after="0"/>
        <w:ind w:left="57"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Ул ятим дә, ул мескен дә диеп</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Сөйләнелгән элек-электән.</w:t>
      </w:r>
    </w:p>
    <w:p>
      <w:pPr>
        <w:pStyle w:val="Normal"/>
        <w:spacing w:lineRule="auto" w:line="360" w:before="0" w:after="0"/>
        <w:ind w:left="57" w:firstLine="710"/>
        <w:rPr/>
      </w:pPr>
      <w:r>
        <w:rPr>
          <w:rFonts w:cs="Times New Roman" w:ascii="Times New Roman" w:hAnsi="Times New Roman"/>
          <w:sz w:val="28"/>
          <w:szCs w:val="28"/>
          <w:lang w:val="tt-RU"/>
        </w:rPr>
        <w:t>Күз алдына аны боек итеп</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Китерергә күпләр күнеккә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Әйтерсең лә, Тукай бар гомере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Арка туңып кына яшәгә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Ләхәүләсен укытып ишмиләрнең</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Яшен булып шагыйрь яшьнәгә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left="57" w:firstLine="71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left="57"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Әйткән сүзе – аткан угы һәрчак</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Туры тигән, читкә китмәгә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Зирәк халык аны юкка гына</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ры Тукаебыз” димәгә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Мескен халык, мескен хаклык булмый,</w:t>
      </w:r>
    </w:p>
    <w:p>
      <w:pPr>
        <w:pStyle w:val="Normal"/>
        <w:spacing w:lineRule="auto" w:line="360" w:before="0" w:after="0"/>
        <w:ind w:left="57" w:firstLine="710"/>
        <w:rPr/>
      </w:pPr>
      <w:r>
        <w:rPr>
          <w:rFonts w:cs="Times New Roman" w:ascii="Times New Roman" w:hAnsi="Times New Roman"/>
          <w:sz w:val="28"/>
          <w:szCs w:val="28"/>
          <w:lang w:val="tt-RU"/>
        </w:rPr>
        <w:t>Мескен шагыйр</w:t>
      </w:r>
      <w:r>
        <w:rPr>
          <w:rFonts w:cs="Times New Roman" w:ascii="Times New Roman" w:hAnsi="Times New Roman"/>
          <w:sz w:val="28"/>
          <w:szCs w:val="28"/>
        </w:rPr>
        <w:t xml:space="preserve">ь була </w:t>
      </w:r>
      <w:r>
        <w:rPr>
          <w:rFonts w:cs="Times New Roman" w:ascii="Times New Roman" w:hAnsi="Times New Roman"/>
          <w:sz w:val="28"/>
          <w:szCs w:val="28"/>
          <w:lang w:val="tt-RU"/>
        </w:rPr>
        <w:t>дисеңме?</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Батыр дигән сүзгә рәттән куйыйк</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Тукай дигән горур исемне.</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left="57" w:firstLine="71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before="0" w:after="0"/>
        <w:ind w:left="57"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Якты йолдыз булып атылган ул,</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Зәгыйфь чәчәк булып сулмага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Туры Тукай, моңлы Тукай булга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Бөек булган, боек булмаган.</w:t>
      </w:r>
    </w:p>
    <w:p>
      <w:pPr>
        <w:pStyle w:val="Normal"/>
        <w:spacing w:lineRule="auto" w:line="360" w:before="0" w:after="0"/>
        <w:ind w:left="57" w:firstLine="710"/>
        <w:rPr>
          <w:rFonts w:ascii="Times New Roman" w:hAnsi="Times New Roman" w:cs="Times New Roman"/>
          <w:sz w:val="28"/>
          <w:szCs w:val="28"/>
          <w:lang w:val="tt-RU"/>
        </w:rPr>
      </w:pPr>
      <w:r>
        <w:rPr>
          <w:rFonts w:cs="Times New Roman" w:ascii="Times New Roman" w:hAnsi="Times New Roman"/>
          <w:sz w:val="28"/>
          <w:szCs w:val="28"/>
          <w:lang w:val="tt-RU"/>
        </w:rPr>
        <w:t>Сәхнәдә “Бәйрәм бүген” җыры яңгырый.Башкара ......</w:t>
      </w:r>
    </w:p>
    <w:p>
      <w:pPr>
        <w:pStyle w:val="Normal"/>
        <w:spacing w:lineRule="auto" w:line="360" w:before="0" w:after="0"/>
        <w:ind w:left="57" w:firstLine="710"/>
        <w:rPr>
          <w:rFonts w:ascii="Times New Roman" w:hAnsi="Times New Roman" w:cs="Times New Roman"/>
          <w:b/>
          <w:b/>
          <w:sz w:val="28"/>
          <w:szCs w:val="28"/>
          <w:lang w:val="tt-RU"/>
        </w:rPr>
      </w:pPr>
      <w:r>
        <w:rPr>
          <w:rFonts w:cs="Times New Roman" w:ascii="Times New Roman" w:hAnsi="Times New Roman"/>
          <w:sz w:val="28"/>
          <w:szCs w:val="28"/>
          <w:lang w:val="tt-RU"/>
        </w:rPr>
        <w:br/>
      </w:r>
      <w:r>
        <w:rPr>
          <w:rFonts w:cs="Times New Roman" w:ascii="Times New Roman" w:hAnsi="Times New Roman"/>
          <w:b/>
          <w:sz w:val="28"/>
          <w:szCs w:val="28"/>
          <w:lang w:val="tt-RU"/>
        </w:rPr>
        <w:t xml:space="preserve">         Алып баручы.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Мондый җырны еллар, заманалар</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ыңласыннар</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Һәм баш исеннәр!</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Мәңгелеккә туган җырлар бар бит,</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Мәңгелеккә туган исемнәр...</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pPr>
      <w:r>
        <w:rPr>
          <w:rFonts w:cs="Times New Roman" w:ascii="Times New Roman" w:hAnsi="Times New Roman"/>
          <w:sz w:val="28"/>
          <w:szCs w:val="28"/>
          <w:lang w:val="tt-RU"/>
        </w:rPr>
        <w:t>Заманында дөн</w:t>
      </w:r>
      <w:r>
        <w:rPr>
          <w:rFonts w:cs="Times New Roman" w:ascii="Times New Roman" w:hAnsi="Times New Roman"/>
          <w:sz w:val="28"/>
          <w:szCs w:val="28"/>
        </w:rPr>
        <w:t>ьяларын оныты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ллүки”не Тукай тыңлага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Әллә Тукай сөеп тыңлаганг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ллүки”ләр һаман тынмага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ллүки”не тыңла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Моңлангандыр Тукай,</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Елагандыр, бәлки, сиздерми.</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Елагандыр...</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Елатканга микә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ллүки”ләр безне биздерми.</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Заманалар белән бергә һәрчак</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Безнең җырлар дөрләп яналга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ллүки”не һәр тыңлаган сае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Мин Тукайны уйлыйм яңадан.</w:t>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 xml:space="preserve">Моң агыла, моң кагыла җанга –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Әллә тылсым инде, әллә көй?!</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Нәкъ Тукайны тетрәндергән кебек,</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етрәндерә мине “Әллүки”.</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атар дигән бөек бер милләт бар</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Шигъриятле, динле , иманл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Язмыш юлы тоташтыра аның</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арих белән безнең заманн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Шул милләтнең газиз бер улы бар,</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аф йөрәкле , шигъри пакъ җанл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Дәрья булып ташкан тирән хисл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Баһадирдай, көчле һәм данл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Шагыйрьләр кү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Халык барсының д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елдә йөртәмени шигыре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Бөеклекнең сере нәрсәдә соң,</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Ни билгели шагыйрь гомере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емнәр белми:</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Өч дистәсен Тукай</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утырмыйча дөнья куйганы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Иң матур җир кайда? -дисе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Билгеле Кырлай җир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Барча әкият геройлар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ырлайда туган инд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у анасы, Шүрәлеләр</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Ел да җыела бир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Җыелмас иде – Кырлай ул,</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Аларның туган җир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дә “Туган авыл” җыры яңгырый. Башкара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Яз һәм Тукай...</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 xml:space="preserve">Гел янәшә атлый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Шау чәчәккә төреп җиһанн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Язлар белән җирдә яшәү ту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укай белән шигъри моңнар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 xml:space="preserve">Күпме буын “Туган тел”ен тыңлый,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 xml:space="preserve">Моңайганда-көйләп юана...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Әкиятен, шигырьләрен укы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Бик күп сабый бала куан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Язлар килгәч, Кырлай урманынд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өязләнеп үсә яшь кае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Яшел ботакларын түбән ие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Ул сагына җырчы Тукае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Ул сагына уйнап-көлеп йөргә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ыю дустын, яшьлек иптәше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айталмас шул инде Кырлаен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агынса да түзәр, нишләсе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pPr>
      <w:r>
        <w:rPr>
          <w:rFonts w:cs="Times New Roman" w:ascii="Times New Roman" w:hAnsi="Times New Roman"/>
          <w:b/>
          <w:sz w:val="28"/>
          <w:szCs w:val="28"/>
          <w:lang w:val="tt-RU"/>
        </w:rPr>
        <w:t xml:space="preserve">Алып баручы.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Еллар аша килдең, Тукай, күңелемә.</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Һич аерылмас юлдаш – җырсың гомеремә.</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 xml:space="preserve">Чәчкән гөлең күңелемдә чәчәк ата.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Пар атларың, юрта-юрта,алга тарт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елсез идек, Тукай безне телле итт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Җырсыз идек, Тукай безне җырлы итт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үгебездә балкып торган йолдыз булы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ара төндә өстебезгә энҗе сипт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 xml:space="preserve">Алып баручы. </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укай җыры безнең белән килд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Җыры ялкын аның бүген дә.</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укай ул бит – безнең якты йолд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Поэзиябезнең аяз күгендә.</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Мәңге яшәр Тукай халык белә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Бергә җырлап, эшләп, кайнашы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Россиянең бөек семьясынд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Гадәт, әхлак, бәхет алмашы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Халкым күңеленә ак нур сиптең</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ара төндә булдың якты ай,</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Шаулы язның тынмас тургаедай</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Мәңге дәртле җырчы – син Тукай!</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укай – шагыйрь, Тукай остаз, Тукай аг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Кызыл гөлләр башын игән сиңа таб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Идел суы, синең яннан узган чакт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Дулкыннарын әкрен генә ярга каг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Урам чатларыннан эзләмәге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укай баскан утлы эзләрн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Йөрәкләрдән аны сез эзләге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Йөрәкләрдә Тукай сүзләр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әхнәгә ... сыйныфы укучысы .... чакырабыз.</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Яшь каендай матур тулыланып,</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Шаулап үсеп килгән чагынд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Янып торган якты йолыз сүнде</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Уөченче елның язында.</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Нинди таныш, моңлы көй бу?</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Тукай җыры “Туган тел”.</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Истән бер дә чыкмый торган</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Халык көе “Туган тел”.</w:t>
      </w:r>
    </w:p>
    <w:p>
      <w:pPr>
        <w:pStyle w:val="Normal"/>
        <w:spacing w:lineRule="auto" w:line="360" w:before="0" w:after="0"/>
        <w:ind w:firstLine="710"/>
        <w:rPr/>
      </w:pPr>
      <w:r>
        <w:rPr>
          <w:rFonts w:cs="Times New Roman" w:ascii="Times New Roman" w:hAnsi="Times New Roman"/>
          <w:sz w:val="28"/>
          <w:szCs w:val="28"/>
          <w:lang w:val="tt-RU"/>
        </w:rPr>
        <w:t>.... башкаруында Габдулла Тукай сүзләренә язылган “Туган тел” җыры яңгырый.</w:t>
      </w:r>
    </w:p>
    <w:p>
      <w:pPr>
        <w:pStyle w:val="Normal"/>
        <w:spacing w:lineRule="auto" w:line="360" w:before="0" w:after="0"/>
        <w:ind w:firstLine="710"/>
        <w:rPr>
          <w:rFonts w:ascii="Times New Roman" w:hAnsi="Times New Roman" w:cs="Times New Roman"/>
          <w:b/>
          <w:b/>
          <w:sz w:val="28"/>
          <w:szCs w:val="28"/>
          <w:lang w:val="tt-RU"/>
        </w:rPr>
      </w:pPr>
      <w:r>
        <w:rPr>
          <w:rFonts w:cs="Times New Roman" w:ascii="Times New Roman" w:hAnsi="Times New Roman"/>
          <w:b/>
          <w:sz w:val="28"/>
          <w:szCs w:val="28"/>
          <w:lang w:val="tt-RU"/>
        </w:rPr>
        <w:t>Алып баручы.</w:t>
      </w:r>
    </w:p>
    <w:p>
      <w:pPr>
        <w:pStyle w:val="Normal"/>
        <w:spacing w:lineRule="auto" w:line="360" w:before="0" w:after="0"/>
        <w:ind w:firstLine="710"/>
        <w:rPr>
          <w:rFonts w:ascii="Times New Roman" w:hAnsi="Times New Roman" w:cs="Times New Roman"/>
          <w:sz w:val="28"/>
          <w:szCs w:val="28"/>
          <w:lang w:val="tt-RU"/>
        </w:rPr>
      </w:pPr>
      <w:r>
        <w:rPr>
          <w:rFonts w:cs="Times New Roman" w:ascii="Times New Roman" w:hAnsi="Times New Roman"/>
          <w:sz w:val="28"/>
          <w:szCs w:val="28"/>
          <w:lang w:val="tt-RU"/>
        </w:rPr>
        <w:t>Сүзне жюрига бирәбез.</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5:00Z</dcterms:created>
  <dc:creator>Люкс</dc:creator>
  <dc:description/>
  <cp:keywords/>
  <dc:language>en-US</dc:language>
  <cp:lastModifiedBy>гульнара</cp:lastModifiedBy>
  <dcterms:modified xsi:type="dcterms:W3CDTF">2014-05-09T14:29:00Z</dcterms:modified>
  <cp:revision>8</cp:revision>
  <dc:subject/>
  <dc:title/>
</cp:coreProperties>
</file>