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амятка.</w:t>
      </w:r>
    </w:p>
    <w:p>
      <w:pPr>
        <w:pStyle w:val="Normal"/>
        <w:jc w:val="center"/>
        <w:rPr/>
      </w:pPr>
      <w:r>
        <w:rPr/>
        <w:t>Как ограничить время ребенка за компьютером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Не идите путём насилия, не вводите строгих запретов и ограничений. Не делайте ничего быстро и резко, так как если ребёнок серьёзно «завис», то резкое отлучение его от «компьютерного наркотика» может привести к кардинальным поступкам (самоубийству или его попыткам уходу из дому и пр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Настройтесь спокойно преодолевать болезненное состоя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Не действуйте «на авось», пользуйтесь проверенными рецептами с учётом индивидуальной ситуации и личностных особенностей Вашего ребён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Попробуйте выйти на диалог. Расскажите о пользе и вреде, которые можно получить от компьюте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Поговорите о свободе, праве выбора, их границах и ответственности за право принимать реш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Установите небольшое ограничение режима пребывания в виртуальном пространстве. Проследите реакцию на новые условия и, самое главное, их выполнение. Проверьте, сложно ли ребёнку выдерживать новые временные рам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57" w:firstLine="540"/>
        <w:jc w:val="both"/>
        <w:rPr/>
      </w:pPr>
      <w:r>
        <w:rPr/>
        <w:t xml:space="preserve">В случае если сокращать время постепенно удается, то идите путём до установления норм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17:00Z</dcterms:created>
  <dc:creator>Иван</dc:creator>
  <dc:description/>
  <dc:language>en-US</dc:language>
  <cp:lastModifiedBy>Павел</cp:lastModifiedBy>
  <cp:lastPrinted>2010-11-03T16:13:00Z</cp:lastPrinted>
  <dcterms:modified xsi:type="dcterms:W3CDTF">2015-08-23T06:17:00Z</dcterms:modified>
  <cp:revision>2</cp:revision>
  <dc:subject/>
  <dc:title>Памятка</dc:title>
</cp:coreProperties>
</file>