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: Что делать, чтобы ребенок не стал зависим от компьюте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>Познакомьте его с временными нормами (от 14 до 17 лет — 1,5 - 2 часа в ден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>Контролируйте разнообразную занятость ребёнка (кружки, широкие интерес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Приобщайте к домашним обязанност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Культивируйте семейное чт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Ежедневно общайтесь с ребёнком, будьте в курсе возникающих у него проблем, конфлик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Контролируйте круг общения, приглашайте друзей ребёнка в д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Знайте место, где ребёнок проводит свободное врем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Учите правилам общения, расширяйте кругозор ребён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Научите способам снятия эмоционального напряжения, выхода из стрессовых состоя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Осуществляйте цензуру компьютерных игр и програм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Играйте в настольные и другие игры, приобщайте к играм своего дет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Не разрешайте выходить в Интернет бесконтрольн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Старайтесь не говорить с ребёнком часто об отрицательных явлениях жизни, вырабатывайте устойчивое отношение к злу, активное противостояние тому, что несёт в себе энергию разрушения, уничтожения, деградации лич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Не забывайте, что родители — образец для подражания, поэтому сами не нарушайте правила, которые устанавливаете для ребёнка (с учётом своих норм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spacing w:before="0" w:after="280"/>
        <w:ind w:left="0" w:hanging="0"/>
        <w:jc w:val="both"/>
        <w:rPr/>
      </w:pPr>
      <w:r>
        <w:rPr/>
        <w:t xml:space="preserve">Проанализируйте, не являетесь ли Вы сами зависимыми? Курение, алкоголь, телевизор? Ваше освобождение — лучший рецепт для профилактики зависимости у Вашего ребёнка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16:00Z</dcterms:created>
  <dc:creator>Сурина</dc:creator>
  <dc:description/>
  <dc:language>en-US</dc:language>
  <cp:lastModifiedBy>Павел</cp:lastModifiedBy>
  <cp:lastPrinted>2010-11-03T16:11:00Z</cp:lastPrinted>
  <dcterms:modified xsi:type="dcterms:W3CDTF">2015-08-23T06:16:00Z</dcterms:modified>
  <cp:revision>2</cp:revision>
  <dc:subject/>
  <dc:title>Памятка: Что делать, чтобы ребенок не стал зависим от компьютера</dc:title>
</cp:coreProperties>
</file>