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</w:t>
      </w:r>
      <w:r>
        <w:rPr>
          <w:b/>
          <w:bCs/>
          <w:sz w:val="40"/>
        </w:rPr>
        <w:t>Родительское собрание в 8 классе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Тема: «Возрастные и психологические особенности учащихся в подростковом возрасте»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Классный руководитель 8б класса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редней школы № 7: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ятаченко Д.А.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. Талинка</w:t>
      </w:r>
    </w:p>
    <w:p>
      <w:pPr>
        <w:pStyle w:val="2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Возрастные и психологические особенности учащихся в подростковом возрасте».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Цель собрания – ознакомить родителей с особенностями поведения учащихся в период полового воспитания, наметить пути возможного решения проблем и конфликтов в данный период развития.</w:t>
      </w:r>
    </w:p>
    <w:p>
      <w:pPr>
        <w:pStyle w:val="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личности подростка…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ей нет ничего устойчивого,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ончательного и подвижного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ей всё – переход, всё течёт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Л.С.Выготский</w:t>
      </w:r>
      <w:r>
        <w:rPr>
          <w:b/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  <w:t>Развитие подростка - начало поиска своего «я», себя; период «брожения» психики, за которым возникает период достаточной уверенности и равновесия; это время проблем между родителями и детьми.</w:t>
      </w:r>
    </w:p>
    <w:p>
      <w:pPr>
        <w:pStyle w:val="Normal"/>
        <w:jc w:val="both"/>
        <w:rPr/>
      </w:pPr>
      <w:r>
        <w:rPr>
          <w:bCs/>
        </w:rPr>
        <w:t>Любовь-доверие-понимание-поддержка (только в таком ракурсе должны складываться взаимоотношения между родителями и детьми).</w:t>
      </w:r>
    </w:p>
    <w:p>
      <w:pPr>
        <w:pStyle w:val="Normal"/>
        <w:jc w:val="both"/>
        <w:rPr>
          <w:bCs/>
        </w:rPr>
      </w:pPr>
      <w:r>
        <w:rPr>
          <w:bCs/>
        </w:rPr>
        <w:t>Физическое здоровье ребёнка – основа его успехов в учении. Состояние физического здоровья и темпы полового созревания влияют на личностное развитие учащихся. Чем раньше начнётся процесс полового созревания, тем легче он протекает:</w:t>
      </w:r>
    </w:p>
    <w:p>
      <w:pPr>
        <w:pStyle w:val="Normal"/>
        <w:jc w:val="both"/>
        <w:rPr>
          <w:bCs/>
        </w:rPr>
      </w:pPr>
      <w:r>
        <w:rPr>
          <w:bCs/>
        </w:rPr>
        <w:t>При начале созревания в 12 лет созревание длится 2 года,</w:t>
      </w:r>
    </w:p>
    <w:p>
      <w:pPr>
        <w:pStyle w:val="Normal"/>
        <w:jc w:val="center"/>
        <w:rPr>
          <w:bCs/>
        </w:rPr>
      </w:pPr>
      <w:r>
        <w:rPr>
          <w:bCs/>
        </w:rPr>
        <w:t>в 13-13,5 лет – 3-3,5 года,</w:t>
      </w:r>
    </w:p>
    <w:p>
      <w:pPr>
        <w:pStyle w:val="Normal"/>
        <w:jc w:val="center"/>
        <w:rPr>
          <w:bCs/>
        </w:rPr>
      </w:pPr>
      <w:r>
        <w:rPr>
          <w:bCs/>
        </w:rPr>
        <w:t>в 15 лет – 5-6 лет.</w:t>
      </w:r>
    </w:p>
    <w:p>
      <w:pPr>
        <w:pStyle w:val="TextBody"/>
        <w:rPr>
          <w:bCs/>
        </w:rPr>
      </w:pPr>
      <w:r>
        <w:rPr>
          <w:bCs/>
        </w:rPr>
        <w:t>Эти различия в темпах – причина многих переживаний. Последние 60-80 лет основными проблемами стали акселерация (ускоренное развитие подростков) и ретардация (замедленное созревание).</w:t>
      </w:r>
    </w:p>
    <w:p>
      <w:pPr>
        <w:pStyle w:val="Normal"/>
        <w:jc w:val="both"/>
        <w:rPr>
          <w:bCs/>
        </w:rPr>
      </w:pPr>
      <w:r>
        <w:rPr>
          <w:bCs/>
        </w:rPr>
        <w:t>В школьные годы акселераты – лидеры в классах; к 30 годам это крепкие, социально приспособленные люди, но зависимые от мнения окружающих, приземлённые люди. Ретарданты – сначала обидчивые, стремятся привлечь внимание, замкнутые, но к 30 годам это люди с более прочным душевным ядром, высокими принцип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За что ведут борьбу подростки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. За то, чтобы перестать быть ребёнком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. За прекращение посягательства на его физическое начало, за неприкосновенность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). За утверждение среди сверстников;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4). Против ироничных замечаний по поводу его взрослост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авила для родителей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помочь найти компромисс души и тела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замечания делать в доброжелательной форме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ознакомить ребёнка с устройством и функционированием его тела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пока развивается тело, болит и ждёт помощи душа ребёнк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дростковая психика – период «гормональной дури», высвобождение от влияния, высвобождение от влияния взрослых и общение со сверстниками. </w:t>
      </w:r>
    </w:p>
    <w:p>
      <w:pPr>
        <w:pStyle w:val="Normal"/>
        <w:jc w:val="both"/>
        <w:rPr>
          <w:bCs/>
        </w:rPr>
      </w:pPr>
      <w:r>
        <w:rPr>
          <w:bCs/>
        </w:rPr>
        <w:t>Возрастают требования к интеллекту и больше учителя и родители апеллируют к разуму и логике, чем к чувствам. Подростки способны мыслить логически, проводить самоанализ, теоретические рассуждения, способны к дедукции и индукции; их знания об окружающем мире углубляются. Игры уходят на второй план, а на первом остаются учение, общение и труд. Совершенствуется самоконтроль деятельности, но часто отсутствует способность к предварительному планированию деятельности. Замедляется механическая память, так как растёт объём учебной информации, но развивается логическая память (поэтому дети  могут жаловаться на проблемы с памятью). Школьники должны не механически заучивать, а понимать смысл и логику материала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Активно развивается чтение, монологическая и письменная речь (от письменного изложения до самостоятельного сочинения). Развиваются коммуникативные способности. Школьники стремятся получить высокую оценку со стороны. Особенность данного возраста – стремление к самообразованию. Главные мотивы – самопознание (я – идеальное и я – реальное), самовыражение ( в разных формах) и самоутверждение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Стремление «быть взрослым» состоит также и в подражании внешним формам наблюдаемого поведения. Подросток больше внимания уделяет собственным недостаткам. У него проявляется дифференцированное отношение к учителям, новые критерии оценки личности и деятельности. Подростки начинают ценить эрудицию и для них очень характерно чувство справедливости, они склонны к спорам и конфликтам, их поведение непредсказуемо, они порой вынуждают родителей на крайние меры – от слишком жёстких границ поведения до предоставления им полной свободы с тем, чтобы избежать конфликтов. Подростки на пути к собственной независимости нуждаются в установлении границ и норм поведения, и решение об их установлении должно приниматься совместно. Подростки нуждаются в родительской любви, поддержке и одобрен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рочество – время  становления индивидуальности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в заключении памятка для родителей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. Самостоятельность ребёнка  - в ней не надо видеть угрозу лишиться его;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. Ребёнку нужна не столько самостоятельность, сколько право на неё;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. Хотите, чтобы ребёнок сделал то, что вам нужно, сделайте так, чтобы он сам этого захотел;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. Любовь и сексуальность для подростка – вещи взаимоисключающие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Д). В подростковом возрасте многие человеческие достоинства проявляются  в чудаческих и неподобающих поступ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зможно сначала провести на классном часе анкету с учащимися о взаимоотношениях подростков и родителей, а затем на собрании  - подобное с родителями, а результаты сравнить. Родители всегда с интересом относятся к подобному предложению, и задумываются над ответами своих де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имер подобной анкеты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.   Знают ли родители твоих друзей?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2). Проводите ли вы совместные праздники?</w:t>
      </w:r>
    </w:p>
    <w:p>
      <w:pPr>
        <w:pStyle w:val="Normal"/>
        <w:jc w:val="both"/>
        <w:rPr>
          <w:bCs/>
        </w:rPr>
      </w:pPr>
      <w:r>
        <w:rPr>
          <w:bCs/>
        </w:rPr>
        <w:t>3). Знаешь ли ты друзей своих родителей?</w:t>
      </w:r>
    </w:p>
    <w:p>
      <w:pPr>
        <w:pStyle w:val="Normal"/>
        <w:jc w:val="both"/>
        <w:rPr>
          <w:bCs/>
        </w:rPr>
      </w:pPr>
      <w:r>
        <w:rPr>
          <w:bCs/>
        </w:rPr>
        <w:t>4). Любишь ли ты одиночество?</w:t>
      </w:r>
    </w:p>
    <w:p>
      <w:pPr>
        <w:pStyle w:val="Normal"/>
        <w:jc w:val="both"/>
        <w:rPr>
          <w:bCs/>
        </w:rPr>
      </w:pPr>
      <w:r>
        <w:rPr>
          <w:bCs/>
        </w:rPr>
        <w:t>5). Нравится ли тебе присутствие родителей на детском празднике?</w:t>
      </w:r>
    </w:p>
    <w:p>
      <w:pPr>
        <w:pStyle w:val="Normal"/>
        <w:jc w:val="both"/>
        <w:rPr>
          <w:bCs/>
        </w:rPr>
      </w:pPr>
      <w:r>
        <w:rPr>
          <w:bCs/>
        </w:rPr>
        <w:t>6). Часто ли ты беседуешь по душам с родителем?</w:t>
      </w:r>
    </w:p>
    <w:p>
      <w:pPr>
        <w:pStyle w:val="Normal"/>
        <w:jc w:val="both"/>
        <w:rPr>
          <w:bCs/>
        </w:rPr>
      </w:pPr>
      <w:r>
        <w:rPr>
          <w:bCs/>
        </w:rPr>
        <w:t>7). Ты предпочитаешь всё делать сам или обратиться за помощью?</w:t>
      </w:r>
    </w:p>
    <w:p>
      <w:pPr>
        <w:pStyle w:val="Normal"/>
        <w:jc w:val="both"/>
        <w:rPr>
          <w:bCs/>
        </w:rPr>
      </w:pPr>
      <w:r>
        <w:rPr>
          <w:bCs/>
        </w:rPr>
        <w:t>8).  Комфортно ли тебе в школе?</w:t>
      </w:r>
    </w:p>
    <w:p>
      <w:pPr>
        <w:pStyle w:val="Normal"/>
        <w:jc w:val="both"/>
        <w:rPr>
          <w:bCs/>
        </w:rPr>
      </w:pPr>
      <w:r>
        <w:rPr>
          <w:bCs/>
        </w:rPr>
        <w:t>9). Ты предпочитаешь отдых с семьёй, в одиночку или с друзьями?</w:t>
      </w:r>
    </w:p>
    <w:p>
      <w:pPr>
        <w:pStyle w:val="Normal"/>
        <w:jc w:val="both"/>
        <w:rPr>
          <w:bCs/>
        </w:rPr>
      </w:pPr>
      <w:r>
        <w:rPr>
          <w:bCs/>
        </w:rPr>
        <w:t>10). Как относятся родители к твоему мнению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род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. Знаете ли вы друзей своего ребёнка?</w:t>
      </w:r>
    </w:p>
    <w:p>
      <w:pPr>
        <w:pStyle w:val="Normal"/>
        <w:jc w:val="both"/>
        <w:rPr>
          <w:bCs/>
        </w:rPr>
      </w:pPr>
      <w:r>
        <w:rPr>
          <w:bCs/>
        </w:rPr>
        <w:t>2). Проводите ли вы совместные праздники с детьми?</w:t>
      </w:r>
    </w:p>
    <w:p>
      <w:pPr>
        <w:pStyle w:val="Normal"/>
        <w:jc w:val="both"/>
        <w:rPr>
          <w:bCs/>
        </w:rPr>
      </w:pPr>
      <w:r>
        <w:rPr>
          <w:bCs/>
        </w:rPr>
        <w:t>3). Знают ли дети ваших друзей?</w:t>
      </w:r>
    </w:p>
    <w:p>
      <w:pPr>
        <w:pStyle w:val="Normal"/>
        <w:jc w:val="both"/>
        <w:rPr>
          <w:bCs/>
        </w:rPr>
      </w:pPr>
      <w:r>
        <w:rPr>
          <w:bCs/>
        </w:rPr>
        <w:t>4). Любите ли вы одиночество или предпочитаете общение с разными людьми?</w:t>
      </w:r>
    </w:p>
    <w:p>
      <w:pPr>
        <w:pStyle w:val="Normal"/>
        <w:jc w:val="both"/>
        <w:rPr>
          <w:bCs/>
        </w:rPr>
      </w:pPr>
      <w:r>
        <w:rPr>
          <w:bCs/>
        </w:rPr>
        <w:t>5). Считаете ли вы обязательным присутствие взрослых на детском празднике?</w:t>
      </w:r>
    </w:p>
    <w:p>
      <w:pPr>
        <w:pStyle w:val="Normal"/>
        <w:jc w:val="both"/>
        <w:rPr>
          <w:bCs/>
        </w:rPr>
      </w:pPr>
      <w:r>
        <w:rPr>
          <w:bCs/>
        </w:rPr>
        <w:t>6). Часто ли вы беседуете по душам с детьми?</w:t>
      </w:r>
    </w:p>
    <w:p>
      <w:pPr>
        <w:pStyle w:val="Normal"/>
        <w:jc w:val="both"/>
        <w:rPr>
          <w:bCs/>
        </w:rPr>
      </w:pPr>
      <w:r>
        <w:rPr>
          <w:bCs/>
        </w:rPr>
        <w:t>7). Самостоятелен ли ваш ребёнок или он предпочитает обратиться за помощью?</w:t>
      </w:r>
    </w:p>
    <w:p>
      <w:pPr>
        <w:pStyle w:val="Normal"/>
        <w:jc w:val="both"/>
        <w:rPr>
          <w:bCs/>
        </w:rPr>
      </w:pPr>
      <w:r>
        <w:rPr>
          <w:bCs/>
        </w:rPr>
        <w:t>8). Комфортно ли вашему ребёнку в школе?</w:t>
      </w:r>
    </w:p>
    <w:p>
      <w:pPr>
        <w:pStyle w:val="Normal"/>
        <w:jc w:val="both"/>
        <w:rPr>
          <w:bCs/>
        </w:rPr>
      </w:pPr>
      <w:r>
        <w:rPr>
          <w:bCs/>
        </w:rPr>
        <w:t>9). Вы предпочитаете отдых всей семьёй (с детьми) или в одиночку?</w:t>
      </w:r>
    </w:p>
    <w:p>
      <w:pPr>
        <w:pStyle w:val="Normal"/>
        <w:jc w:val="both"/>
        <w:rPr>
          <w:bCs/>
        </w:rPr>
      </w:pPr>
      <w:r>
        <w:rPr>
          <w:bCs/>
        </w:rPr>
        <w:t>10). Как вы относитесь к мнению своего ребёнка? Важно ли оно для вас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 одно собрание нереально осветить все аспекты проблемы, возможно, продолжить рассмотрение этой темы на одном из следующих собраний, попутно обсудив все возникшие в классе проблемные ситу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атериал для собрания взят из ресурсов интерне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u w:val="single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40:00Z</dcterms:created>
  <dc:creator>Сергей Васильевич</dc:creator>
  <dc:description/>
  <cp:keywords/>
  <dc:language>en-US</dc:language>
  <cp:lastModifiedBy>Dina Pyatachenko</cp:lastModifiedBy>
  <dcterms:modified xsi:type="dcterms:W3CDTF">2015-08-24T18:47:00Z</dcterms:modified>
  <cp:revision>8</cp:revision>
  <dc:subject/>
  <dc:title>Родительское собрание «Психологические и возрастные особенности учащихся (проблемы переходного возраста)»,</dc:title>
</cp:coreProperties>
</file>