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спект родительского собрания</w:t>
      </w:r>
    </w:p>
    <w:p>
      <w:pPr>
        <w:pStyle w:val="Normal"/>
        <w:spacing w:lineRule="auto" w:line="240" w:before="0" w:after="0"/>
        <w:ind w:left="-360" w:firstLine="360"/>
        <w:jc w:val="center"/>
        <w:rPr>
          <w:rFonts w:ascii="Arial" w:hAnsi="Arial" w:eastAsia="Times New Roman" w:cs="Arial"/>
          <w:bCs/>
          <w:color w:val="000000"/>
          <w:sz w:val="28"/>
          <w:szCs w:val="28"/>
          <w:lang w:eastAsia="ru-RU"/>
        </w:rPr>
      </w:pPr>
      <w:r>
        <w:rPr>
          <w:rFonts w:eastAsia="Times New Roman" w:cs="Arial" w:ascii="Arial" w:hAnsi="Arial"/>
          <w:bCs/>
          <w:color w:val="000000"/>
          <w:sz w:val="28"/>
          <w:szCs w:val="28"/>
          <w:lang w:eastAsia="ru-RU"/>
        </w:rPr>
      </w:r>
    </w:p>
    <w:p>
      <w:pPr>
        <w:pStyle w:val="Normal"/>
        <w:spacing w:lineRule="auto" w:line="240" w:before="0" w:after="0"/>
        <w:ind w:left="-360" w:firstLine="360"/>
        <w:jc w:val="center"/>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младшей  группе на тему </w:t>
      </w:r>
      <w:r>
        <w:rPr>
          <w:rFonts w:eastAsia="Times New Roman" w:cs="Times New Roman" w:ascii="Times New Roman" w:hAnsi="Times New Roman"/>
          <w:bCs/>
          <w:color w:val="000000"/>
          <w:sz w:val="28"/>
          <w:szCs w:val="28"/>
          <w:lang w:eastAsia="ru-RU"/>
        </w:rPr>
        <w:t>«Фольклор в вашей семье».</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Повышение активности родителей к использованию многовекового опыта народа в воспитании собственных дет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Задач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Помочь родителям осознать педагогическую ценность детских фольклорных произведени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2.Способствовать использованию родителями фольклора в семейном воспитани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нализ анкет для родителей по теме «Фольклор в вашей семье» (анкета прилагаетс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дготовка выставки книг, подборка потешек, поговорок, скороговорок, пословиц, загадок.</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План проведения собр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1.Вступление (короткое  выступление,  настраивающее родителей на тему разговор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2. Блиц-опрос: «Какие формы фольклора используются в вашей семь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3. Раскрытие педагогического потенциала фольклора для дет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4. Обмен опытом семейного воспитания «Мы играем в бабушкины игры»</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5. Викторина: «Вспомни пословицу или поговорку».</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6. Заключени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Ход проведения собр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1.Вступлени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Уважаемые родители, тема нашего сегодняшнего собрания - «Фольклор в вашей семье» выбрана не случайно.  «Фольклор»- какое-то забытое или даже незнакомое слово. Что же  это такое – фольклор? Фольклор – это устное народное творчество. Существует множество форм фольклорных произведений: это сказки, сказания, легенды, былины и более простые формы, предназначенные для дет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2. Блиц-опрос: «Какие формы фольклора используются в вашей семь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стушки, потешки, прибаутки, считалки, приговорки, скороговорки, небылицы.)</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 Вы знаете, что сказки, потешки, прибаутки, все другие простые стихотворные произведения люди начали сочинять очень давно, но не умели их записывать. И так в устной форме они передаются из поколения в поколение. Кто их сочинял неизвестно. Все плохое, неподходящее для пересказчика в этих сказках, легендах отбрасывалось, заменялось новым, добавлялось другими строками, т.е. все лучшее в них передавалось из уст в уст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Время отсортировало их. В этом заключается их ценность. Эти произведения плохому не научат. В них все самое лучшее. Они просты и доступны для понимания детей, т.к. создавались именно для них, а поэтому интересны и привлекательны. И именно поэтому я взяла эту тему для сегодняшнего занятия. И еще по одной причине. Сегодня на наших детей со всех сторон поступают потоки различной информации: телевизоры, компьютеры и другая видеотехника работают в каждой квартире без выходных. В течение дня ребенок получает не только те знания, которые ему нужны для развития, но и то, что увлекает нас – взрослых, совсем не предназначенное  для детей, ведь  они же здесь, у аппаратуры!  Попросите ребенка что-нибудь спеть, и он споет что угодно, только не из детского репертуара. Дети наши знают много фольклорных произведений: и потешки, и сказки, мы знакомим их и с небылицами, и с прибаутками.  Обидно, когда они выходят за порог детского сада и все забывают. А ведь фольклорные произведения – это кладовая знаний, это наше богатство. Оно помогает детям усвоить язык своего народа, его нравы, обычаи. Вы ведь знаете, что человеческий язык не является  врожденным, ему обучаются. Сначала ребенок учится понимать речь взрослых, затем учится говорить сам, посредством речевого общения начинает понимать мир, в котором живет. Вспомните, ведь именно простые, незамысловатые потешки, пестушки, байки были первыми вашими помощниками в общении с грудными детьми. Кто не играл с ребенком в сорок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Сорока, сорок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рока-белобок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шку варил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еток кормил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л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Ладушки-ладушк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Где был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У бабушк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Что ел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Кашку……..</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т эти самые первые, простые народные произведения учат детей понимать хорошее и плохое:</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Этому дал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Этому дал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 этому не дал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ы воды не носил!</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в не рубил!</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шу не варил!</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ебе нет ничего.</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акже потешки знакомят детей с явлениями природы:</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дуга-дуг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е давай дождя.</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авай солнышка – колоколнышк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ождик – дождик пуще!</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удет трава гущ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тешки помогают также в постановке в речи отдельных звуков:</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етушо-о-ок, петушо-о-о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олото-о-ой гребешо-о-о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л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ши уточки с утра, кря-кря-кря</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ши гуси у пруда-а-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Га – га- га! Га – га- г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ши курочки в окно-о-о</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ко-ко, ко-ко-ко…</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ерез потешки мы можем познакомить детей с некоторыми музыкальными инструментам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й-ду-ду-ду-ду-ду-ду! (дудочк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или- бом! Тили- бом! (колокольчи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й люли-люли-люли! (свирель)</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ни знакомят с животными, их детенышами, учат детей звукоподражать им:</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шла курочка гулят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вежей травки пощипат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 за ней ребятк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Желтые цыплятк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ко-ко, ко-ко-ко,</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ходите далеко,…</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но – рано поутр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астушок ту-ру-ру-р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 коровка в лад ем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тянула му-му-му…</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небылицы – это юмор, доступный пониманию детей. Именно они,  самые первые простые стишки учат детей понимать реальное соотношение вещей и явлений. Они подводят ребенка к тому, что бывает, а что не бывает, что так, а что здесь не так, вызывают смех у ребенк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ак свинья на дубу гнездо свил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спустила порося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сех по маленьким сучкам</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росята визжа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летать они хотят.</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итая такую потешку – небылицу, вы объясните ребенку, что так не бывает, что это шутка. А постарше ребенок  это сам увидит и обязательно улыбнется над такой шутко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одное творчество тесно связано с игрой. Ребенок неотделим от игры. Игра – это его жизнь. Через игру он познает мир. Очень увлекают детей хороводные игры «Заинька, попляши…», «Каравай» - без которого у нас не обходится ни один праздник, ни один день рождения. А подвижные игры с причитаниями: «У медведя во бору цветы, ягоды я рву…», «Гуси – гуси, га-га-г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 какие народные игры устраиваете вы с детьми в своей семь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4. «Мы играем в бабушкины игры».</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мен опытом семейного воспит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драстут ваши дети, и сами будут выбирать водящего. Здесь им пригодятся считалки:</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тилось яблоко мимо сад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имо сада – полисад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то яблоко возьме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от из круга вон пойде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ерый зайка сорвал травк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ложил ее на лавку.</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то травку возьме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от из круга вон пойдет.»</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читалки предупреждают возникновение в детском коллективе ссор, обид, организуют игру.</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А как дети любят загадки! Они развивают в ребенке догадливость, сообразительность, умение сравнивать два не похожих друг на друга предмета: «черненькая собачка свернувшись лежит: не лает, не кусает, а в дом не пускает» - замок сравнивается с собачкой. Здесь голову надо сломать, чтобы отгадать. И ребенок ломает. Он хочет познать эту загадочную связь. Отгадка вносит порядок в путаницу, все становится на свои места: у замка и собачки есть обще, схожее – они не пускают домой, они могут быть одного цвета, но вот одно лает, а другое – нет. Попробуйте объяснить детям загадки, они помогут развитию логического мышления. Например, эту: «Сидит девица в темнице, а коса на улице…».</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овицы и поговорки – это мораль, выработанная многими поколениям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5. Викторина: «Вспомни пословицу или поговорку»</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одители читают знакомые пословицы и поговорк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поклоняясь до земли и грибка не поднимеш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Без труда не выловишь рыбку из пруда.</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Береги нос в большой мороз.</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Кончил дело – гуляй смело.</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Не спеши языком, торопись делом.</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алыш воспринимает пословицы и поговорки в прямом значении. Но уже сейчас в общении с ребенком мы можем их использовать как общепринятые поучения. Более общий переносный смысл их становится понятным детям с возрастом.</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доел как горькая редька – т.е. кто-то причиняет неудобства своим присутствием.</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валился как снег на голову – пришел неожиданно.</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ети иногда могут от вас услышать такие выражения, и хочется, чтобы они понимали их значение. Поэтому уже сейчас надо давать пояснения этим народным мудростям.</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ыбельные песни – байки. «Баять» - баюкать, говорить.</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кладывая ребенка спать, мать нашептывала ему, напевала свои сердечные пожелания, заветы, отдавала через эти песни тепло своего материнского сердца, свою любовь. Очень много колыбельных песен связано с образом кота. Кот в избе считался символом спокойствия, благополучия, добра. И поэтому в своих песнях мать звала кота ночеват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Уж ты, котенька – кото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тя – серенький лобо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ди , котя, ночеват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ою дитеньку качать…</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мать нашептывала своему малышу о том, что происходило вокруг:</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Баю-баю-баю-бай</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ы собачка не ла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ы с вами таких песен не поем своим детям (как показало анкетирование). Наверное, потому, что не знаем их, а если и знаем – не принимаем их воспитательное значение.</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казки – педагогическая ценность их чрезвычайно велика. Сказки пронизаны чувством горячей любви к своей Родине, верой в справедливость, добро. Самый распространенный вид сказок, который рано становится известным детям – сказки о животных. Звери, птицы в них и похожи, и не похожи на настоящих (идет петух в сапогах, несет косу на плечах, кричит во все горло: «Пошла, лиса, вон!»). Этим (своей загадочностью, неправдоподобием) и привлекает к себе сказка ребенка. Сказки учат ребенка понимать где добро, где зло, где героизм, где трусость, где доброта, где жадность, т.е. они помогают ребенку уяснить нормы поведения. Первые сказки, с которыми мы знакомим детей «Репка», « Курочка - ряба», «Колобок», «Теремок». Казалось бы, что они привлекают ребенка только своей доступностью, простотой, которые содействуют запоминанию и пониманию. Но ведь они тоже богаты смысловым содержанием. Веселый и задорный колобок так уверен в себе, что и сам не заметил, как стал хвастуном, которому льстит собственная удачливость – вот он и попался лисе.</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сказке о теремке рассказывается о совместной дружной жизни зверюшек, а медведь пришел – не стало теремка. В «Репке» показано как малый труд – «мышка прибежала» - лишним не бывает.</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сказках о животных много действий, много движений, энергии того, что присуще и ребенку. Сюжет разворачивается быстро: петух проглотил зернышко и курочка бежит его спасать. Сколько препятствий пришлось преодолеть курочке, чтобы петушок остался жив. В сказках о животных много юмора, много радости, но и печали. Они столь же ярки, как и детские эмоции. Плачет заяц у порога – его лиса прогнала. Петух выгнал лису – радости зайца нет конца. Ребенку становится тоже весело. В сказках о животных много песен:</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Петушок, петушок – золотой гребешок…</w:t>
      </w:r>
    </w:p>
    <w:p>
      <w:pPr>
        <w:pStyle w:val="Normal"/>
        <w:spacing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Вы детушки, вы козлятушки! Отопритеся, отворитес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Этим они и западают в память, душу ребенка. Став постарше, дети будут увлекаться волшебными сказками. Они привлекают детей своей необыкновенностью, чудесами: топор сам рубит лес, мельница мелет зерно, печка разговаривает, яблонька помогает Машеньке и ее брату спрятаться от гусей-лебедей, в небо поднимается ковер-самолет. Этот сказочный мир будит и развивает воображение детей, захватывает их. Дети радуются победам  Ивана – царевича, чудесам Василисы Прекрасной. Эти сказки пронизаны верой в добро, осуждением лени, жадности. А для того, чтобы ребенок понял содержание сказки, ее смысл нужно правильно донести до ребенка. Здесь важна интонация речи. Ваш ребенок знает вас. Он улавливает малейшее изменение вашего голоса. И поэтому сказки, рассказанные вами, дойдут до самой глубины сердца вашего ребенка, как когда-то они доходили до нас от наших мам, бабуше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Вот почему нам так хотелось обратить внимание на устное народное творчеств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ключение:</w:t>
      </w:r>
      <w:r>
        <w:rPr>
          <w:rFonts w:eastAsia="Times New Roman" w:cs="Times New Roman" w:ascii="Times New Roman" w:hAnsi="Times New Roman"/>
          <w:color w:val="000000"/>
          <w:sz w:val="28"/>
          <w:szCs w:val="28"/>
          <w:lang w:eastAsia="ru-RU"/>
        </w:rPr>
        <w:t> Уважаемые родители! детский фольклор помогает нам в установке контакта с детьми, создает благоприятные условия для их воспитания и развит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Детский фольклор близок и понятен нашим детям. Приобщая к нему малышей, мы учим их играть, общаться друг с другом, становиться добрее, понимать шутки, радоваться, набираться уму-разуму.  Используйте фольклор в общении с ребенком, и вы посеете в его душу зерна добра и любв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кета для родителе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в вашей семь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к вы считаете, нужно ли ребенка знакомить с устным народным творчеством?</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w:t>
      </w:r>
    </w:p>
    <w:p>
      <w:pPr>
        <w:pStyle w:val="Normal"/>
        <w:numPr>
          <w:ilvl w:val="0"/>
          <w:numId w:val="1"/>
        </w:numPr>
        <w:tabs>
          <w:tab w:val="clear" w:pos="708"/>
        </w:tabs>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спользуете ли вы в общении со своим ребенком детские фольклорные произведения (потешки, поговорки, сказки, скороговорки, прибаутки, небылицы и т.д.)? Где? Когда?</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w:t>
      </w:r>
    </w:p>
    <w:p>
      <w:pPr>
        <w:pStyle w:val="Normal"/>
        <w:numPr>
          <w:ilvl w:val="0"/>
          <w:numId w:val="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то споет ваш ребенок, если его об этом попросить?</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нает ли ваш ребенок фольклорные произведения? Слышали ли вы, как он их читает, применяет в своей деятельности?</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аш ребенок засыпает после сказки, показанной по телевизору или рассказанной вами, под пение колыбельной, самостоятельно или как-то иначе (подчеркнуть).</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4:00Z</dcterms:created>
  <dc:creator>алексей</dc:creator>
  <dc:description/>
  <cp:keywords/>
  <dc:language>en-US</dc:language>
  <cp:lastModifiedBy>алексей</cp:lastModifiedBy>
  <dcterms:modified xsi:type="dcterms:W3CDTF">2015-07-29T13:56:00Z</dcterms:modified>
  <cp:revision>8</cp:revision>
  <dc:subject/>
  <dc:title/>
</cp:coreProperties>
</file>