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Здравствуйте ребята. Я заболела, не могу летать, очень давно не видела своих друзей животных и соскучилась по ним. Я вас очень прошу, сходить в лес и принести мне их портреты. Я повешу их у себя дома, буду смотреть и вспоминать своих друзей. Я прислала вам карту, с помощью которой вы найдёте животных и их жилища. Заранее благодарю. Сов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Lera</dc:creator>
  <dc:description/>
  <dc:language>en-US</dc:language>
  <cp:lastModifiedBy>Lera</cp:lastModifiedBy>
  <dcterms:modified xsi:type="dcterms:W3CDTF">2003-12-31T21:28:00Z</dcterms:modified>
  <cp:revision>2</cp:revision>
  <dc:subject/>
  <dc:title/>
</cp:coreProperties>
</file>