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Как научить ребёнка читать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рекомендации для родителей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Вашему ребёнку исполнилось 4-5 лет, Вы можете постепенно начинать учить его читать. Старайтесь не утомлять ребёнка. Обращайте внимание только на успехи. Рассказывайте об успехах ребёнка в его присутствии, но проявляйте чувство ме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чтению должно проводиться систематически.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этап. Знакомство с букв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Ежедневно показывайте и называйте новую букв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читайте звук, а не называйте букву («Посмотри, это буква «М», а не «ЭМ»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обращайте внимание на элементы, из которых состоит буква и их расположе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попросите ребёнка провести пальчиком по элементам букв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просите, как ему кажется, на что похожа буква;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когда ребёнок будет быстро узнавать несколько букв, можно предложить найти        среди уже знакомых букв какую-либо одну (эта буква может несколько раз повторяться);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вместе с ребёнком лепите буквы из пластилина, выкладывайте из мозаики, рисуйте на запотевшем стекле, на песке и т.д.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научите ребёнка связывать две буквы в один слог. Для этого нужно взять один гласный звук и   добавлять к нему разные согласные звук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ребёнок должен «пропевать» слог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гра «Начни с того же звук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ывать слова, начинающиеся на один зву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ывать каждое новое слово, начиная с последнего звука предыдущего слова  (до м – м алин а – а рбуз и т.д.). Эта игра пополняет и обогащает словарный запас ребёнка.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этап. Чтение отдельных слогов, слов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Если ребёнок освоил буквы, пусть не все, начинайте читать отдельные слоги и слова. Учите     понимать прочитанное. Попросите ребёнка рассказать, что означает данное слово. Если это возможно, он может показать предмет, который обозначен словом. Попросите охарактеризовать предмет: из чего состоит? Для чего он нужен?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Не забывайте каждый день читать что-либо. Это особенно важно, когда ребёнок может читать, но не хочет, поскольку это занятие ему наскучило.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Иногда ребёнок просит прочитать одну и туже книгу много раз. Это говорит о том, что содержание книги соответствует его эмоциональному и интеллектуальному уровню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При повторном чтении книги старайтесь читать быстрее и чётко произносить слова. Время от времени спрашивайте ребёнка, успевает ли он понимать. Проверка понимания прочитанного текста исключительно важна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амостоятельных домашних занятий, в качестве учебного пособия, рекомендую «Букварь» Н.С.Жуковой. Букварь рекомендован Министерством образования РФ.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Эта книга содержит рекомендации для родителей,  интересные задания и иллюстрации для детей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гопед: Тушкова Светлана Анатоль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9:14:00Z</dcterms:created>
  <dc:creator>Школа</dc:creator>
  <dc:description/>
  <cp:keywords/>
  <dc:language>en-US</dc:language>
  <cp:lastModifiedBy>Женя</cp:lastModifiedBy>
  <dcterms:modified xsi:type="dcterms:W3CDTF">2015-08-19T05:22:00Z</dcterms:modified>
  <cp:revision>3</cp:revision>
  <dc:subject/>
  <dc:title/>
</cp:coreProperties>
</file>