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ТЕМА.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усская изба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 быте русского человек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горницей, с предметами старинного русского быта (печь, половики, посуда, рушники, и т.д.), рассказать о ее устройстве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связную монологическую речь и коммуникативные ум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таринным вещам, народным традициям, обычаям гостеприимства, интерес к русскому фольклору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ая область</w:t>
      </w:r>
      <w:r>
        <w:rPr>
          <w:rFonts w:cs="Times New Roman" w:ascii="Times New Roman" w:hAnsi="Times New Roman"/>
          <w:sz w:val="28"/>
          <w:szCs w:val="28"/>
        </w:rPr>
        <w:t xml:space="preserve"> – социализация, формирование патриотических чувст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тивные области: </w:t>
      </w:r>
      <w:r>
        <w:rPr>
          <w:rFonts w:cs="Times New Roman" w:ascii="Times New Roman" w:hAnsi="Times New Roman"/>
          <w:sz w:val="28"/>
          <w:szCs w:val="28"/>
        </w:rPr>
        <w:t>коммуникация;  познание, формирование целостной картины мира; здоровье;  музы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учивание наизусть колыбельных песен. Знакомство детей с предметами быта русского народ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омовенок Кузя-кукла, иллюстрации с изображением быта: колыбель, чугунок, сито, печь, самовар.</w:t>
      </w:r>
    </w:p>
    <w:p>
      <w:pPr>
        <w:pStyle w:val="Normal"/>
        <w:ind w:firstLine="362"/>
        <w:jc w:val="both"/>
        <w:rPr>
          <w:rStyle w:val="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горница,  люлька,  доброжелательный, почитание</w:t>
      </w:r>
      <w:r>
        <w:rPr>
          <w:rStyle w:val="29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ро</w:t>
        <w:softHyphen/>
        <w:t>дителей),</w:t>
      </w:r>
      <w:r>
        <w:rPr>
          <w:rFonts w:cs="Times New Roman" w:ascii="Times New Roman" w:hAnsi="Times New Roman"/>
          <w:sz w:val="28"/>
          <w:szCs w:val="28"/>
        </w:rPr>
        <w:t xml:space="preserve"> сундук, полати, чугун,  деревянные ложк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 подготовительная к школе группа.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полукругом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в русском костюме) начин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ами: «Слава нашей стороне, слава русск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рине! </w:t>
      </w:r>
      <w:r>
        <w:rPr>
          <w:rFonts w:cs="Times New Roman" w:ascii="Times New Roman" w:hAnsi="Times New Roman"/>
          <w:sz w:val="28"/>
          <w:szCs w:val="28"/>
        </w:rPr>
        <w:t>И про эту ста</w:t>
        <w:softHyphen/>
        <w:t xml:space="preserve">рину я рассказ сейчас начну. Чтобы дети знать могли о делах родной земли»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люди добрые! Честной народ заходи в мою горницу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ожди, подожди ты,  что-то путаешь. В комнату. А что такое горница мы не зна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Горницей в старину называли комнату. Горница светлая с окнами, деревянным дубовым столом, с вязаными половиками, с красивыми рушниками, с чудо - печкой. (Приложение № 1). (Все перечисленное сопровождается медленным показом). Заходите, люди добрые, ведь вы ко мне с добром?! (дети садятся за столы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усские — народ доброжелательный». Как вы это понимаете?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ой доброжелательный народ и избу эту срубил. (Приложение № 2). Ясно, что одному человеку такое большое дело не под силу. А знаете, помогали друг другу не только при постройке избы, но и в других больших делах. Например: сено косить или урожай собирать. (Приложение № 3).  И никто, никогда в помощи  соседу не отказывал. Потому что знали: се</w:t>
        <w:softHyphen/>
        <w:t>годня я помогу, а надо будет — соседи мне в помощи не отка</w:t>
        <w:softHyphen/>
        <w:t xml:space="preserve">жут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это? Ой, да это настоящая люлька-колыбель. (Приложение № 4). В ней раньше дети спали, их мамы качали, да колыбельные песни им пели. Дети, вы знаете колыбельные песни. Давайте их вспомни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, баю-баю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обачка, не лай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апа, не скули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детку не буд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 спать давно пор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ебя кроватк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Дуняша сладк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зя, ты где? Надо же, пригласил нас к себе в гости, а сам исчез. Кузя домовой, а домовые любят пошутить. Ребята, а вам нравится в горнице у Кузи. Похожа она на комнаты, в которых мы с вами живем?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зина горница нравится. Она не похожа на наши комнаты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здесь много необычного, незнакомого нам. Я загадаю вам загадки, а вы найдите ответ в горнице.  (Приложение № 5).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я посудина,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ся в дырках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т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о сит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Моя мама муку сеет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ликан в угл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ч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 ней говорили: «Печь — все</w:t>
        <w:softHyphen/>
        <w:t>му голова»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— значит, самая главная. Давайте подума</w:t>
        <w:softHyphen/>
        <w:t>ем: почему печь в избе самая главная?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в горнице пищу приготовить? Конечно в печи! Чем избу обогреть? Сейчас на улице зима, мороз, а у нас дома и в дет</w:t>
        <w:softHyphen/>
        <w:t xml:space="preserve">ском саду тепло. Что нас греет?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 старину батарей не было. Что тогда грело? </w:t>
      </w:r>
    </w:p>
    <w:p>
      <w:pPr>
        <w:pStyle w:val="Normal"/>
        <w:tabs>
          <w:tab w:val="clear" w:pos="720"/>
          <w:tab w:val="left" w:pos="3975" w:leader="none"/>
        </w:tabs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чь.</w:t>
        <w:tab/>
      </w:r>
    </w:p>
    <w:p>
      <w:pPr>
        <w:pStyle w:val="Normal"/>
        <w:ind w:firstLine="362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нужно, чтобы печь гре</w:t>
        <w:softHyphen/>
        <w:t>ла?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sz w:val="28"/>
          <w:szCs w:val="28"/>
        </w:rPr>
        <w:t>Дети: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Дрова.</w:t>
      </w:r>
    </w:p>
    <w:p>
      <w:pPr>
        <w:pStyle w:val="Normal"/>
        <w:ind w:firstLine="362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ечь и накормит, и обогреет.</w:t>
      </w:r>
    </w:p>
    <w:p>
      <w:pPr>
        <w:pStyle w:val="Normal"/>
        <w:ind w:firstLine="362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учалось, и так: нагуляются дети, на горках накатаются, в снежки наиграются, придут домой мокрые, замерзшие. Где су</w:t>
        <w:softHyphen/>
        <w:t>шить одежду и валенки? Оказывается, печь и сушит. И не толь</w:t>
        <w:softHyphen/>
        <w:t>ко одежду. Что еще можно сушить на печи?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sz w:val="28"/>
          <w:szCs w:val="28"/>
        </w:rPr>
        <w:t>Дети: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Грибы, ягоды, тра</w:t>
        <w:softHyphen/>
        <w:t>вы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ще, дети, печь лечит! Если дети пришли с прогулки промокшие, что с ними может случиться?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Простудя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Уложат простуженного на печку, она его прогреет лучше всяких горчич</w:t>
        <w:softHyphen/>
        <w:t>ников — простуда пройдет. Вот почему говорят: «Печь — все</w:t>
        <w:softHyphen/>
        <w:t>му голова». А теперь поиграем в игру, которую играли в старину дети.</w:t>
      </w:r>
    </w:p>
    <w:p>
      <w:pPr>
        <w:pStyle w:val="Normal"/>
        <w:ind w:firstLine="362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гра «Мешочек»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и стоят в круг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К верёвке привязывается мешочек с песком, дети стоят в кругу. По мере вращения мешочка, подпрыгивают, стараясь не задеть мешочек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ая загадка: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ене висит, болтается,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него всяк хватаетс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лотенце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 ли таков, как Иван Рудаков,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 на конь, да и поехал в огон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угунок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 стол ставили один на всех чугун или миску со щами, кашей. Тарелок не было, а уж если у кого и были глиня</w:t>
        <w:softHyphen/>
        <w:t>ные, то ставили их только по большим праздникам — уж очень были они дорогие! Каждому давали ложку, кусок хлеба. Первым в чугун опускал ложку дед. Попробует, потом скажет остальным, что можно есть. Если кто-то вперед него ложку опустит тому ложкой по лбу или вообще из-за стола выгонят, и он голодным останется. Отсюда и поговорка: «Поперек батьки в пекло не лезь!». Кто сколько ложек успеет до рта донести, тем и сыт бу</w:t>
        <w:softHyphen/>
        <w:t>дет. А если щи с мясом, то мясо можно брать только по раз</w:t>
        <w:softHyphen/>
        <w:t>решени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старшие в семье — дед и бабушка, родители отца и матери. Дедушку и бабушку все берегли, уважали. Им самое, удобное место за столом, самое теплое место для сна. Где оно?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ечи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х даже папа с мамой во всем слушались, пото</w:t>
        <w:softHyphen/>
        <w:t>му что любили, уважали или, как говорили в старину,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почитали </w:t>
      </w:r>
      <w:r>
        <w:rPr>
          <w:rFonts w:cs="Times New Roman" w:ascii="Times New Roman" w:hAnsi="Times New Roman"/>
          <w:sz w:val="28"/>
          <w:szCs w:val="28"/>
        </w:rPr>
        <w:t>своих родителей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играем.</w:t>
      </w:r>
    </w:p>
    <w:p>
      <w:pPr>
        <w:pStyle w:val="Normal"/>
        <w:ind w:firstLine="362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гра «Молчанка»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и стоят в кругу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игры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чики, червенчики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ли голубенчик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женькой росе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ужой полосе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ашки, орешки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к, сахарок –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ок!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меялся или заговорил, выходит в круг и танцует под музык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ще загадка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рху дыра и снизу дыра,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середине – огонь да вод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мовар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ля чего самовар нужен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самовара чай пьют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зя.</w:t>
      </w:r>
      <w:r>
        <w:rPr>
          <w:rFonts w:cs="Times New Roman" w:ascii="Times New Roman" w:hAnsi="Times New Roman"/>
          <w:sz w:val="28"/>
          <w:szCs w:val="28"/>
        </w:rPr>
        <w:t xml:space="preserve"> А что-то песен у вас не слышно?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наем мы, домовой шуточную песн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альное сопровождение исполняют песню «Вале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ова и музыка неизв. автор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усская народная 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 да вале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не подшиты, старе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аленки но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чем к миленькой х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, вале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не подшиты, старе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ты, Коля — Коля-Никол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 дома, не гуля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на тот кон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носи девкам кол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дарочки но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аленки под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 люди, суди Б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люб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озу бос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лому ход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, вале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не подшиты, стареньк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авно мы, ребята, сегодня повеселились. Много услышали, узнали. Давайте  мы с вами сядем за стол, да попьем чайку. Не спешите, давайте по-старинному русскому обычаю сделаем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, прежде чем сесть за стол, руки обязательно мыли, рушником вытирали, при этом приговаривали: (воспитатель моет руки)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мою рученьки, нежные и белые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ичико белело,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лнышко хотело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чаем угостить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тол посадит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 и помните русские обряды и творчество русского народа. А сейчас Кузя приглашай  наших гостей  к самовару, угоститесь чайком и сладостями полакомитесь!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ькова Л. Г., Обухова Л.А. Сценарий занятий по комплексному развитию дошкольников (средняя группа). – М.: Вако, 2005. – 160с. – (Дошкольники: учим, развиваем, воспитываем.)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отечество – Россия! Комплексная система воспитания патриотизма и гражданственности у детей дошкольного и младшего школьного возраста / Богачева И. В. И др. – М.: Издательство ГНОМиД, 2005. – 232с.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на Г.Н. Дошкольнику – об истории и культуре России: Пособие для реализации государственной программы «Патриотическое  воспитание граждан Российской Федерации на 2001-2005 годы» - 3-е изд., испр. и док. – М.: АРКТИ, 2005. – 184с. (Развитие и воспитание дошкольника).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сурса интернета.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473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63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0" cy="455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0300" cy="609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5550" cy="455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534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3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0300" cy="540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4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5955" cy="597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5</w:t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850" cy="406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4095" cy="849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404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4" w:right="794" w:gutter="0" w:header="0" w:top="61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spacing w:val="0"/>
      <w:sz w:val="22"/>
      <w:szCs w:val="22"/>
    </w:rPr>
  </w:style>
  <w:style w:type="character" w:styleId="Style15">
    <w:name w:val="Основной текст Знак"/>
    <w:basedOn w:val="Style14"/>
    <w:qFormat/>
    <w:rPr>
      <w:spacing w:val="0"/>
      <w:sz w:val="18"/>
      <w:szCs w:val="18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i/>
      <w:iCs/>
      <w:spacing w:val="20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i/>
      <w:iCs/>
      <w:spacing w:val="20"/>
      <w:sz w:val="16"/>
      <w:szCs w:val="16"/>
    </w:rPr>
  </w:style>
  <w:style w:type="character" w:styleId="29">
    <w:name w:val="Основной текст (2) + 9"/>
    <w:basedOn w:val="2"/>
    <w:qFormat/>
    <w:rPr>
      <w:spacing w:val="0"/>
      <w:sz w:val="19"/>
      <w:szCs w:val="19"/>
    </w:rPr>
  </w:style>
  <w:style w:type="character" w:styleId="29pt">
    <w:name w:val="Основной текст (2) + 9 pt"/>
    <w:basedOn w:val="2"/>
    <w:qFormat/>
    <w:rPr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b/>
      <w:bCs/>
      <w:i/>
      <w:iCs/>
      <w:spacing w:val="20"/>
      <w:sz w:val="17"/>
      <w:szCs w:val="1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FranklinGothicDemi">
    <w:name w:val="Основной текст + Franklin Gothic Demi"/>
    <w:basedOn w:val="Style15"/>
    <w:qFormat/>
    <w:rPr>
      <w:rFonts w:ascii="Franklin Gothic Demi" w:hAnsi="Franklin Gothic Demi" w:cs="Franklin Gothic Demi"/>
      <w:sz w:val="22"/>
      <w:szCs w:val="22"/>
      <w:lang w:val="en-US"/>
    </w:rPr>
  </w:style>
  <w:style w:type="character" w:styleId="FranklinGothicDemi2">
    <w:name w:val="Основной текст + Franklin Gothic Demi2"/>
    <w:basedOn w:val="Style15"/>
    <w:qFormat/>
    <w:rPr>
      <w:rFonts w:ascii="Franklin Gothic Demi" w:hAnsi="Franklin Gothic Demi" w:cs="Franklin Gothic Demi"/>
      <w:smallCaps/>
      <w:w w:val="100"/>
      <w:sz w:val="15"/>
      <w:szCs w:val="15"/>
      <w:lang w:val="en-US"/>
    </w:rPr>
  </w:style>
  <w:style w:type="character" w:styleId="Style16">
    <w:name w:val="Основной текст + Курсив"/>
    <w:basedOn w:val="Style15"/>
    <w:qFormat/>
    <w:rPr>
      <w:i/>
      <w:iCs/>
      <w:spacing w:val="20"/>
    </w:rPr>
  </w:style>
  <w:style w:type="character" w:styleId="11">
    <w:name w:val="Основной текст + Курсив1"/>
    <w:basedOn w:val="Style15"/>
    <w:qFormat/>
    <w:rPr>
      <w:i/>
      <w:iCs/>
      <w:spacing w:val="60"/>
    </w:rPr>
  </w:style>
  <w:style w:type="character" w:styleId="6">
    <w:name w:val="Основной текст + 6"/>
    <w:basedOn w:val="Style15"/>
    <w:qFormat/>
    <w:rPr>
      <w:i/>
      <w:iCs/>
      <w:spacing w:val="20"/>
      <w:sz w:val="13"/>
      <w:szCs w:val="13"/>
    </w:rPr>
  </w:style>
  <w:style w:type="character" w:styleId="FranklinGothicDemi1">
    <w:name w:val="Основной текст + Franklin Gothic Demi1"/>
    <w:basedOn w:val="Style15"/>
    <w:qFormat/>
    <w:rPr>
      <w:rFonts w:ascii="Franklin Gothic Demi" w:hAnsi="Franklin Gothic Demi" w:cs="Franklin Gothic Demi"/>
      <w:i/>
      <w:iCs/>
      <w:spacing w:val="20"/>
      <w:sz w:val="19"/>
      <w:szCs w:val="19"/>
    </w:rPr>
  </w:style>
  <w:style w:type="character" w:styleId="8pt1">
    <w:name w:val="Основной текст + 8 pt1"/>
    <w:basedOn w:val="Style15"/>
    <w:qFormat/>
    <w:rPr>
      <w:rFonts w:ascii="Arial Unicode MS" w:hAnsi="Arial Unicode MS" w:eastAsia="Arial Unicode MS" w:cs="Arial Unicode MS"/>
      <w:spacing w:val="10"/>
      <w:sz w:val="16"/>
      <w:szCs w:val="16"/>
      <w:lang w:val="en-US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i/>
      <w:iCs/>
      <w:spacing w:val="20"/>
      <w:sz w:val="12"/>
      <w:szCs w:val="12"/>
    </w:rPr>
  </w:style>
  <w:style w:type="character" w:styleId="5">
    <w:name w:val="Основной текст (5)_"/>
    <w:basedOn w:val="Style14"/>
    <w:qFormat/>
    <w:rPr>
      <w:i/>
      <w:iCs/>
      <w:spacing w:val="20"/>
      <w:sz w:val="18"/>
      <w:szCs w:val="18"/>
      <w:lang w:bidi="ar-SA"/>
    </w:rPr>
  </w:style>
  <w:style w:type="character" w:styleId="51">
    <w:name w:val="Основной текст (5)"/>
    <w:basedOn w:val="5"/>
    <w:qFormat/>
    <w:rPr/>
  </w:style>
  <w:style w:type="character" w:styleId="10pt">
    <w:name w:val="Заголовок №1 + Интервал 0 pt"/>
    <w:basedOn w:val="1"/>
    <w:qFormat/>
    <w:rPr>
      <w:spacing w:val="1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0"/>
      <w:jc w:val="both"/>
    </w:pPr>
    <w:rPr>
      <w:rFonts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Franklin Gothic Demi" w:hAnsi="Franklin Gothic Demi" w:cs="Franklin Gothic Demi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120" w:after="0"/>
      <w:jc w:val="both"/>
    </w:pPr>
    <w:rPr>
      <w:rFonts w:cs="Times New Roman"/>
      <w:b/>
      <w:bCs/>
      <w:i/>
      <w:iCs/>
      <w:color w:val="000000"/>
      <w:spacing w:val="2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cs="Times New Roman"/>
      <w:b/>
      <w:bCs/>
      <w:i/>
      <w:iCs/>
      <w:color w:val="000000"/>
      <w:spacing w:val="2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540" w:after="540"/>
      <w:jc w:val="both"/>
    </w:pPr>
    <w:rPr>
      <w:rFonts w:ascii="Times New Roman" w:hAnsi="Times New Roman" w:eastAsia="Times New Roman" w:cs="Times New Roman"/>
      <w:i/>
      <w:iCs/>
      <w:color w:val="000000"/>
      <w:spacing w:val="20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 w:before="120" w:after="0"/>
      <w:jc w:val="both"/>
    </w:pPr>
    <w:rPr>
      <w:rFonts w:cs="Times New Roman"/>
      <w:b/>
      <w:bCs/>
      <w:i/>
      <w:iCs/>
      <w:color w:val="000000"/>
      <w:spacing w:val="2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  <w:jc w:val="both"/>
    </w:pPr>
    <w:rPr>
      <w:rFonts w:cs="Times New Roman"/>
      <w:b/>
      <w:bCs/>
      <w:i/>
      <w:iCs/>
      <w:color w:val="000000"/>
      <w:spacing w:val="20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10:00Z</dcterms:created>
  <dc:creator>Комп</dc:creator>
  <dc:description/>
  <cp:keywords/>
  <dc:language>en-US</dc:language>
  <cp:lastModifiedBy>Veronika</cp:lastModifiedBy>
  <cp:lastPrinted>2012-01-22T09:45:00Z</cp:lastPrinted>
  <dcterms:modified xsi:type="dcterms:W3CDTF">2015-08-14T18:37:00Z</dcterms:modified>
  <cp:revision>17</cp:revision>
  <dc:subject/>
  <dc:title>ТЕМА: В РУССКОЙ ГОРНИЦЕ</dc:title>
</cp:coreProperties>
</file>