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/>
        <w:t>Мониторинг знаний по математике в 1-4 классах с использованием электронного приложения к учебникам «Математика» Л.Г.Петерсон</w:t>
      </w:r>
    </w:p>
    <w:p>
      <w:pPr>
        <w:pStyle w:val="Normal"/>
        <w:ind w:firstLine="708"/>
        <w:jc w:val="both"/>
        <w:rPr/>
      </w:pPr>
      <w:r>
        <w:rPr/>
        <w:t xml:space="preserve">Я думаю, что каждый учитель задавался вопросом: «Как лучше понять своего ученика? Понял ли малыш тему? Что у него не получается? Почему? И как ему помочь?».  Пытаясь ответить на эти вопросы, я нашла простое в использовании и очень информативное электронное приложение к учебникам математики Л.Петерсон. Особенно оно помогало в 1 классе, когда нет оценок и не всегда родителям можно корректно донести все сложности усвоения материала. </w:t>
      </w:r>
    </w:p>
    <w:p>
      <w:pPr>
        <w:pStyle w:val="Normal"/>
        <w:ind w:firstLine="708"/>
        <w:jc w:val="both"/>
        <w:rPr/>
      </w:pPr>
      <w:r>
        <w:rPr/>
        <w:t>Работать с данной программой ничуть не сложнее, чем с тетрадкой ученика или классным журналом. Однако, проверив тетрадку с очередной контрольной работой, мы закроем ее и положим в общую стопку, занеся лишь отметку в журнал. Тем не менее, очевидно, что для ответа на вопрос о том, насколько успешно ребенок осваивает учебный материал в течение года по каждому навыку, выявления сильных и слабых сторон каждого ученика в  классе, отслеживания его динамики развития, проведения объективного анализа успеваемости детей недостаточно просмотреть отметки в классном журнале.</w:t>
      </w:r>
    </w:p>
    <w:p>
      <w:pPr>
        <w:pStyle w:val="Normal"/>
        <w:ind w:firstLine="708"/>
        <w:jc w:val="both"/>
        <w:rPr/>
      </w:pPr>
      <w:r>
        <w:rPr/>
        <w:t>С помощью компьютера и "Электронного приложения..." я  получала исчерпывающую информацию об уровне подготовки  класса и каждого отдельно взятого ученика на протяжении всего учебного года. На основе этой информации у  меня была возможность своевременно корректировать процесс обучения, обеспечивая при этом индивидуальный подход к каждому ученику в классе, своевременно консультировать родителей и выстраивать индивидуальный образовательный маршрут.</w:t>
      </w:r>
    </w:p>
    <w:p>
      <w:pPr>
        <w:pStyle w:val="Normal"/>
        <w:ind w:firstLine="708"/>
        <w:jc w:val="both"/>
        <w:rPr/>
      </w:pPr>
      <w:r>
        <w:rPr/>
        <w:t xml:space="preserve">А теперь следуя поговорке «Лучше один раз увидеть, чем 100 раз услышать», я покажу таблицы и графики, которые я особенно люблю. Хочу сразу предупредить, что количество информации значительно разнообразней. </w:t>
      </w:r>
    </w:p>
    <w:p>
      <w:pPr>
        <w:pStyle w:val="Normal"/>
        <w:ind w:firstLine="708"/>
        <w:jc w:val="both"/>
        <w:rPr/>
      </w:pPr>
      <w:r>
        <w:rPr/>
        <w:t>Лично для каждого ученика я делаю распечатку вот такой таблицы на каждую контрольную работу: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04900</wp:posOffset>
                </wp:positionH>
                <wp:positionV relativeFrom="paragraph">
                  <wp:posOffset>488950</wp:posOffset>
                </wp:positionV>
                <wp:extent cx="93789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8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pt;margin-top:38.5pt;width:73.8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554220" cy="33674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4220" cy="336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  <w:t>Таблицы и графики можно делать как цветными, так и черно-белыми. Мне нравятся цветные.</w:t>
      </w:r>
    </w:p>
    <w:p>
      <w:pPr>
        <w:pStyle w:val="Normal"/>
        <w:ind w:firstLine="708"/>
        <w:jc w:val="both"/>
        <w:rPr/>
      </w:pPr>
      <w:r>
        <w:rPr/>
        <w:t>Когда написаны 3-4 работы, я делаю вот такую сравнительную гистограмму.</w:t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55345</wp:posOffset>
                </wp:positionH>
                <wp:positionV relativeFrom="paragraph">
                  <wp:posOffset>542925</wp:posOffset>
                </wp:positionV>
                <wp:extent cx="938530" cy="11874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52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35pt;margin-top:42.75pt;width:73.85pt;height: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4103370" cy="291338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3370" cy="291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вариант положительной динамики</w:t>
      </w:r>
    </w:p>
    <w:p>
      <w:pPr>
        <w:pStyle w:val="Normal"/>
        <w:ind w:firstLine="708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86155</wp:posOffset>
                </wp:positionH>
                <wp:positionV relativeFrom="paragraph">
                  <wp:posOffset>619125</wp:posOffset>
                </wp:positionV>
                <wp:extent cx="593725" cy="1187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65pt;margin-top:48.75pt;width:46.7pt;height: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942840" cy="345630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840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оэффициент успеха очень удобно сравнивать, т.к. он не зависит от количества заданий.</w:t>
      </w:r>
    </w:p>
    <w:p>
      <w:pPr>
        <w:pStyle w:val="Normal"/>
        <w:ind w:firstLine="708"/>
        <w:jc w:val="both"/>
        <w:rPr/>
      </w:pPr>
      <w:r>
        <w:rPr/>
        <w:t>Для себя я делаю сводную таблицу успеваемости по контрольным работам и динамику по контрольным работа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1485</wp:posOffset>
                </wp:positionH>
                <wp:positionV relativeFrom="paragraph">
                  <wp:posOffset>2459990</wp:posOffset>
                </wp:positionV>
                <wp:extent cx="890905" cy="321818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000" cy="321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55pt;margin-top:193.7pt;width:70.1pt;height:25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455920" cy="59150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920" cy="591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378450" cy="373888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0" cy="373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  <w:t>Есть еще очень интересные гистограммы, показывающие динамику написания контрольных работ, динамику по субтестам. Это можно посмотреть и для класса и для ученика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106035" cy="356489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035" cy="356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38115" cy="360045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Очень интересны, особенно для родителей гистограммы, где сравниваентся результат ученика, класса и возрастной группы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9920</wp:posOffset>
                </wp:positionH>
                <wp:positionV relativeFrom="paragraph">
                  <wp:posOffset>681355</wp:posOffset>
                </wp:positionV>
                <wp:extent cx="498475" cy="10668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6pt;margin-top:53.65pt;width:39.2pt;height: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4453255" cy="309626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255" cy="309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 еще одна гистограмма, которая показывает решаемость заданий по контрольной работе по классу и возрастной группе.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191760" cy="360426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760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  <w:t xml:space="preserve">Рассмотрев приведенные таблицы и гистограммы, мы представляем объем работы, которую нам нужно провести. А программа делает это автоматически после внесения ответов. Коллеги могут заметить, что вносить данные – это тоже достаточно трудоемкий процесс. Но контрольные работы бывают не так часто, а польза и помощь огромны. Поэтому имея такую возможность, ее надо использовать. Тем более на внесении данных и распечатке информации работа не заканчивается, а только начинается.  </w:t>
      </w:r>
    </w:p>
    <w:p>
      <w:pPr>
        <w:pStyle w:val="Normal"/>
        <w:ind w:firstLine="708"/>
        <w:jc w:val="both"/>
        <w:rPr/>
      </w:pPr>
      <w:r>
        <w:rPr/>
        <w:t xml:space="preserve">Проанализировав информацию, я планирую для себя, на какие задания я должна обратить внимание в большей степени, не забывая про все остальные. Потому что из опыта, если ученики усвоили решение уравнений ни в коем случае нельзя оставлять эту тему на потом. Если не на каждом уроке, то через урок обязательно повторять решение различных уравнений. </w:t>
      </w:r>
    </w:p>
    <w:p>
      <w:pPr>
        <w:pStyle w:val="Normal"/>
        <w:ind w:firstLine="708"/>
        <w:jc w:val="both"/>
        <w:rPr/>
      </w:pPr>
      <w:r>
        <w:rPr/>
        <w:t>Также я имею возможность проконсультировать родителей и обратить их внимание над чем они могут при желании поработать и не голословно, а подтверждая свои слова результатами контрольных работ.</w:t>
      </w:r>
    </w:p>
    <w:p>
      <w:pPr>
        <w:pStyle w:val="Normal"/>
        <w:ind w:firstLine="708"/>
        <w:jc w:val="both"/>
        <w:rPr/>
      </w:pPr>
      <w:r>
        <w:rPr/>
        <w:t>Сейчас очень много интересных интерактивных программ-тренажеров, которые детям помогут отработать различные навыки. Например, к нашим учебникам есть «Интерактивная математика». Тренажеры для 1-4 классов к учебникам Л.Г. Петерсон.</w:t>
      </w:r>
    </w:p>
    <w:p>
      <w:pPr>
        <w:pStyle w:val="Normal"/>
        <w:ind w:firstLine="708"/>
        <w:jc w:val="both"/>
        <w:rPr/>
      </w:pPr>
      <w:r>
        <w:rPr/>
        <w:drawing>
          <wp:inline distT="0" distB="0" distL="0" distR="0">
            <wp:extent cx="3573780" cy="224917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3780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И подводя итог моей деятельности и исходя из определения мониторинга, как </w:t>
      </w:r>
      <w:r>
        <w:rPr>
          <w:color w:val="000000"/>
        </w:rPr>
        <w:t>формы организации, сбора, обработки, хранения и распространения информации о качестве образовательного процесса, обеспечивающую непрерывное слежение за ее содержанием и прогнозирование ее развития, а также как систему накопления инновационного опыта.</w:t>
      </w:r>
      <w:r>
        <w:rPr/>
        <w:t xml:space="preserve"> Я делаю вывод, что занимаюсь именно мониторингом, а не просто контролем знаний по математике.</w:t>
      </w:r>
    </w:p>
    <w:p>
      <w:pPr>
        <w:pStyle w:val="Normal"/>
        <w:ind w:firstLine="708"/>
        <w:jc w:val="both"/>
        <w:rPr/>
      </w:pPr>
      <w:r>
        <w:rPr/>
        <w:t>Ресурсы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"Электронное приложение к учебнику математики Л.Г.Петерсон»</w:t>
      </w:r>
    </w:p>
    <w:p>
      <w:pPr>
        <w:pStyle w:val="Normal"/>
        <w:numPr>
          <w:ilvl w:val="0"/>
          <w:numId w:val="1"/>
        </w:numPr>
        <w:jc w:val="both"/>
        <w:rPr/>
      </w:pPr>
      <w:hyperlink r:id="rId12">
        <w:r>
          <w:rPr>
            <w:rStyle w:val="InternetLink"/>
          </w:rPr>
          <w:t>http://www.labirint.ru/software/334748/</w:t>
        </w:r>
      </w:hyperlink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/>
        <w:t>http://www.km-school.ru/r9/common_16.asp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hyperlink" Target="http://www.labirint.ru/software/334748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6:34:00Z</dcterms:created>
  <dc:creator>eiswire</dc:creator>
  <dc:description/>
  <dc:language>en-US</dc:language>
  <cp:lastModifiedBy>eiswire</cp:lastModifiedBy>
  <dcterms:modified xsi:type="dcterms:W3CDTF">2015-07-31T07:44:00Z</dcterms:modified>
  <cp:revision>4</cp:revision>
  <dc:subject/>
  <dc:title/>
</cp:coreProperties>
</file>