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ёт по тем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Система работы по развитию реч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коммуникативных способностей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илаев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-2012 уч. год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>В человеке скрыты огромные возможности для его всестороннего развития, и эти возможности под воздействием науки и воспитания могут быть умножены. / К.Д.Ушинский/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коммуникативных способностей детей сегодня современны. От успешности развития речи во многом зависит качество дальнейшего обучения и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чески четкая, доказательная образная устная и письменная речь ученика – показатель его умствен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младших школьников речь еще не развита. Желая что-то рассказать, ученик торопится, перескакивает с одного сюжета на другой, не может выделить главное. А не осознав смысла текста, ученик </w:t>
      </w:r>
      <w:r>
        <w:rPr>
          <w:i/>
          <w:sz w:val="28"/>
          <w:szCs w:val="28"/>
          <w:u w:val="single"/>
        </w:rPr>
        <w:t>при пересказе</w:t>
      </w:r>
      <w:r>
        <w:rPr>
          <w:sz w:val="28"/>
          <w:szCs w:val="28"/>
        </w:rPr>
        <w:t xml:space="preserve"> искажает замысел автора, </w:t>
      </w:r>
      <w:r>
        <w:rPr>
          <w:i/>
          <w:sz w:val="28"/>
          <w:szCs w:val="28"/>
          <w:u w:val="single"/>
        </w:rPr>
        <w:t>в изложении</w:t>
      </w:r>
      <w:r>
        <w:rPr>
          <w:sz w:val="28"/>
          <w:szCs w:val="28"/>
        </w:rPr>
        <w:t xml:space="preserve"> нарушает композицию. Недостаточное знание выразительных средств языка, бедный словарный запас не дает хороших результатов при написании </w:t>
      </w:r>
      <w:r>
        <w:rPr>
          <w:i/>
          <w:sz w:val="28"/>
          <w:szCs w:val="28"/>
          <w:u w:val="single"/>
        </w:rPr>
        <w:t>сочин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жнения в устной связной речи (ответы на вопросы, пересказ) часто не выполняют задач развития речи, т.к. высказывание  не отвечает требованиям, предъявляемым к речи, снижается эффективность самого упражнения, т.к. оно не обеспечивает решения всех задач, которые ими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практики удалось выявить характерные ошибки, которые допускаются учащимися в изложениях и сочинениях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шибки в содержании,</w:t>
      </w:r>
      <w:r>
        <w:rPr>
          <w:sz w:val="28"/>
          <w:szCs w:val="28"/>
        </w:rPr>
        <w:t xml:space="preserve"> в том числе пропуск главног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Ошибки в структуре</w:t>
      </w:r>
      <w:r>
        <w:rPr>
          <w:sz w:val="28"/>
          <w:szCs w:val="28"/>
        </w:rPr>
        <w:t>: нарушение логической последовательности, отсутствие связи между факт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Ошибки в  речевом оформлении</w:t>
      </w:r>
      <w:r>
        <w:rPr>
          <w:sz w:val="28"/>
          <w:szCs w:val="28"/>
        </w:rPr>
        <w:t xml:space="preserve"> в определении границ предложения, в построении предложений разных типов, нарушения порядка слов, повторы одного слова, неправильный выбор или употребления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надо учить содержательной, логичной, ясной и прави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отмечал, учитель «обязан дать упражнение изустной речи детей и руководить этими упражнениями» и при этом давать такие упражнения, которые разовьют речь детей. /К.Д.Ушинский «Родное слово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Какими упражнениями, заданиями развивать речь млад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ь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 Речевое развитие младших школь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)  Научить логически правильно высказываться, выделять глав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мматические навыки правильной речи, умение совершенствовать написан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речевую деятельность, уточняя и обогащая словарный запа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од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раясь на теорию связной речи Н.И. Жинкина, Т.А. Ладыженская вычленила специальные умения, которым надо учить в школе, развивая навыки связной речи учащихся, которые должны помочь говорящему (или пишущему). Создавая текст, реализовать как можно лучше свой замысел. Это следующие коммуникативные ум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вать тему высказы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вать основную мысль высказы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бирать материал к высказыва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истематизировать собранный материа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вершенствовать написанно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высказывания в определенной композиционной фор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мысли правильно (с точки зрения норм литературного языка) точно, ясно «по возможности ярк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Ладыженская Т.А. «Система работы по развитию связной речи учащихся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воей работе я использую ежедневные упражнения по развитию речи на уроках чтения и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опишу наиболее эффективные упражнения и приемы по развитию речи учащихся. </w:t>
      </w:r>
      <w:r>
        <w:rPr>
          <w:sz w:val="28"/>
          <w:szCs w:val="28"/>
          <w:u w:val="single"/>
        </w:rPr>
        <w:t xml:space="preserve">Приемы работы над связной речью </w:t>
      </w:r>
      <w:r>
        <w:rPr>
          <w:sz w:val="28"/>
          <w:szCs w:val="28"/>
        </w:rPr>
        <w:t>(и устной, и письменной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Единство содержания</w:t>
      </w:r>
      <w:r>
        <w:rPr>
          <w:sz w:val="28"/>
          <w:szCs w:val="28"/>
        </w:rPr>
        <w:t xml:space="preserve"> осознается учащимися через работу над заглавием. Соотнося заглавие текста с его содержанием, учащиеся устанавливают, что заглавие соответствует содержанию и охватывает все его содержание. Работу над заголовком (названием текста) начинаем с 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пределяют свои действия, озаглавливая текст, т.е. определяют тему текста. Узнают, для чего нужно заглавие, что помогает нам узнать. Далее упражняются  подборе заголовков к текстам, исправляют ошибочные загол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вязность изложения</w:t>
      </w:r>
      <w:r>
        <w:rPr>
          <w:sz w:val="28"/>
          <w:szCs w:val="28"/>
        </w:rPr>
        <w:t xml:space="preserve"> осознается в работе с деформированным или неполным текстом. Учащиеся устанавливают, что в связном тексте все предложения (части) стоят в определенном порядке и связа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упражн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запишите пред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предложения так, чтобы вышел связный расск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стоим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а по опорным словам, вопроса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я над структурой текста</w:t>
      </w:r>
      <w:r>
        <w:rPr>
          <w:sz w:val="28"/>
          <w:szCs w:val="28"/>
        </w:rPr>
        <w:t>, начинаю с работы над образ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ды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текс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екс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бодных рассказов, рассказов на определенную тем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ов повествования, описания, рассужд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я по наблюдениям и воспоминаниям (темы близки детям). Например: «Как я помогаю маме», «Мы наблюдаем листопад» и т.д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прочитан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скрой тему (определить, раскрыта ли тема. Если нет, то раскрой 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учащиеся то высказываются свободно, то выполняют задания учителя. В работе по развитию речи сочетаю и то,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ют ответы на общие вопросы: Что видите? Что скажите? О чем молчите? Что вас заинтересовало? Что понравилось (не понравилось)? Как думаете, что произойдет дальше?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й подготовки требует сочинение на определенную тему, а также по картине. Здесь учителю надо помочь учащимся собрать материал, обогатить словарь учащихся. Эффективность таких заданий высока. Пользуемся типовым планом подготовки и проведения урока развития речи по написанию сочинения по произведениям живопис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художнике, истории создания карти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карти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о-стилистическ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тных высказыв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ервого варианта (редактирован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окончательн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чная содержательная картина оказывает на ребенка эмоциональное воздействие, побуждает к высказы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вы входите в класс, от которого трудно добиться слова … - начните показывать картинки, и класс заговорит, а главное, заговорит свободно, непринужденно…» (написал К.Д. Ушинский «Родное слово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умения совершенствовать написанно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еду по трем направления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над предложение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личных по цели высказыв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едло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рядка слов в предложе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незаконченного предло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предлож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по овладению выразительными средствами язы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ечь пословиц и погово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средствами языка (эпитет, метафора, олицетвор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ечь фразеологиз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лово. Виды упражнений с целью: обогащения словарного запаса учащихся, использования синонимов, использования слов-связок, правильного  употребления в предложении, понимания лексического значе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и напишите подходящие по смыслу с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слово (в большей степени подходяще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устранение повтор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синоним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ями (определите значения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р слова развивается не иначе как от упражнений… …Развить в детях дар слова – значит развить в них логичность мышления…» (К.Д. Ушинский)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подобные и проводимая работа по развитию речи помогает формировать умение замечать ошибки в тексте, совершенствовать написанное. Учит детей логически грамотно выражать свои мысли, связывая предложения между собой. Эти упражнения постепенно начинают выполнять роль вспомогательных упражнений на этапе подготовки детей к написанию изложений, а далее – сочинений. Это бесспорно поможет учителю в организации учебной работы по развитию  логически связной и богатой синонимами речи учащихся, т.к. в упражнениях нашли отражение разнообразные виды заданий, нацеленных на последовательное развитие словаря, умение оперативно мыслить в пределах той или иной 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 младших школьников» Л.Д. Мали. О.С. Арям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работе по программе «Реч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особие по развитию речи. О.В. Узорова. Е.А. Нефед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 учащихся начальных классов» Н.И. Помет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варная работа на уроках русского языка» Г.Е. Оку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ктанты и изложений по русскому языку» Е.А. Нефедова. О.В. Узор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Начальная школа» № 2 2001, №5 2000, №9 1999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u w:val="singl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365"/>
        </w:tabs>
        <w:ind w:left="1365" w:hanging="37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1:00Z</dcterms:created>
  <dc:creator>Loner-XP</dc:creator>
  <dc:description/>
  <cp:keywords/>
  <dc:language>en-US</dc:language>
  <cp:lastModifiedBy>Loner-XP</cp:lastModifiedBy>
  <dcterms:modified xsi:type="dcterms:W3CDTF">2002-12-31T21:23:00Z</dcterms:modified>
  <cp:revision>1</cp:revision>
  <dc:subject/>
  <dc:title/>
</cp:coreProperties>
</file>