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308.2pt;height:197.95pt;mso-wrap-style:none;v-text-anchor:middle;mso-position-horizontal-relative:char" type="_x0000_t136">
            <v:path textpathok="t"/>
            <v:textpath on="t" fitshape="t" string="Сценарий игры КВН&#10;по сказкам А. С. Пушкина" style="font-family:&quot;Times New Roman&quot;;font-size:12pt"/>
            <v:fill o:detectmouseclick="t" type="solid" color2="yellow"/>
            <v:stroke color="blue" weight="9360" joinstyle="miter" endcap="square"/>
            <v:shadow on="t" obscured="f" color="#c7dfd3"/>
            <w10:wrap type="none"/>
          </v:shape>
        </w:pic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Автор: Новоселова Л. Г.,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учитель начальных классов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МАОУ «СОШ № 1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им. Н.А. Некрасова»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 xml:space="preserve">г. Чудово,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Новгородской области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КВН «СКАЗКИ А.С.ПУШКИНА»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Цели</w:t>
      </w:r>
      <w:r>
        <w:rPr>
          <w:b/>
        </w:rPr>
        <w:t xml:space="preserve">: развитие творческих способностей уч-ся на уроках литературного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тения.</w:t>
      </w:r>
    </w:p>
    <w:p>
      <w:pPr>
        <w:pStyle w:val="Normal"/>
        <w:rPr>
          <w:b/>
          <w:b/>
        </w:rPr>
      </w:pPr>
      <w:r>
        <w:rPr>
          <w:b/>
        </w:rPr>
        <w:t>-проверка знания учащимися сказок А.С.Пушкина</w:t>
      </w:r>
    </w:p>
    <w:p>
      <w:pPr>
        <w:pStyle w:val="Normal"/>
        <w:rPr>
          <w:b/>
          <w:b/>
        </w:rPr>
      </w:pPr>
      <w:r>
        <w:rPr>
          <w:b/>
        </w:rPr>
        <w:t>-развитие познавательного интереса к литературному чтению</w:t>
      </w:r>
    </w:p>
    <w:p>
      <w:pPr>
        <w:pStyle w:val="Normal"/>
        <w:rPr>
          <w:i/>
          <w:i/>
        </w:rPr>
      </w:pPr>
      <w:r>
        <w:rPr>
          <w:b/>
        </w:rPr>
        <w:t>-воспитание любви к родному русскому слову.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ОФОРМЛЕНИЕ ДОСКИ:</w:t>
      </w:r>
    </w:p>
    <w:p>
      <w:pPr>
        <w:pStyle w:val="Normal"/>
        <w:ind w:left="0" w:right="0" w:hanging="0"/>
        <w:rPr/>
      </w:pPr>
      <w:r>
        <w:rPr/>
      </w:r>
    </w:p>
    <w:tbl>
      <w:tblPr>
        <w:tblW w:w="1059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40"/>
        <w:gridCol w:w="1504"/>
        <w:gridCol w:w="1688"/>
        <w:gridCol w:w="1688"/>
        <w:gridCol w:w="1497"/>
        <w:gridCol w:w="1572"/>
      </w:tblGrid>
      <w:tr>
        <w:trPr>
          <w:trHeight w:val="1235" w:hRule="atLeast"/>
        </w:trPr>
        <w:tc>
          <w:tcPr>
            <w:tcW w:w="1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23745" cy="2438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059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исунки детей                                                                                             иллюстрации художников</w:t>
            </w:r>
          </w:p>
        </w:tc>
      </w:tr>
      <w:tr>
        <w:trPr>
          <w:trHeight w:val="921" w:hRule="atLeast"/>
        </w:trPr>
        <w:tc>
          <w:tcPr>
            <w:tcW w:w="1059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ниги поэта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i/>
        </w:rPr>
        <w:t>РАЗДЕЛИТЬ РЕБЯТ НА 2 КОМАНДЫ: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1. - СИНЕМОРЬЕ             2. - ЛУКОМОРЬЕ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Выбор жюри.</w:t>
      </w:r>
    </w:p>
    <w:p>
      <w:pPr>
        <w:pStyle w:val="Normal"/>
        <w:ind w:left="0" w:right="0" w:hanging="0"/>
        <w:rPr>
          <w:b/>
          <w:b/>
        </w:rPr>
      </w:pPr>
      <w:r>
        <w:rPr/>
        <w:t>Ведущий: - Сказку нередко наполняют разные чудеса: то молодая царевна засыпает вечным сном, проглотив кусочек отравленного яблока, то умелец Балда проучивает чертей. Всё это очень интересно! Сейчас мы вспомним любимые вами сказки А.С.Пушкина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1 КОНКУРС</w:t>
      </w:r>
    </w:p>
    <w:p>
      <w:pPr>
        <w:pStyle w:val="Normal"/>
        <w:ind w:left="0" w:right="0" w:hanging="0"/>
        <w:rPr/>
      </w:pPr>
      <w:r>
        <w:rPr/>
        <w:t>- Угадайте, из какой сказки пришли герои?</w:t>
      </w:r>
    </w:p>
    <w:p>
      <w:pPr>
        <w:pStyle w:val="Normal"/>
        <w:ind w:left="0" w:right="0" w:hanging="0"/>
        <w:rPr>
          <w:b/>
          <w:b/>
        </w:rPr>
      </w:pPr>
      <w:r>
        <w:rPr/>
        <w:t>(заранее подготовленные дети показывают сценку «Три девицы под окном…» из «Сказки о царе Салтане…»; команда первой отгадавшая сказку получает 1 очко)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2 КОНКУРС</w:t>
      </w:r>
    </w:p>
    <w:p>
      <w:pPr>
        <w:pStyle w:val="Normal"/>
        <w:ind w:left="0" w:right="0" w:hanging="0"/>
        <w:rPr>
          <w:b/>
          <w:b/>
        </w:rPr>
      </w:pPr>
      <w:r>
        <w:rPr/>
        <w:t>Ведущий: - На нашей выставке рисунков много героев из самых разных сказок  А.С.Пушкина. А ну-ка, угадайте, кто они?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3 КОНКУРС</w:t>
      </w:r>
    </w:p>
    <w:p>
      <w:pPr>
        <w:pStyle w:val="Normal"/>
        <w:ind w:left="0" w:right="0" w:hanging="0"/>
        <w:rPr>
          <w:i/>
          <w:i/>
        </w:rPr>
      </w:pPr>
      <w:r>
        <w:rPr/>
        <w:t>Ведущий: - А сейчас проведём конкурс на лучшего знатока сказок Пушкина. Ответьте на мои вопросы максимально точно: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-С КАКИМИ СЛОВАМИ ЦАРИЦА ОБРАЩАЛАСЬ К ВОЛШЕБНОМУ ЗЕРКАЛЬЦУ?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- ЧТО КРИЧАЛ ПЕТУШОК, СИДЯ НА СПИЦЕ?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- РАСПЛАЧИВАЯСЬ С БАЛДОЙ ПОП, ПОДСТАВИЛ ЛОБ. ЧТО ЖЕ ПРИГОВАРИВАЛ БАЛДА С УКОРИЗНОЙ?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-КАКИМИ СЛОВАМИ НАЧИНАЕТСЯ «СКАЗКА О РЫБАКЕ И РЫБКЕ»?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- С КАКИМИ СЛОВАМИ ОБРАЩАЛСЯ СТАРИК К ЗОЛОТОЙ РЫБКЕ?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- КАК НАЧИНАЕТ А.С.ПУШКИН «СКАЗКУ О ЦАРЕ САЛТАНЕ…»?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- А КАКИМИ СЛОВАМИ ЗАКАНЧИВАЮТСЯ «СКАЗКА О ЦАРЕ САЛТАНЕ…» И « СКАЗКА О МЁРТВОЙ ЦАРЕВНЕ…»?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- НАЗОВИТЕ СЛОВА, КОТОРЫМИ ПУШКИН ЗАКАНЧИВАЕТ «СКАЗКУ О ЗОЛОТОМ ПЕТУШКЕ».</w:t>
      </w:r>
    </w:p>
    <w:p>
      <w:pPr>
        <w:pStyle w:val="Normal"/>
        <w:ind w:left="0" w:right="0" w:hanging="0"/>
        <w:rPr>
          <w:b/>
          <w:b/>
        </w:rPr>
      </w:pPr>
      <w:r>
        <w:rPr>
          <w:i/>
        </w:rPr>
        <w:t>- ПОВТОРИТЕ ОТВЕТ ЗЕРКАЛЬЦА ЗЛОЙ МАЧЕХЕ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4 конкурс</w:t>
      </w:r>
    </w:p>
    <w:p>
      <w:pPr>
        <w:pStyle w:val="Normal"/>
        <w:ind w:left="0" w:right="0" w:hanging="0"/>
        <w:rPr/>
      </w:pPr>
      <w:r>
        <w:rPr/>
        <w:t xml:space="preserve">Ведущий: - Каждая команда получает по кроссворду. Там спрятались имена героев сказок Пушкина. Быстрее найдите их всех. </w:t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5715</wp:posOffset>
                </wp:positionV>
                <wp:extent cx="4125595" cy="5702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570240"/>
                          <a:chOff x="0" y="0"/>
                          <a:chExt cx="412560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560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7880"/>
                            <a:ext cx="467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1376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11304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227880"/>
                            <a:ext cx="424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200" y="113040"/>
                            <a:ext cx="29664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13760"/>
                            <a:ext cx="38232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13760"/>
                            <a:ext cx="25416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080" y="113040"/>
                            <a:ext cx="29664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-0.45pt;width:324.85pt;height:44.9pt" coordorigin="1340,-9" coordsize="6497,898">
                <v:rect id="shape_0" stroked="f" o:allowincell="f" style="position:absolute;left:1340;top:-9;width:6496;height:8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42,350" to="2677,35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081,170" to="3081,70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550,169" to="3550,706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817,350" to="4485,350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24,169" to="5290,706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560,170" to="6161,70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498,170" to="6897,707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67,169" to="7633,706" stroked="t" o:allowincell="f" style="position:absolute;flip:x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9"/>
        <w:gridCol w:w="419"/>
        <w:gridCol w:w="461"/>
        <w:gridCol w:w="419"/>
        <w:gridCol w:w="419"/>
        <w:gridCol w:w="419"/>
        <w:gridCol w:w="419"/>
        <w:gridCol w:w="419"/>
        <w:gridCol w:w="509"/>
      </w:tblGrid>
      <w:tr>
        <w:trPr>
          <w:trHeight w:val="5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 </w:t>
            </w:r>
            <w:r>
              <w:rPr/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Ж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5 конкурс</w:t>
      </w:r>
    </w:p>
    <w:p>
      <w:pPr>
        <w:pStyle w:val="Normal"/>
        <w:ind w:left="0" w:right="0" w:hanging="0"/>
        <w:rPr/>
      </w:pPr>
      <w:r>
        <w:rPr>
          <w:b/>
        </w:rPr>
        <w:t>В</w:t>
      </w:r>
      <w:r>
        <w:rPr/>
        <w:t>едущий: - Следующий конкурс: продекламировать отрывок из сказок Пушкина.</w:t>
      </w:r>
    </w:p>
    <w:p>
      <w:pPr>
        <w:pStyle w:val="Normal"/>
        <w:ind w:left="0" w:right="0" w:hanging="0"/>
        <w:rPr>
          <w:b/>
          <w:b/>
        </w:rPr>
      </w:pPr>
      <w:r>
        <w:rPr/>
        <w:t xml:space="preserve">                </w:t>
      </w:r>
      <w:r>
        <w:rPr/>
        <w:t>(баллы за качество декламации)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6 конкурс</w:t>
      </w:r>
    </w:p>
    <w:p>
      <w:pPr>
        <w:pStyle w:val="Normal"/>
        <w:ind w:left="0" w:right="0" w:hanging="0"/>
        <w:rPr>
          <w:i/>
          <w:i/>
        </w:rPr>
      </w:pPr>
      <w:r>
        <w:rPr/>
        <w:t>Ведущий: - В школу пришли телеграммы. Угадайте, какой герой, какой сказки их отправил.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1-«Ветер, ветер! Ты могуч,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ы гоняешь стаи туч!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е видал ли где на свете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ы царевны молодой?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Я жених ей…»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2-«А царевна всё ж милее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сех румяней и белее…»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3-«Да вот верёвкой хочу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оре морщить,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а вас, проклятое племя, корчить!»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4-«Горе мне! Попались в сети 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ба наших сокола!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оре! Смерть моя пришла.»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5-«Смилуйся,</w:t>
      </w:r>
      <w:r>
        <w:rPr>
          <w:i/>
          <w:lang w:val="en-US"/>
        </w:rPr>
        <w:t xml:space="preserve"> </w:t>
      </w:r>
      <w:r>
        <w:rPr>
          <w:i/>
        </w:rPr>
        <w:t>государыня рыбка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Совсем моя старуха взбесилась, 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Не хочет быть она чёрной крестьянкой, </w:t>
      </w:r>
    </w:p>
    <w:p>
      <w:pPr>
        <w:pStyle w:val="Normal"/>
        <w:ind w:left="0" w:right="0" w:hanging="0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Хочет быть столбовою дворянкой!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7 конкурс</w:t>
      </w:r>
    </w:p>
    <w:p>
      <w:pPr>
        <w:pStyle w:val="Normal"/>
        <w:ind w:left="0" w:right="0" w:hanging="0"/>
        <w:rPr>
          <w:i/>
          <w:i/>
        </w:rPr>
      </w:pPr>
      <w:r>
        <w:rPr/>
        <w:t>Ведущий: Угадайте из каких сказок эти строки? (каждой команде по одному отрывку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 синем небе звёзды блещут,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В синем море волны хлещут…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2-     Ветер по морю гуляет 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 кораблик подгоняет…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3-   В кого превращала царевна-лебедь князя Гвидона, когда тот тайно посещал «царство славного Салтана»?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4-  Как изображает Пушкин царевну-лебедь?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Месяц под косой блестит,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 во лбу звезда горит;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А сама-то величава 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ыступает, будто пава;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А как речь-то говорит,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ловно реченька журчит.)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5- Кто и кому говорит такие слова: 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«Я ль на свете всех милее,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сех румяней и белее…» ?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6- Буду служить тебе славно,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сердно и очень исправно.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год за три щелка тебе по лбу,</w:t>
      </w:r>
    </w:p>
    <w:p>
      <w:pPr>
        <w:pStyle w:val="Normal"/>
        <w:ind w:left="0" w:right="0" w:hanging="0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Есть же мне давай варёную полбу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ИТОГИ КОНКУРСА (</w:t>
      </w:r>
      <w:r>
        <w:rPr/>
        <w:t>подсчёт очков, выявление победителя)</w:t>
      </w:r>
    </w:p>
    <w:p>
      <w:pPr>
        <w:pStyle w:val="Normal"/>
        <w:ind w:left="0" w:right="0" w:hanging="0"/>
        <w:rPr>
          <w:vanish/>
        </w:rPr>
      </w:pPr>
      <w:r>
        <w:rPr>
          <w:b/>
        </w:rPr>
        <w:t>НАГРАЖДЕНИЕ</w:t>
      </w:r>
      <w:r>
        <w:rPr>
          <w:i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tabs>
        <w:tab w:val="clear" w:pos="708"/>
        <w:tab w:val="left" w:pos="4218" w:leader="none"/>
      </w:tabs>
      <w:jc w:val="right"/>
    </w:pPr>
    <w:rPr>
      <w:rFonts w:cs="Arial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00:00Z</dcterms:created>
  <dc:creator>user</dc:creator>
  <dc:description/>
  <dc:language>en-US</dc:language>
  <cp:lastModifiedBy>Бонька</cp:lastModifiedBy>
  <dcterms:modified xsi:type="dcterms:W3CDTF">2015-08-19T20:50:00Z</dcterms:modified>
  <cp:revision>6</cp:revision>
  <dc:subject/>
  <dc:title>КВН «СКАЗКИ А</dc:title>
</cp:coreProperties>
</file>