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80"/>
        <w:gridCol w:w="1440"/>
        <w:gridCol w:w="3780"/>
      </w:tblGrid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ind w:left="142" w:hanging="0"/>
              <w:jc w:val="center"/>
              <w:rPr/>
            </w:pPr>
            <w:r>
              <w:rPr>
                <w:rStyle w:val="StrongEmphasis"/>
              </w:rPr>
              <w:t>Как работать на уроке в паре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/>
              <w:t>1.    </w:t>
            </w:r>
            <w:r>
              <w:rPr>
                <w:rStyle w:val="Appleconvertedspace"/>
              </w:rPr>
              <w:t> </w:t>
            </w:r>
            <w:r>
              <w:rPr/>
              <w:t>Внимательно прочитайте задание.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/>
              <w:t>2.    </w:t>
            </w:r>
            <w:r>
              <w:rPr>
                <w:rStyle w:val="Appleconvertedspace"/>
              </w:rPr>
              <w:t> </w:t>
            </w:r>
            <w:r>
              <w:rPr/>
              <w:t>Если ты выполняешь задание с товарищем, который приблизительно равен тебе по силам, то старайтесь разделить всю работу поровну. Помогайте друг другу в случае затруднений, тактично исправляйте ошибки друг друга.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/>
              <w:t>3.    </w:t>
            </w:r>
            <w:r>
              <w:rPr>
                <w:rStyle w:val="Appleconvertedspace"/>
              </w:rPr>
              <w:t> </w:t>
            </w:r>
            <w:r>
              <w:rPr/>
              <w:t>Если твой товарищ справляется лучше тебя, не стесняйся обратиться к нему за помощью, попросить что-то объяснить. Но не злоупотребляй этим. Не обижайся на товарища, если он исправит ту или иную ошибку.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/>
              <w:t>4.    </w:t>
            </w:r>
            <w:r>
              <w:rPr>
                <w:rStyle w:val="Appleconvertedspace"/>
              </w:rPr>
              <w:t> </w:t>
            </w:r>
            <w:r>
              <w:rPr/>
              <w:t>Если ты видишь, что твой товарищ справляется хуже тебя, помоги ему, однако старайся делать это так, чтобы он сам работал с полным напряжением сил. Следи за тем, не делает ли он ошибок, если делает, то тактично и доброжелательно исправляй их.</w:t>
            </w:r>
          </w:p>
          <w:p>
            <w:pPr>
              <w:pStyle w:val="Style15"/>
              <w:shd w:fill="FFFFFF" w:val="clear"/>
              <w:spacing w:before="30" w:after="30"/>
              <w:ind w:left="14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5.    </w:t>
            </w:r>
            <w:r>
              <w:rPr>
                <w:rStyle w:val="Appleconvertedspace"/>
              </w:rPr>
              <w:t> </w:t>
            </w:r>
            <w:r>
              <w:rPr/>
              <w:t>Запомни главное правило: в любом коллективном деле нужна согласованность действий и готовность помочь своему товарищу. Ты в ответе за него. Он – за теб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решать задачи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  Прочитай задачу и представь себе, о чем говорится в задаче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  Запиши задачу кратко или выполни чертеж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    Поясни, что показывает каждое число, повтори вопрос задачи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  Подумай, можно ли сразу ответить на вопрос задачи. Если нет, то почему. Что нужно узнать сначала, что потом?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    Составь план решения.</w:t>
            </w:r>
          </w:p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    Выполни решение.</w:t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30" w:after="30"/>
              <w:ind w:left="720" w:hanging="360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    Проверь решение и ответь на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9" w:hRule="atLeast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  <w:lang w:val="en-US"/>
              </w:rPr>
              <w:t xml:space="preserve">Компоненты действия сложения 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3420"/>
            </w:tblGrid>
            <w:tr>
              <w:trPr>
                <w:trHeight w:val="1355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80008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800080"/>
                      <w:sz w:val="20"/>
                      <w:szCs w:val="20"/>
                    </w:rPr>
                    <w:t>1 сла       2 сла   зна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0080"/>
                      <w:sz w:val="20"/>
                      <w:szCs w:val="20"/>
                    </w:rPr>
                    <w:t>гаемое   гаемое    су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    +      3       =   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00</wp:posOffset>
                            </wp:positionH>
                            <wp:positionV relativeFrom="paragraph">
                              <wp:posOffset>-281940</wp:posOffset>
                            </wp:positionV>
                            <wp:extent cx="227965" cy="915035"/>
                            <wp:effectExtent l="5715" t="635" r="508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7880" cy="915120"/>
                                    </a:xfrm>
                                    <a:custGeom>
                                      <a:avLst/>
                                      <a:gdLst>
                                        <a:gd name="textAreaLeft" fmla="*/ 82800 w 129240"/>
                                        <a:gd name="textAreaRight" fmla="*/ 129600 w 129240"/>
                                        <a:gd name="textAreaTop" fmla="*/ 13320 h 518760"/>
                                        <a:gd name="textAreaBottom" fmla="*/ 505440 h 518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25pt;margin-top:-22.25pt;width:17.9pt;height:72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чисел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1 слагаемое + 2 слагаемое = сумм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слагаемое = сумма  –  2 слагаемо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слагаемое = сумма  –  1 слагаемо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тобы найти неизвестное слагаемое, нужно из суммы вычесть известное слагаемое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666699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99"/>
                      <w:sz w:val="20"/>
                      <w:szCs w:val="20"/>
                    </w:rPr>
                    <w:t xml:space="preserve">Компоненты действия вычитания 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800080"/>
                      <w:sz w:val="20"/>
                      <w:szCs w:val="20"/>
                    </w:rPr>
                    <w:t>умень      вычи     знач. р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800080"/>
                      <w:sz w:val="20"/>
                      <w:szCs w:val="20"/>
                    </w:rPr>
                    <w:t>шаемое   таемое   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     -       2     =     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1310</wp:posOffset>
                            </wp:positionH>
                            <wp:positionV relativeFrom="paragraph">
                              <wp:posOffset>-320040</wp:posOffset>
                            </wp:positionV>
                            <wp:extent cx="222885" cy="915035"/>
                            <wp:effectExtent l="5715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2840" cy="915120"/>
                                    </a:xfrm>
                                    <a:custGeom>
                                      <a:avLst/>
                                      <a:gdLst>
                                        <a:gd name="textAreaLeft" fmla="*/ 80640 w 126360"/>
                                        <a:gd name="textAreaRight" fmla="*/ 126360 w 126360"/>
                                        <a:gd name="textAreaTop" fmla="*/ 13320 h 518760"/>
                                        <a:gd name="textAreaBottom" fmla="*/ 505440 h 518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.3pt;margin-top:-25.25pt;width:17.5pt;height:72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ность чисел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уменьшаемое – вычитаемое = раз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аемое = вычитаемое + разность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итаемое = уменьшаемое  - раз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запись, в которой числа соединены знаками действий. Знаков сравнения в выражении нет.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3035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ки действий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ки сравнения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             -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lt;  &gt;    =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666699"/>
              </w:rPr>
            </w:pPr>
            <w:r>
              <w:rPr>
                <w:rFonts w:cs="Times New Roman" w:ascii="Times New Roman" w:hAnsi="Times New Roman"/>
                <w:b/>
                <w:color w:val="666699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666699"/>
              </w:rPr>
            </w:pPr>
            <w:r>
              <w:rPr>
                <w:rFonts w:cs="Times New Roman" w:ascii="Times New Roman" w:hAnsi="Times New Roman"/>
                <w:b/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ные согласные звук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3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2420"/>
            </w:tblGrid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вонкие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б] [в] [г] [д] [ж] [з]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ухие</w:t>
                  </w:r>
                </w:p>
              </w:tc>
              <w:tc>
                <w:tcPr>
                  <w:tcW w:w="2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п] [ф] [к] [т] [ш] [с]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арные согласные звуки</w:t>
            </w:r>
          </w:p>
          <w:tbl>
            <w:tblPr>
              <w:tblW w:w="3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"/>
              <w:gridCol w:w="1559"/>
              <w:gridCol w:w="1292"/>
            </w:tblGrid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вонки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[й'] [л] [м] [н] [р]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ухи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[х] [ц] [ч'] [щ']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Главные члены предложен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/>
              <w:t xml:space="preserve">У каждого слова в предложении своя роль. </w:t>
            </w:r>
          </w:p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/>
              <w:t xml:space="preserve">Слова в предложениях называют </w:t>
            </w:r>
            <w:r>
              <w:rPr>
                <w:b/>
                <w:bCs/>
              </w:rPr>
              <w:t>членами предложения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ind w:firstLine="252"/>
              <w:jc w:val="both"/>
              <w:rPr/>
            </w:pPr>
            <w:r>
              <w:rPr/>
              <w:t xml:space="preserve">В предложении есть </w:t>
            </w:r>
            <w:r>
              <w:rPr>
                <w:b/>
                <w:bCs/>
              </w:rPr>
              <w:t>главные</w:t>
            </w:r>
            <w:r>
              <w:rPr/>
              <w:t xml:space="preserve"> и </w:t>
            </w:r>
            <w:r>
              <w:rPr>
                <w:b/>
                <w:bCs/>
              </w:rPr>
              <w:t>второстепенные члены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ческая основа предложения</w:t>
            </w:r>
          </w:p>
          <w:p>
            <w:pPr>
              <w:pStyle w:val="Style1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844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— это главный член предложения, который обозначает, о ком или о чем говорится в предложении, отвечает на вопр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язан со сказуемы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— это главный член предложения, который связан с подлежащим, обозначает, что говорится о подлежащем, отвечает на вопро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делает? что сделает? что происходит с предметом? каков предмет?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ша речь состоит из предложений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это слово или несколько слов, выражающих законченную мысль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предложения обозначай необходимым знаком препинания — точкой (.),вопросительным (?) или восклицательным (!)знаками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едложений по цели высказыван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ЫЕ (повеcт.) —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предложения, в которых о чем-то сообщают (повествуют)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но утром выпал первый снег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(вопр.) —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едложения, в которых о чем-то спрашивают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гда пойдем играть в снежки?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ДИТЕЛЬНЫЕ (побуд.) —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предложения, в которых советуют что-то сделать, побуждают к действию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йдем играть в снежки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предложений по эмоциональной окраске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вовательные, побудительные и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ительные предложения можно произносить с разной интонацией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тонации они могут быть: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ЛИЦАТЕЛЬНЫМИ (воскл.) — это предложения, которые произносятся с сильным чув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ОСКЛИЦАТЕЛЬНЫМИ (невоскл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ПОСЛЕ ШИПЯ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ж], [ш] всегда твёрдые, но в сочетании жи, ши пишется буква И: лыжи, чижи, шиш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[ч], [щ] – мягкие, но в сочетаниях ча, ща пишется буква А: чашка, щавел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четаниях чу, щу пишется буква У: чудо, щу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чета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, ЧН, НЧ, НЩ, Р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й зн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ише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, каменщик, спорщик</w:t>
            </w:r>
          </w:p>
          <w:p>
            <w:pPr>
              <w:pStyle w:val="Normal"/>
              <w:spacing w:before="0" w:after="20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в корне слова надо проверять, для этого надо подобрать однокоренное слово или изменить слово так, чтобы на этот гласный падало удар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 – к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- м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 ЗВОНКИЕ И ГЛУХ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парным согласным звуком нужно проверять. Для проверки надо изменить слово или подобрать однокоренное слово, чтобы после согласного стоял глас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– флаГ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– сл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ЯГКИЙ  ЗНАК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tbl>
            <w:tblPr>
              <w:tblW w:w="493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520"/>
            </w:tblGrid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8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8000"/>
                      <w:sz w:val="24"/>
                      <w:szCs w:val="24"/>
                    </w:rPr>
                    <w:t>Ь - смягчающ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Ь - разделительный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1. Пишется в конце и в середине  слова:  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л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, м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чи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Пишется после и перед согласными: 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дяд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к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показывает мягкость впереди стоящего согласного звук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б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ш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 xml:space="preserve"> а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б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Пишется в середине слова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ж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ё, л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Пишется после согласных и  перед гласными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и, е, ё, ю, 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пла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е, дер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Показывает, что согласный  звук не сливается с гласным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юга, се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я, ко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писыват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и повтори, чтобы понять и запомн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 опасные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вслух так, как написа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лядя на запись, так же повто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и, диктуя себе, как было написано. Отмечай опасные ме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:</w:t>
            </w:r>
          </w:p>
          <w:p>
            <w:pPr>
              <w:pStyle w:val="Normal"/>
              <w:spacing w:lineRule="auto" w:line="240" w:before="0" w:after="0"/>
              <w:ind w:left="87" w:firstLine="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й по слогам и слушай себя – все ли звуки обозначены;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яй опасные места – все ли отмечены, правильны ли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горитм работы с деформированным текст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  1. Прочитай предложения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  2. Подумай, какое предложение надо написать первым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  3. Установи последовательность событий.</w:t>
            </w:r>
          </w:p>
          <w:p>
            <w:pPr>
              <w:pStyle w:val="Normal"/>
              <w:spacing w:lineRule="auto" w:line="240" w:before="280" w:after="28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  4. Запиши предложения.</w:t>
            </w:r>
          </w:p>
          <w:p>
            <w:pPr>
              <w:pStyle w:val="Normal"/>
              <w:spacing w:lineRule="auto" w:line="240" w:before="0" w:after="0"/>
              <w:ind w:left="87" w:firstLine="2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верь, правильно ли ты списал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заглавной буквы пишутся</w:t>
            </w:r>
          </w:p>
          <w:tbl>
            <w:tblPr>
              <w:tblW w:w="400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ое слово в предложении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мена, отчества, фамилии, </w:t>
                    <w:br/>
                    <w:t>прозвища, псевдонимы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ички животных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я улиц, проспектов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еографические названия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я праздников</w:t>
                  </w:r>
                </w:p>
              </w:tc>
            </w:tr>
            <w:tr>
              <w:trPr/>
              <w:tc>
                <w:tcPr>
                  <w:tcW w:w="4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я музеев, организац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3:00Z</dcterms:created>
  <dc:creator>Катя</dc:creator>
  <dc:description/>
  <cp:keywords/>
  <dc:language>en-US</dc:language>
  <cp:lastModifiedBy>Кабинет5</cp:lastModifiedBy>
  <cp:lastPrinted>2015-04-01T08:26:00Z</cp:lastPrinted>
  <dcterms:modified xsi:type="dcterms:W3CDTF">2015-04-01T04:28:00Z</dcterms:modified>
  <cp:revision>10</cp:revision>
  <dc:subject/>
  <dc:title>Как работать на уроке в паре</dc:title>
</cp:coreProperties>
</file>