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13360</wp:posOffset>
                </wp:positionV>
                <wp:extent cx="714375" cy="560070"/>
                <wp:effectExtent l="17780" t="13335" r="184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8.95pt;margin-top:-16.8pt;width:56.2pt;height:44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ЛОЖЕНИЕ ЧИСЕЛ И НАХОЖДЕНИЕ ЧИСЛА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Ф.И._______________________________________________ Дата _________</w:t>
      </w:r>
      <w:r>
        <w:rPr>
          <w:rFonts w:cs="Times New Roman" w:ascii="Times New Roman" w:hAnsi="Times New Roman"/>
          <w:b/>
          <w:sz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и числа кольцом так, чтобы пары номеров при сложении получили 2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175</wp:posOffset>
                      </wp:positionV>
                      <wp:extent cx="361315" cy="1083945"/>
                      <wp:effectExtent l="0" t="218440" r="0" b="218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03800">
                                <a:off x="0" y="0"/>
                                <a:ext cx="361440" cy="108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pt;margin-top:0.25pt;width:28.4pt;height:85.3pt;mso-wrap-style:none;v-text-anchor:middle;rotation:4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2D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226695</wp:posOffset>
                      </wp:positionV>
                      <wp:extent cx="249555" cy="770255"/>
                      <wp:effectExtent l="4445" t="8890" r="381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23400">
                                <a:off x="0" y="0"/>
                                <a:ext cx="249480" cy="77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5pt;margin-top:-17.85pt;width:19.6pt;height:60.6pt;mso-wrap-style:none;v-text-anchor:middle;rotation:8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92D050"/>
                <w:sz w:val="32"/>
                <w:szCs w:val="3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2D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68910</wp:posOffset>
                      </wp:positionV>
                      <wp:extent cx="249555" cy="569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5pt;margin-top:13.3pt;width:19.6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92D05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2D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2D05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ь себ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-207645</wp:posOffset>
                </wp:positionV>
                <wp:extent cx="641350" cy="581025"/>
                <wp:effectExtent l="15240" t="1587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8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pt;margin-top:-16.35pt;width:50.45pt;height:4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РЕШЕНИЕ ЗАДАЧ (ДЛ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Ф.И._______________________________________________ Дата _________</w:t>
      </w:r>
      <w:r>
        <w:rPr>
          <w:rFonts w:cs="Times New Roman" w:ascii="Times New Roman" w:hAnsi="Times New Roman"/>
          <w:b/>
          <w:sz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бавь или вычти, чтобы получить длин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 и Коля измеряли цветы. Цветок Саши 25 см, а цветок Коли 20 см. Чей цветок длиннее и на сколько см?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а купила ленту для волос длиной 27 см, а Катя – 15 см.  Найди общую длину ленты?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ндаш Полины – 22 см длиной, а Иры всего 14 см. На сколько см длиннее был карандаш Полины?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я смотрел на жука, он прополз 7 см, а затем ещё 17 см. Сколько всего см прополз жук?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ня взяла кусок верёвки длиною 24 см. Может ли она разрезать верёвку на 2 одинаковых куска?        </w:t>
      </w:r>
      <w:r>
        <w:rPr>
          <w:rFonts w:cs="Times New Roman" w:ascii="Times New Roman" w:hAnsi="Times New Roman"/>
          <w:b/>
          <w:sz w:val="32"/>
          <w:szCs w:val="32"/>
        </w:rPr>
        <w:t>Да           Нет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45085</wp:posOffset>
                </wp:positionV>
                <wp:extent cx="10382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3.55pt;width:8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Какой длины будет каждый кусок?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ь себя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-112395</wp:posOffset>
                </wp:positionV>
                <wp:extent cx="647700" cy="552450"/>
                <wp:effectExtent l="16510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-8.85pt;width:50.95pt;height:4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ЧИСЛА ОТ 1 ДО 2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.И.__________________________________________________ Дата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пиши числа в порядке их увели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, 8, 19, 16, 1, 14, 20, 11, 6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55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22860</wp:posOffset>
                </wp:positionV>
                <wp:extent cx="5048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1.8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264795</wp:posOffset>
                </wp:positionV>
                <wp:extent cx="39052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.3pt;margin-top:20.85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64795</wp:posOffset>
                </wp:positionV>
                <wp:extent cx="390525" cy="333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20.85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</w:rPr>
        <w:t>Напиши числа, которые называем при счёте между чис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Times New Roman" w:ascii="Times New Roman" w:hAnsi="Times New Roman"/>
          <w:sz w:val="28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19 </w:t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cs="Times New Roman" w:ascii="Times New Roman" w:hAnsi="Times New Roman"/>
          <w:sz w:val="28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138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735</wp:posOffset>
                </wp:positionH>
                <wp:positionV relativeFrom="paragraph">
                  <wp:posOffset>293370</wp:posOffset>
                </wp:positionV>
                <wp:extent cx="390525" cy="333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23.1pt;width:30.7pt;height:26.2pt;mso-wrap-style:none;v-text-anchor:middle" type="_x0000_t122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780"/>
        <w:gridCol w:w="705"/>
        <w:gridCol w:w="705"/>
        <w:gridCol w:w="768"/>
      </w:tblGrid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ВЕЛИЧЬ НА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780"/>
        <w:gridCol w:w="705"/>
        <w:gridCol w:w="705"/>
        <w:gridCol w:w="768"/>
      </w:tblGrid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МЕНЬШИ НА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3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ь себя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1940</wp:posOffset>
                </wp:positionH>
                <wp:positionV relativeFrom="paragraph">
                  <wp:posOffset>-100965</wp:posOffset>
                </wp:positionV>
                <wp:extent cx="666750" cy="571500"/>
                <wp:effectExtent l="16510" t="14605" r="171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pt;margin-top:-7.95pt;width:52.4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ЧИСЛА ОТ 1 ДО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.И.__________________________________________________ Дата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Запиши числа в порядке их умень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, 10, 0, 4, 11, 17, 8, 12,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248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910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5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885</wp:posOffset>
                </wp:positionH>
                <wp:positionV relativeFrom="paragraph">
                  <wp:posOffset>120015</wp:posOffset>
                </wp:positionV>
                <wp:extent cx="50482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9.45pt;width:39.7pt;height:24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1085</wp:posOffset>
                </wp:positionH>
                <wp:positionV relativeFrom="paragraph">
                  <wp:posOffset>270510</wp:posOffset>
                </wp:positionV>
                <wp:extent cx="56197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5pt;margin-top:21.3pt;width:44.2pt;height:26.9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Напиши число, которое меньше чем 19, но больше чем 17: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18.75pt;width:44.95pt;height:26.9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Напиши число, которое меньше чем 11, но больше чем 9: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"/>
        <w:gridCol w:w="765"/>
        <w:gridCol w:w="765"/>
        <w:gridCol w:w="750"/>
        <w:gridCol w:w="759"/>
      </w:tblGrid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32"/>
              </w:rPr>
              <w:t>Дополни до 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"/>
        <w:gridCol w:w="765"/>
        <w:gridCol w:w="765"/>
        <w:gridCol w:w="750"/>
        <w:gridCol w:w="759"/>
      </w:tblGrid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32"/>
              </w:rPr>
              <w:t>Дополни до 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ь себя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3840</wp:posOffset>
                </wp:positionH>
                <wp:positionV relativeFrom="paragraph">
                  <wp:posOffset>-198120</wp:posOffset>
                </wp:positionV>
                <wp:extent cx="628650" cy="552450"/>
                <wp:effectExtent l="15875" t="14605" r="1651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-15.6pt;width:49.45pt;height:4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ЧИСЛА ОТ 1 ДО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.И.__________________________________________________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Дата</w:t>
      </w:r>
      <w:r>
        <w:rPr>
          <w:rFonts w:cs="Times New Roman" w:ascii="Times New Roman" w:hAnsi="Times New Roman"/>
          <w:b/>
          <w:sz w:val="28"/>
          <w:szCs w:val="32"/>
        </w:rPr>
        <w:t>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ие числа спрят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43840</wp:posOffset>
                </wp:positionV>
                <wp:extent cx="133985" cy="24828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9.2pt;width:10.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243840</wp:posOffset>
                </wp:positionV>
                <wp:extent cx="142875" cy="24828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9.2pt;width:11.2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8060</wp:posOffset>
                </wp:positionH>
                <wp:positionV relativeFrom="paragraph">
                  <wp:posOffset>243840</wp:posOffset>
                </wp:positionV>
                <wp:extent cx="172085" cy="2667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9.2pt;width:13.4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335</wp:posOffset>
                </wp:positionH>
                <wp:positionV relativeFrom="paragraph">
                  <wp:posOffset>224790</wp:posOffset>
                </wp:positionV>
                <wp:extent cx="172085" cy="2667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7.7pt;width:13.5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8310</wp:posOffset>
                </wp:positionH>
                <wp:positionV relativeFrom="paragraph">
                  <wp:posOffset>224790</wp:posOffset>
                </wp:positionV>
                <wp:extent cx="200660" cy="2667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7.7pt;width:15.7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635</wp:posOffset>
                </wp:positionH>
                <wp:positionV relativeFrom="paragraph">
                  <wp:posOffset>224790</wp:posOffset>
                </wp:positionV>
                <wp:extent cx="229235" cy="28638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7.7pt;width:18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0160</wp:posOffset>
                </wp:positionH>
                <wp:positionV relativeFrom="paragraph">
                  <wp:posOffset>243840</wp:posOffset>
                </wp:positionV>
                <wp:extent cx="191135" cy="24828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9.2pt;width:15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4485</wp:posOffset>
                </wp:positionH>
                <wp:positionV relativeFrom="paragraph">
                  <wp:posOffset>243840</wp:posOffset>
                </wp:positionV>
                <wp:extent cx="181610" cy="24828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9.2pt;width:14.3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40"/>
          <w:szCs w:val="32"/>
        </w:rPr>
        <w:t>8                        9                       10                    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5715</wp:posOffset>
                </wp:positionV>
                <wp:extent cx="523875" cy="447675"/>
                <wp:effectExtent l="8255" t="6985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.3pt;margin-top:0.45pt;width:41.2pt;height:35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4460</wp:posOffset>
                </wp:positionH>
                <wp:positionV relativeFrom="paragraph">
                  <wp:posOffset>5715</wp:posOffset>
                </wp:positionV>
                <wp:extent cx="523875" cy="447675"/>
                <wp:effectExtent l="8255" t="6985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0.45pt;width:41.2pt;height:35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3335</wp:posOffset>
                </wp:positionH>
                <wp:positionV relativeFrom="paragraph">
                  <wp:posOffset>5715</wp:posOffset>
                </wp:positionV>
                <wp:extent cx="523875" cy="447675"/>
                <wp:effectExtent l="8255" t="6985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0.45pt;width:41.2pt;height:35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5715</wp:posOffset>
                </wp:positionV>
                <wp:extent cx="523875" cy="447675"/>
                <wp:effectExtent l="8255" t="6985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0.45pt;width:41.2pt;height:35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>3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 xml:space="preserve"> 5                  6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полни второе слагаемое и запиши значение выраж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</wp:posOffset>
                </wp:positionH>
                <wp:positionV relativeFrom="paragraph">
                  <wp:posOffset>184785</wp:posOffset>
                </wp:positionV>
                <wp:extent cx="95885" cy="15303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4.55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</wp:posOffset>
                </wp:positionH>
                <wp:positionV relativeFrom="paragraph">
                  <wp:posOffset>184785</wp:posOffset>
                </wp:positionV>
                <wp:extent cx="114935" cy="15303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4.55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</wp:posOffset>
                </wp:positionH>
                <wp:positionV relativeFrom="paragraph">
                  <wp:posOffset>337185</wp:posOffset>
                </wp:positionV>
                <wp:extent cx="314325" cy="2571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26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360</wp:posOffset>
                </wp:positionH>
                <wp:positionV relativeFrom="paragraph">
                  <wp:posOffset>243205</wp:posOffset>
                </wp:positionV>
                <wp:extent cx="95885" cy="15303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9.15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0335</wp:posOffset>
                </wp:positionH>
                <wp:positionV relativeFrom="paragraph">
                  <wp:posOffset>243205</wp:posOffset>
                </wp:positionV>
                <wp:extent cx="114935" cy="153035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9.15pt;width:9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9 + 3 =                                 6 + 7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45085</wp:posOffset>
                </wp:positionV>
                <wp:extent cx="314325" cy="2571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B050"/>
          <w:sz w:val="28"/>
          <w:szCs w:val="32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szCs w:val="32"/>
        </w:rPr>
        <w:t xml:space="preserve">1                                            4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32"/>
        </w:rPr>
      </w:pPr>
      <w:r>
        <w:rPr>
          <w:rFonts w:cs="Times New Roman" w:ascii="Times New Roman" w:hAnsi="Times New Roman"/>
          <w:color w:val="00B050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184785</wp:posOffset>
                </wp:positionV>
                <wp:extent cx="95885" cy="15303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4.55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</wp:posOffset>
                </wp:positionH>
                <wp:positionV relativeFrom="paragraph">
                  <wp:posOffset>184785</wp:posOffset>
                </wp:positionV>
                <wp:extent cx="114935" cy="15303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4.55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</wp:posOffset>
                </wp:positionH>
                <wp:positionV relativeFrom="paragraph">
                  <wp:posOffset>337185</wp:posOffset>
                </wp:positionV>
                <wp:extent cx="314325" cy="2571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6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360</wp:posOffset>
                </wp:positionH>
                <wp:positionV relativeFrom="paragraph">
                  <wp:posOffset>234315</wp:posOffset>
                </wp:positionV>
                <wp:extent cx="95885" cy="15303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8.45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234315</wp:posOffset>
                </wp:positionV>
                <wp:extent cx="114935" cy="15303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45pt;width:9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5 + 8 =                                 8 + 9 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7485</wp:posOffset>
                </wp:positionH>
                <wp:positionV relativeFrom="paragraph">
                  <wp:posOffset>36195</wp:posOffset>
                </wp:positionV>
                <wp:extent cx="314325" cy="2571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.8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B050"/>
          <w:sz w:val="28"/>
          <w:szCs w:val="32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szCs w:val="32"/>
        </w:rPr>
        <w:t>5                                           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32"/>
        </w:rPr>
      </w:pPr>
      <w:r>
        <w:rPr>
          <w:rFonts w:cs="Times New Roman" w:ascii="Times New Roman" w:hAnsi="Times New Roman"/>
          <w:color w:val="00B050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и задачу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7385</wp:posOffset>
                </wp:positionH>
                <wp:positionV relativeFrom="paragraph">
                  <wp:posOffset>189230</wp:posOffset>
                </wp:positionV>
                <wp:extent cx="1270" cy="56261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14.9pt;width:0.0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</w:rPr>
        <w:t xml:space="preserve">Длина первого звена ломаной </w:t>
      </w:r>
      <w:r>
        <w:rPr>
          <w:rFonts w:cs="Times New Roman" w:ascii="Times New Roman" w:hAnsi="Times New Roman"/>
          <w:b/>
          <w:sz w:val="28"/>
          <w:szCs w:val="32"/>
        </w:rPr>
        <w:t>8 см</w:t>
      </w:r>
      <w:r>
        <w:rPr>
          <w:rFonts w:cs="Times New Roman" w:ascii="Times New Roman" w:hAnsi="Times New Roman"/>
          <w:sz w:val="28"/>
          <w:szCs w:val="32"/>
        </w:rPr>
        <w:t xml:space="preserve">, длина второго – </w:t>
      </w:r>
      <w:r>
        <w:rPr>
          <w:rFonts w:cs="Times New Roman" w:ascii="Times New Roman" w:hAnsi="Times New Roman"/>
          <w:b/>
          <w:sz w:val="28"/>
          <w:szCs w:val="32"/>
        </w:rPr>
        <w:t>на 4 см</w:t>
      </w:r>
      <w:r>
        <w:rPr>
          <w:rFonts w:cs="Times New Roman" w:ascii="Times New Roman" w:hAnsi="Times New Roman"/>
          <w:sz w:val="28"/>
          <w:szCs w:val="32"/>
        </w:rPr>
        <w:t xml:space="preserve"> меньше. Начерти эту ломаную. Узнай её дл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194945</wp:posOffset>
                </wp:positionV>
                <wp:extent cx="6305550" cy="20859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5.35pt;width:496.4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вет: длина ломаной 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ь себя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8:00Z</dcterms:created>
  <dc:creator>User</dc:creator>
  <dc:description/>
  <cp:keywords/>
  <dc:language>en-US</dc:language>
  <cp:lastModifiedBy>User</cp:lastModifiedBy>
  <dcterms:modified xsi:type="dcterms:W3CDTF">2015-08-20T13:43:00Z</dcterms:modified>
  <cp:revision>5</cp:revision>
  <dc:subject/>
  <dc:title/>
</cp:coreProperties>
</file>