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 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</w:t>
      </w:r>
      <w:r>
        <w:rPr>
          <w:rFonts w:cs="Times New Roman" w:ascii="Times New Roman" w:hAnsi="Times New Roman"/>
          <w:sz w:val="28"/>
          <w:szCs w:val="28"/>
        </w:rPr>
        <w:t xml:space="preserve"> -  4 час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ых недель -3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 по плану -136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-</w:t>
      </w:r>
      <w:r>
        <w:rPr>
          <w:rFonts w:cs="Times New Roman" w:ascii="Times New Roman" w:hAnsi="Times New Roman"/>
          <w:sz w:val="28"/>
          <w:szCs w:val="28"/>
        </w:rPr>
        <w:t xml:space="preserve"> 13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-   33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 2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4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33</w:t>
      </w:r>
    </w:p>
    <w:p>
      <w:pPr>
        <w:pStyle w:val="Normal"/>
        <w:jc w:val="center"/>
        <w:rPr/>
      </w:pPr>
      <w:r>
        <w:rPr/>
        <w:t>Контроль ЗУНов учащихся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91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4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Виды 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  <w:lang w:val="en-US"/>
              </w:rPr>
              <w:t>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Административ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Плановые контр.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44"/>
              </w:rPr>
              <w:t>1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с использованием ИКТ ____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ование составлено на основе авторской программы Математика  В. Н. Рудницкой</w:t>
      </w:r>
      <w:r>
        <w:rPr>
          <w:rFonts w:cs="Times New Roman" w:ascii="Times New Roman" w:hAnsi="Times New Roman"/>
          <w:sz w:val="28"/>
          <w:szCs w:val="28"/>
        </w:rPr>
        <w:t xml:space="preserve">  /Сборник программ к комплекту учебников «Начальная школа ХХΙ века» - М.: Вентана-Граф, 2008/ и соответствует Федеральному компоненту государственных образовательных стандартов начального общего образования  (БУП 2004 года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и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удницкая В. Н., Юдачева Т. В. Математика: 2 класс: Учебник для учащихся общеобразовательных учреждений: в  2 частях – 4-е изд.,перераб. – М.: Вента-Граф, 2009.-128 с.: ил.- ( Начальная школа XXI век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ик включён в федеральный перечен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ован Министерством образования Российской Федерац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е тетради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удницкая В. Н. Рабочие тетради «Математика» № 1, 2 для учащихся общеобразовательных учреждений . – 3-е изд.,перераб. – М.: Вентана-Граф, 2009.-48 с.: ил.- ( Начальная школа XXI век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ована Министерством образования Российской Федерации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Дружим с математикой: 2 класс : рабочая тетрадь для учащихся общеобразовательных учреждений /Е.Э.Кочурова.– 2-е изд.,перераб. – М.: Вентана-Граф, 2009.-96 с.: ил.- ( Начальная школа XXI века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удницкая В. Н., Юдачева Т. В.  Математика :2 класс: Методика обучения.- М.: Вентана – Граф,2009. -192с.- ( Начальная школа XXI ве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 математике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й и достаточной математической подготовки ученика для дальнейшего обуч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 2 кла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 концу обучения во втором классе учащиеся должн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т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исло, большее (меньшее) данного в несколько раз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гуру, изображённую на рисунке (луч, угол, окружность, многоугольник)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выражения и выражения с переменной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ямые и непрямые углы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иметр и площадь фигуры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уч, отрезок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элементы многоугольника: вершина, сторона, угол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вать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вузначные числа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ва числа, характеризуя результат сравнивания словами «больше в…», «меньше в…»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одить по памяти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чных случаев вычитания чисел в пределах 20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езультаты табличного умножения однозначных чисел; результаты табличных случаев деления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соотношения между единицами длины: 1м=100см, 1дм=10см, 1м=10дм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рямоугольника (квадрата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го выражения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ражения, содержащего переменную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ть связи и зависимости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между площадью прямоугольника и длинами его сторон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модели(моделировать учебную ситуацию)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ять и решать задачи по данной схеме;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читать графы, моделирующие отношения между числами (величинами); строить графы отношений, выраженные словами «больше», «меньше», «старше», «моложе» и др.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цифрами любые двузначные числа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ять простейшие выражения (сумму, разность, произведение, частное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мечать на числовом луче точку с данными координатами; читать координату точки, лежащей на числовом луче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ять несложные устные вычисления в пределах 100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сложение и вычитание чисел, когда результат действия не превышает 100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нять свойства умножения и деления при выполнении вычислен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оразрядного сложения и вычитания чисел при выполнении письменных вычислен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выражения с одной переменной при заданном наборе числовых значений этой переменно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 (квадрата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луч и отрезок, обозначать их буквами и читать обознач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кружность с помощью циркул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математике для 2 класса Б  на 2010-2011уч.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"/>
        <w:gridCol w:w="1870"/>
        <w:gridCol w:w="14"/>
        <w:gridCol w:w="8449"/>
        <w:gridCol w:w="993"/>
        <w:gridCol w:w="127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0, 20, 30, …, 100. Чтение и запись цифрами двузначных чисе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0, 20, 30, …, 100.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 Образование и запись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 Изображение двузначных чисел с помощью цветных пал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значные числа и их запись. Поместное значение циф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ч и его обозначение.  Ознакомление с понятием луча как бесконечной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ч и его обозначение.  Построение лу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ч и его обозначение. Изображение луча с помощью линейки и обозначение его бук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вой луч. Понятие о единичном отрезке на числов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вой луч. Сравнение чисел с помощью числового лу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вой луч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верочная работа «Числовой лу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р. Измерение длин и расстояний с помощью различных измерительны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р. Соотношения между единицами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ме: «Запись и сравнение двузначных чисел. Лу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угольник и его элементы. Понятие о многоугольнике и его эле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 и его элементы. Построение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 и его элементы. Обозначение многоугольника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ение вида 26+3, 26+10. Устные приёмы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тание вида 26-3, 26 -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жение и вычитание вида 2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, 2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Частные и общие приёмы сложения и вычитания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алгоритма сложения двузначных чисел в столб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ь вычислений «столбик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письменных приёмов сложения и вычитания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нтрольная работа № 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ме: «Сложение и вычитание двузначных чисел. Многоуголь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ь вычитания «столбик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е и письменные приёмы вычитания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ение двузначных чисел общий случай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жение двузначных чисел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. Сложение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тание двузначных чисел (общий случа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тание двузначных чисел 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. Сложение и вычитание двузначных чисел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теме: «Устные и письменные приёмы сложения и вычитания двузначных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Периметр многоугольника. Введение термина «периме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метр многоугольника. Вычисление периметра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иметр прямоуголь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жность, ее центр и радиус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окружности с помощью цирк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ость и круг. Отличие окружности от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аимное расположение фигур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аимное расположение фигур на плоскости. Случаи взаимного расположения двух окруж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теме: «Сложение и вычитание двузначных чисел. Периметр много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Умножение и деление на 2. Половина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2. Нахождение доли числа действием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3.  Тре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трёх и на 3. Нахождение доли числа действием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3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ение. Умножение и деление на 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теме: «Табличные случаи умножения и деления на 2,3,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Умножение четырёх и н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4. Четвер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4. Нахождение доли числа действием деления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Проверочная работа по тем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Табличные случаи умножения и деления на 2,3,4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пяти и на 5. Пятая час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 на 5. Различные способы решения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репление. Умножение и деление на 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5. Сравнение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 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линии администрации по теме: «Табличное умножение и деление на 2,3,4,5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на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на 6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6. Шестая час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6. Сравнение величин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6. Подготовка к введению понятия «площад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фигуры. Единицы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по теме: «Площадь фигуры. Единицы площа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фигуры. Сравнение единиц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семи и на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на 7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7. Седьмая час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7. Нахождение доли числа действием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7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.Проверочная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 те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« Табличные случаи умножения и деления на 6,7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Умножение восьми и на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на 8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8. Восьмая час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теме:»Табличные случаи умножения и деления на 6,7,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Умножение девяти и на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на 9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9. Девятая час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ножение и деление на 9. Различные способы решения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. Решение  состав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ное 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кра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нахождение числа большего или меньшего данного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 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теме «Решение задач на кратное сравн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увелич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задач на увеличение числа в несколько р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задач на увелич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делирование задач на увеличение числа в несколько раз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задач на уменьшение числа в несколько р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задач на уменьш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делирование задач на уменьшение числа в несколько р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ая работа № 9 по текстам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та над ошибками. Нахождение нескольких долей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нахождение нескольких долей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 действий деления и умножения при нахождении нескольких долей данного числа или вел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задач на нахождение нескольких долей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. Решение задач на нахождение нескольких долей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омпонентов действия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омпонентов действия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омпонентов действия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компонентов действия деления. Проверочная работа по теме «Название чисел записи 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простыми числовыми выражениями. Чтение числовых выражений раз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сление значений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по тем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Числовые выра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гол. Прямой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собы определения и построения  прямого уг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нтрольная работа № 1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ме: «Числовые выражения. Прямой у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Прямоугольник, квад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йство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хождение периметра прямоугольника и квад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нахождение  периметра прямоугольника и квад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знаний по теме «Прямоуголь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нтрольная работа № 1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ме «Свойства прямо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над ошибками. Площадь прям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на нахождение площади прям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геометр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прямоугольника и квадрата. Вычисление площади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по теме «Площадь прямо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вая контрольная работа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 над ошибками. Повторение.  Чтение и запись 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Единицы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Письменные приё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Решение задач на увеличение и уменьшение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 Решение задач на разнос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Решение задач на кра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Окружность. Построение окружности. Центр. Ради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Вычисление значений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.  Решение геометр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8:00Z</dcterms:created>
  <dc:creator>Пользователь</dc:creator>
  <dc:description/>
  <cp:keywords/>
  <dc:language>en-US</dc:language>
  <cp:lastModifiedBy>User</cp:lastModifiedBy>
  <cp:lastPrinted>2010-10-10T21:03:00Z</cp:lastPrinted>
  <dcterms:modified xsi:type="dcterms:W3CDTF">2015-08-20T19:47:00Z</dcterms:modified>
  <cp:revision>46</cp:revision>
  <dc:subject/>
  <dc:title/>
</cp:coreProperties>
</file>