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МК «Перспективная нача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ование по математике 3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 четверть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54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696"/>
        <w:gridCol w:w="836"/>
        <w:gridCol w:w="1921"/>
        <w:gridCol w:w="1942"/>
        <w:gridCol w:w="1796"/>
        <w:gridCol w:w="1656"/>
        <w:gridCol w:w="1676"/>
        <w:gridCol w:w="2596"/>
        <w:gridCol w:w="151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ат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№ </w:t>
            </w:r>
            <w:r>
              <w:rPr/>
              <w:t>урока п/п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№ </w:t>
            </w:r>
            <w:r>
              <w:rPr/>
              <w:t>урока в раздел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ема урок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Цель уро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ип уро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актическое выполнение программ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Формы учебного сотрудничеств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Формирование УУ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КТ – поддержка урока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чнем с повторе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вторить нумерацию в пределах 100. Название комп. и результатов действий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рок повторения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бота в парах. взаимопроверка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ммуникативны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чнем с повторения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вторить ед. измерения, упр-я в решении задач с помощью уравнен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рок повторения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амостоятельное выполнение задания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ллективная проверка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ммуникативные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 недел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чнем с повторения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Повторить «круглые» двузначные числа, понятия «окружность», «радиус»,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«диаметр».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вторение изученного во 2 классе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бота в парах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ммуникативные и познавательные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множение и делен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Объяснить связь между умножением и делением по аналогии связи между  сложением и вычитанием; развивать вычислительные навыки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вторе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Фронтальная работ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знавательны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абличные случаи деле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казать взаимосвязь действий умножения и деления на примерах табличных случаев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вторе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.Д. Знание таблицы умножения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« Учитель- ученик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знавательные: выполнение действий по заданному алгоритму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/1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имся решать задачи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Формировать умение решать простые задачи на умножение и деление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рок овладения новыми умениями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Фронтальная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знавательные. Владеть общими приемами решения задач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 недел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лоские поверхности и плоскость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ссмотреть понят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«плоские поверхности» 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имере реальных и смоделированных предмето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мбинированный урок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Фронтальна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знавательные. Проводить сравнения, классификацию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езентация, медиапроектор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зображения на плоскости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казать способ построения объемного изображения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рок овладения новыми умениями или формирование первоначальных навыков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бота в парах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знавательны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мпьютерный класс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нтрольная работа №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верка ЗУН по итогам повтор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рок контроля знан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нтрольная рабо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дивидуальная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гулятивные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/1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нализ к/р. Куб и его изображение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знакомить с геометрической фигурой –кубом, с приемами построения изображения куба на плоскости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рок изучения нового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Фронтальная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гулятивные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 недел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упражняемся в  изображении куба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звивать навыки изображения куб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крепление и повторение приемов изображения куба на плоскости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итель – ученик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знавательные. Выполнять действия по заданному алгоритму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Счет сотнями и «круглое» число сотен 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ссмотреть вопросы устной и письменной нумерации, а также способ сравнения чисел на основе нумерации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рок изучения нового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Фронтальная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знавательные и коммуникативные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есять сотен, или тысяча. М. Д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знакомить с новой разрядной единицей – тысяч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рок изучения нового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верка знаний навыков устного счета в пр. 100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бота в парах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гулятивные и познавательные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зряд единиц тыся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знакомить с разрядом единиц тысяч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Формирование первоначальных навыков по теме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итель – ученик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знавательны и личностны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 недел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звание четырехзначных чисел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накомство с названиями четырехзначных чисел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рок первичного предъявления новых знаний 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Фронтальны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гулятивные и познавательные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зряд десятков тысяч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знакомить с разрядом десятков тысяч, который имеет пятый порядковый номер в системе существующих разрядов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рок формирования первоначальных навыков по теме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бота в парах 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ммуникативные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зряд сотен тысяч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Познакомить с разрядом сотни тысяч, учить составлять и записывать числа с заданным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рок формирования первоначальных навыков по теме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итель – ученик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знавательные: выполнять действия по данному алгоритму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ласс единиц и класс тысяч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вести понятие  « класс», Учить способам устной нумерации многозн. чисел на основе использования названия классов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рок формирования первоначальных навыков по нумерации многозн. чисел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ллективная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знавательные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 недел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аблица разрядов и классов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знакомить с таблицей разрядов и классов, учить пользоваться таблицей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рок формирования первоначальных навыков  в записи многозн. чисел по таблице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бота в группах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Личностные и коммуникативные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разрядное сравнение многозначных чисел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учить сравнивать многозначные числ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рок овладения новыми  умениями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Фронтальная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ммуникативны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2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Упражнения в вычислениях и сравнении чисе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.Р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пражнять в знании нумерации мног. чисел , закрепить навыки сравнения мног. чисе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рок применения знаний , умений и навыков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амостоят . работа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ллективная и индивидуальная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знавательны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3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пр-я в вычислениях и сравнении мног. чисел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крепление навыков в знании нумерации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рок применения знаний , умений и навыков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. Д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Фронтальная и индивидуальная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знавательны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 недел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4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ематическая контр. работа №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верка знаний, умений по теме: « Многозн. числа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нтрольный уро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. Р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дивидуальна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гулятивны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4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./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етр и километр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знакомить с единицей измерения длины- м и км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рок овладения новыми умениям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Фронтальная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знавательные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илограмм и грамм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зучить новые единицы измерения массы-кг и г 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рок овладения новыми умениями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бота в парах и фронтальная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знавательные и коммуникативные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илограмм и тонна, центнер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знакомить с новой единицей измерения массы – тонной и центнером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рок формирования первоначальных навыков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бота в группах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ммуникативные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 недел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пражнения в вычислениях  и сравнении величин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Развивать навыки работы с величинами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рок применения знаний, умений и навыков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. Р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Фронтальная и индивидуальная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ммуникативные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./ 1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аблица и краткая запись задачи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учить использовать таблицу для краткой записи задачи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рок формирования первоначальных навыков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Фронтальная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знавательные. Строить объяснение по таблице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лгоритм сложения столбиком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учить сложению столбиком по заданному алгоритму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рок овладения новыми умениями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бота в парах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ммуникативные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лгоритм вычитания столбиком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учить вычитанию столбиком по заданному алгоритму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рок овладения новыми умениями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бота в парах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ммуникативные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 недел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оставные задачи на сложение и вычитание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знакомить с логической структурой составных задач на сложение и вычитание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рок формирования первоначальных навыков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Фронтальная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знавательные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оставные задачи на сложение и вычитани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Формировать умения решать составные задачи 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рок овладения новыми умениями и формирования первоначальных навыков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бота в парах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ммуникативные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нтр. работа №3 по итогам 1 четверти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рок применения ЗУН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нтрольный урок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. Р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дивидуальная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гулятивные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нализ к/р. Упражнения в вычислениях в столби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Учить применять алгоритм при сложении и вычитании в столбик.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Урок обобщения и систематизации ЗУНов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Фронтальная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знавательные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br w:type="textWrapping" w:clear="all"/>
      </w:r>
      <w:r>
        <w:rPr>
          <w:b/>
          <w:sz w:val="27"/>
          <w:szCs w:val="27"/>
        </w:rPr>
        <w:t>2 четверть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720"/>
        <w:gridCol w:w="2160"/>
        <w:gridCol w:w="1800"/>
        <w:gridCol w:w="1800"/>
        <w:gridCol w:w="1658"/>
        <w:gridCol w:w="1582"/>
        <w:gridCol w:w="270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№ </w:t>
            </w:r>
            <w:r>
              <w:rPr/>
              <w:t>урока 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№ </w:t>
            </w:r>
            <w:r>
              <w:rPr/>
              <w:t>урока в разде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ема ур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Цель ур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ип урок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актическое выполнение программ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Формы учебного сотруднич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Формирование УУ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КТ – поддержка урока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./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множение  «круглого» числа на однозначно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учить умножать «круглое» число на однозначно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рок овладения новыми умениями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Фронтальна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знавательны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множение суммы на числ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учить умножать сумму на числ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рок формирования первоначальных навыков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Фронтальная, работа в пара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ммуникативны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множение многозначного числа на однозначно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накомство учащихся с поразрядным способом умножения многоз. числа на одноз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рок овладения новыми умениями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бота коллективная с комментированием у доск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знавательна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пись умножения в строчку и столбик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учить записывать умножение в столби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рок формирования первоначальных навыков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С. Р.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бота в парах. Взаимопровер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ммуникативны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ычисления с помощью калькулятора. Сочетательное свойство умнож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знакомить с умн. на калькуляторе. Познакомить с сочетательным свойством умнож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рок  овладения новыми умениями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бота коллективная с комментированием у доск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знавательны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руппировка множител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учить группировать множители, то есть находить удобный способ умнож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рок формирования умений и навыков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Фронтальна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знаватель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множения числа на произвед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учить умножать число на произвед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рок овладения новыми умениями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ллективная с комментированием у доск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знавательные и коммуникативны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пражнения в вычислениях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.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крепление вычислительных навык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Закрепление изученного по теме: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« Умножение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. Д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Фронтальная и индивидуальна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гулятивны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2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ратное сравнение чисел и велич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учить кратному сравнению чисел и велич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рок овладения новыми умениями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ллективная  с комментирование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знавательные и коммуникативны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дачи на кратное сравн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ить решать задачи на кратное сравн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рок формирования первоначальных навыков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ллективная с комментированием у доск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ммуникативные и познавательны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дачи на кратное сравн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звивать навыки решения задач на кратное сравн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рок формирования первоначальных навыков по решению задач на кратное сравнение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. Р.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бота в парах и самостоятельн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Личностные и коммуникативны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/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антиметр и миллимет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знакомить с ед. измерения длины – см; установить соотношение между мм и с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рок формирования первоначальных навыков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бота в пара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Личностные и коммуникативны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3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иллиметр и децимет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становить соотношение между миллиметром и дециметр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рок овладения новыми умениями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бота в пара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Личностные и коммуникативны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иллиметр и мет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становить соотношение между миллиметром и метр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рок формирования новых умений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бота в пара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ммуникативны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пражнения в измерении и вычислении длин. С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азвивать навыки измерения и вычисления длин с использованием единиц измерения длины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рок формирования навыков по данной теме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. Р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ллективная и индивидуальна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гулятивные и коммуникативны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нтрольная работа №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Проверка ЗУН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 теме: « Сложение и вычитание мног. чисел  и решение задач на кратное сравн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нтрольный урок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. Р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дивидуальны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гулятивны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4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/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зображение чисел на числовом луч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учить изображать числа на числовом луч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рок овладения новыми умениями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Фронтальна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знавательны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зображение данных с помощью диаграм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знакомить с одним из способов графического представления данных с помощью диаграммы сравн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рок овладения новыми умениями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ллективная и в пара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ммуникативные и познавательны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иаграмма и решение зада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ить пользоваться диаграммами при решении зада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рок овладения новыми умениями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ллективная с комментированием у доск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Личностные и коммуникативны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иаграмма и решение зада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учить использовать диаграммы сравнения при решении зада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рок применения знаний и умений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. р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бота в парах и индивидуальна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ммуникативны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5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имся решать задач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должить обучение решению задач с использованием диаграм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рок формирования умений и навыков решения задач с использованием диаграм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Фронтальна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знавательны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ак сравнивать угл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ссмотреть прямые, острые и тупые углы; научить манипуляциям с моделями угл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рок овладения новыми умениями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ллективная с комментированием у доск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знавательны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ак измерить уго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учить измерять углы с помощью произвольной единиц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рок овладения новыми умениями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ллективная и в пара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ммуникативные и познавательны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пражнения в измерении и в сравнении угл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звивать навыки измерения и сравнения угл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рок формирования умений и навыков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бота в группа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Личностные и коммуникативны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6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дминистративная контрольная работа по итогам четвер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верка  вычислит. навыков и умений решать зада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нтрольный урок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.Р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дивидуальна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гулятивны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нализ к/р. Прямоугольный треугольни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знакомить с понятием  « прямоугольный треугольник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рок первичного предъявления новых знаний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ллективная и в пара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знавательные и коммуникативны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упоугольный треугольни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знакомить с понятием « тупоугольный треугольн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рок первичного предъявления новых  знаний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ллективная и в пара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знавательные и коммуникативны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строугольные треугольни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знакомить с понятием «остроугольный треугольн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-------------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--------------------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-------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 четверть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tbl>
      <w:tblPr>
        <w:tblW w:w="154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720"/>
        <w:gridCol w:w="2160"/>
        <w:gridCol w:w="1800"/>
        <w:gridCol w:w="1800"/>
        <w:gridCol w:w="1620"/>
        <w:gridCol w:w="1620"/>
        <w:gridCol w:w="2700"/>
        <w:gridCol w:w="14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№ </w:t>
            </w:r>
            <w:r>
              <w:rPr/>
              <w:t>урока 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№ </w:t>
            </w:r>
            <w:r>
              <w:rPr/>
              <w:t>урока в разде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Тема ур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Цель ур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Тип ур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рактическое выполнение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Формы учебного сотруднич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Формирование УУ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ИКТ – поддержка урока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17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Разносторонние и равнобедренные треугольни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Познакомить с понятиями « разност. треугольник» и 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« равнобед. треугольн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Урок формирования первоначальных навы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Работа коллективная с комментированием у доск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ознавательные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Работа в кабинете информатики с компьютером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Равнобедренные и равносторонние треугольни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ознакомить с понятием « равнобед. и равност. треугольники» учить строить и сравнива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Урок формирования умений и навыков по данной тем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Работа в пара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ознавательные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Упражнения в построении треугольник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Развивать навыки построения треугольников различных вид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Урок закрепления навыков в построении и сравнении треугольни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С.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Коллективная и индиви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ознавательные и коммуникативные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18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Составные задачи на все действ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Учить решать составные задачи на все действ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Урок формирования умений по решению зада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Коллективная и в пара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ознавательные и коммуникативные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Составные задачи на все действ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Развивать умения формулировать дополнительные промежуточные требования, получение ответов на которые позволяет ответить на основное тр-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Урок формирования умений решения 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зада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Работа фронтальная и в пара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ознавательные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Составные задачи на все действия. М. 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Закрепить навыки решения составных зада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Урок формирования навыков по решению составных зада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М. 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Работа в парах со взаимопроверко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Коммуникативные и  регулятивные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1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Контрольная работа № 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роверить знания , умения и навыки 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роверить умения уч-ся решения сост. задач, измерения длин, вычислит. навы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К/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Индивидуальна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Регулятивные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712.Умножение на число 10Познакомить с приемом умножения на число 10Урок формирования новых умений.Работа комбинированная.Личностные и коммуникативные.723.Умножение на «круглое» двузначное число.Научить умножать на « круглые» двузн. числа.Урок формирования новых умений.ФронтальнаяПознавательные.19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9/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Анализ к/р. Умножение на однозначное числ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Научить умножать на однозначное число столбик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Урок овладения новыми умения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Коллективная с комментированием у доск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Коммуникативные и познавательные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Умножение числа на сумм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Научить приемам умножения числа на сумм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Урок получения новых зна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абота в парах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Коммуникативные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20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Умножение на двузначное числ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Научить умножать на двузначное число поразрядн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Урок формирования новых ум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Фронталь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ознавательные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Запись умножения на двузначное число столбик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Научить записывать умножение на двузн. число столбик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Урок овладения новыми умения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Фронталь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ознавательные и коммуникативные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Упражнения в умножении столбиком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Закрепить навыки умножения в столби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Урок закрепления навыков умножения в столби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Фронталь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Регулятивные и познавательные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Упр-я в умножении столбиком и решение задач. С. 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Закрепление ЗУН в умножении столбик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Урок применения знаний ,умений и навы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Самостоятельная работа по изученной тем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Индивидуаль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Регулятивные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21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10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Как найти неизвестный множител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Научить находить неизвестный множител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Урок формирования первоначальных навы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Коллективная с комментированием.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ознавательные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Как найти неизвестный делител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Научить находить неизвестный делител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Урок формирования первоначальных навы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Коллективная работа с комментированием у доск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ознавательные и личностные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Как найти неизвестное делимо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Научить находить неизвестное делимо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Урок овладения новыми умения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Работа фронтальна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ознавательные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Решение задач с помощью уравн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Учить решать задачи с помощью уравн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Урок формирования новых ум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Коллективная работа с самопроверко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ознавательные и коммуникативные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22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Учимся решать задачи с помощью уравн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-------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------------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Работа в пара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Коммуникативные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Контрольная работа №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роверка ЗУН по умножению в столбик и умение решать задач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Контрольный уро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К.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Индивидуаль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Регулятивные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Анализ к/р. Деление на число 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Рассмотреть случаи деления на число 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Урок формирования новых ум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Коллективная работа с комментированием у доск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ознавательные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Деление числа на саму себ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Рассмотреть случаи деления числа на саму себ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Урок овладения новыми умения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Работа в пара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Коммуникативные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23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Деление числа 0 на натуральные числ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Рассмотреть случаи деления числа 0 на натуральные числ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Урок формирования новых ум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Фронтальны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ознавательные и личностные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Делить на 0 нельз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бъяснить, что делить на 0 нельз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Урок  формирования новых умений и навы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Коллективная работа с комментированием у доск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ознавательные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Деление суммы на число.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Ариф. диктан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Рассмотреть случаи деления суммы на числ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Комбинированны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А. 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Работа коллективная и индивидуальна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ознавательные.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Регулятивные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Деление разности на числ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Научить делить разность на числ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Урок формирования новых умений и навы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Коллективная с комментирование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Коммуникативные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24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Упражнения в использовании  свойств дел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Развивать навыки в использовании свойств дел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Комбинированны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С.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В парах и индивидуальн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Коммуникативные и регулятивные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11/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Какая площадь больше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ознакомить с новой величиной- площадь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Урок первичного предъявления новых зна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Фронтальная работ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ознавательные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резентация, мультимедиапроекто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Квадратный сантимет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Познакомить с новой единицей измерения площади- кв. с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Урок формирования новых умений и навыков.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Работа в парах с взаимопроверко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Коммуникативные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Измерение площади многоугольни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Научить измерять площадь многоугольни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Урок формирования новых ум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Работа в пара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Коммуникативные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25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Измерение площади с помощью палет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Научить измерять площадь с помощью палет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Комбинированны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Работа коллективная с комментирование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ознавательные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резентация, мультимедиапроекто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Упр-я в измерении площади.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овторение « особых» случаев деления. Проверочная рабо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Закрепить навыки измерения площадей и повторить пройденно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Урок повторения знаний, умений , навы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роверка зна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Индивидуальна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Регулятивные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Умножение на число 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Научить умножать на число 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Урок применении знаний при изучении умножении на 100 аналогично умножению на 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Работа самостоятельная с проверкой у доск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Регулятивные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9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Квадратный сантиметр и квадратный д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ознакомить с новой единицей измерения площади- кв. дм, установить соотношение между кв. см и кв. дм 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Урок формирования первоначальных навы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Фронтальна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ознавательные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26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98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Квадратный метр и кв. дм 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Установить соотношение между кв. м и кв. д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Урок овладения новыми умения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Коллективная и в пара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Коммуникативные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Квадратный метр и кв. с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Установить соотношение между кв. м и кв. см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Урок формирования новых умений и навы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Работа коллективная с комментированием у доск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ознавательные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Вычисления с помощью калькулято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Закрепить навыки работы с калькулятор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Урок применения знаний, умений и навы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Работа в пара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Коммуникативные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9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101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Контрольная работа по итогам 3 четвер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роверка ЗУН по темам: решение уравнений, табличное дел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Контрольный уро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К.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Индивидуальна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Регулятивные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27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Задачи с недостающими данны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Учить понимать задачи с недостающими данны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Фронтальна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ознавательные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Задачи с недостающими данны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Формировать умения распознавать задачи с недостающими данны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Урок формирования новых умений и навы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Работа в пара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Коммуникативные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1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Как получить недостающие данны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ознакомить с возможностями , которые можно использовать для получения недостающих данны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Урок систематизации уже полученных зна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Фронтальна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Коммуникативные и познавательные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ind w:right="-288" w:hanging="0"/>
              <w:rPr/>
            </w:pPr>
            <w:r>
              <w:rPr/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1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Как получить недостающие данны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Научить получать необходимые недост. данные к задача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Урок применения знаний и ум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Работа в пара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Коммуникативные и личностные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4 четверть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54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720"/>
        <w:gridCol w:w="2160"/>
        <w:gridCol w:w="1800"/>
        <w:gridCol w:w="1800"/>
        <w:gridCol w:w="1620"/>
        <w:gridCol w:w="1557"/>
        <w:gridCol w:w="2763"/>
        <w:gridCol w:w="14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№ </w:t>
            </w:r>
            <w:r>
              <w:rPr/>
              <w:t>урока 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№ </w:t>
            </w:r>
            <w:r>
              <w:rPr/>
              <w:t>урока в разде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ема ур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Цель ур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ип ур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актическое выполнение программ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Формы учебного сотрудничеств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Формирование УУ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КТ – поддержка урока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8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множение на число 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знакомить с умножением на число 100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мбинированны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« Учитель- ученик»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знавательные и коммуникативные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вадратный километр и кв. мет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Познакомить с новой единицей измерения площади-кв. к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становить соотношение между кв. км и кв. м 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рок изучения новог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ллективная с комментированием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ммуникативные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вадратный миллиметр и кв. сантимет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знакомить с новой единицей измерения площади и установить соотношение между кв. мм и кв. см  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рок  овладения новыми умения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« Учитель- ученик»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знавательные 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в. миллиметр и кв децимет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становить соотношение между кв. мм и кв. дм 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рок овладения новыми умения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бота в парах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ммуникативные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9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вадратный миллиметр и кв. мет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становить соотношение между кв. мм и кв. метр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мбинированны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бота фронтальная и в парах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знавательные и коммуникативные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пражнения в использовании единиц площади. М. 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звивать навыки работы с единицами измерения площад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рок применения знаний , умений и навы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. Д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дивидуальная и коллективная с комментированием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гулятивные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ычисление площади прямоугольни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учить вычислять площадь прямоугольни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рок овладения новыми умения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бота фронтальная и в парах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Личностные и коммуникативные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езентация, мультимедиапроекто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пражнения в вычислении площадей и повторении ед. измерения площад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звивать навыки вычисления площад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рок применения знаний и ум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. Р. по нахождению площади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бота в парах и индивидуальная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ммуникативные и регулятивные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0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дачи с избыточными данны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знакомить с задачами , содержащими  избыточные данны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рок овладения новыми умения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бота в парах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ммуникативные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ыбор рационального пути реш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учить выбирать рациональные пути реш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рок  формирования первоначальных навы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бота фронтальная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знавательные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зные задач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сширить возможности учащихся в решении текстовых зада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рок применения знаний и овладения новыми умения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бота в парах с взаимопроверкой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ммуникативные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зные задач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звивать навыки решения задач. С. 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Урок применения ЗУНов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. Р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дивидуальная и в парах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гулятивные и коммуникативные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1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имся формулировать и решать задач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крепить умение формулировать и решать задач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рок систематизации знаний, умений и навы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бота фронтальная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знавательные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нтрольная работа № 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верка знаний  по теме: «Ед. измерения площади» и решение зада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нтрольный уро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. Р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дивидуальная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гулятивные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2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величение и уменьшение в одно то же число ра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знакомить с увеличением и уменьшением в одно то же число ра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рок овладения новыми умения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Фронтальная работа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знавательные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еление « круглых» десятков на число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учить делить « круглые» десятки на 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рок формирования новых ум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бота коллективная с комментированием у доски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знавательные и личностны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2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еление «круглых» сотен на число 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учить делить «круглые» сотни на число 10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рок формирования новых ум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Фронтальная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знавательные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еление «круглых» тысяч на число !00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Научить делить  «круглые» тысячи на числ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0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рок овладения новыми умения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Фронтальная и в парах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знавательные и коммуникативные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стное деление двузначного числа на однозначно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знакомить со случаями устного деления двузначного числа на однозначно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рок формирования новых ум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Фронтальная и в парах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знавательные и коммуникативные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стное деление двузначного числа на двузначно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учить приемам устного деления двузначного числа на двузначно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мбинированны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бота фронтальная 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знавательные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3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строение симметричных фигу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учить строить симметричные фигуры с помощью чертежных инструментов и бумаги в клетк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мбинированны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бота в парах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ммуникативные и личностные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езентация, мультимедиапроекто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оставление и разрезание фигу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учить составлять и разрезать фигур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рок формирования новых ум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бота в парах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ммуникативные и личностные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вновеликие и равносоставленные фигур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риф. диктан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знакомит с понятиями равновеликие и равносоставленные фигур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рок формирования новых ум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.Д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бота в парах и индивидуальная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ммуникативные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ысота треугольни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знакомить с новым понятием «высота треугольни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мбинированны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бота в парах 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ммуникативные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6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4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читаем до 1 000 00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ить считать до 1 000 00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рок применения навыков по изучению правил счета и формирования новых ум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Фронтальная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знавательные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тоговая контрольная рабо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верка ЗУН ов по итогам год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нтрольный уро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.Р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дивидуальная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гулятивные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нализ к/р. Действия первой и второй ступен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вторить способы выполнения всех четырех арифметических действий, а также правила их выполн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рок систематизации знаний, умений и навы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бота коллективная с комментированием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знавательные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5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змеряем, вычисляем, сравнивае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вторить вопросы, связанные с измерением и вычислением изученных велич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рок обобщения и систематизации ЗУН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бота в парах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ммуникативные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еометрия на бумаге в клетк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крепить навыки работы с геометрическим материал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рок повторения и систематизации знаний, умений и навы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бота в парах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ммуникативные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вторение по основным темам программ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вторить решение задач на все действ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рок повторения и систематизации зна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бота коллективная с комментированием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ммуникативные и личностные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ак мы научились формулировать и решать задач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звивать умение формулировать и решать задач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рок обобщ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бота фронтальная и самостоятельная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гулятивные и коммуникативные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7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26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1:52:00Z</dcterms:created>
  <dc:creator>№1</dc:creator>
  <dc:description/>
  <dc:language>en-US</dc:language>
  <cp:lastModifiedBy>admin</cp:lastModifiedBy>
  <cp:lastPrinted>2011-09-02T15:23:00Z</cp:lastPrinted>
  <dcterms:modified xsi:type="dcterms:W3CDTF">2014-06-09T11:52:00Z</dcterms:modified>
  <cp:revision>2</cp:revision>
  <dc:subject/>
  <dc:title>1 четверть</dc:title>
</cp:coreProperties>
</file>