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3 г. Козьмодемьянс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по теме: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«Метод оценки как один из способов решения нестандартных задач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ставила: учитель матема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ысшей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ртюкова М.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>г. Козьмодемьянс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 xml:space="preserve">Применение метода к решению  уравнений вида </w:t>
      </w:r>
      <w:r>
        <w:rPr>
          <w:b/>
          <w:sz w:val="28"/>
          <w:szCs w:val="28"/>
          <w:u w:val="single"/>
          <w:lang w:val="en-US"/>
        </w:rPr>
        <w:t>f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 xml:space="preserve">) = </w:t>
      </w:r>
      <w:r>
        <w:rPr>
          <w:b/>
          <w:sz w:val="28"/>
          <w:szCs w:val="28"/>
          <w:u w:val="single"/>
          <w:lang w:val="en-US"/>
        </w:rPr>
        <w:t>g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естандартными обычно называются равнения ви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– функции совершенно разного типа. Например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х ,  </w:t>
      </w: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х = 2 </w:t>
      </w:r>
      <w:r>
        <w:rPr>
          <w:color w:val="000000"/>
          <w:sz w:val="28"/>
          <w:szCs w:val="28"/>
          <w:vertAlign w:val="superscript"/>
        </w:rPr>
        <w:t xml:space="preserve">х </w:t>
      </w:r>
      <w:r>
        <w:rPr>
          <w:color w:val="000000"/>
          <w:sz w:val="28"/>
          <w:szCs w:val="28"/>
        </w:rPr>
        <w:t xml:space="preserve"> и т.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теоремы, способные облегчить решение данных уравнений. Например, одна из них: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048000</wp:posOffset>
                </wp:positionH>
                <wp:positionV relativeFrom="paragraph">
                  <wp:posOffset>561340</wp:posOffset>
                </wp:positionV>
                <wp:extent cx="76200" cy="6477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76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0pt;margin-top:44.2pt;width:5.95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Если на некотором промежутке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наибольшее значение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равно числу А, а наименьшее значение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тоже равно числу А, то уравнение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=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равносильно системе    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 = 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 = 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а данном промежутке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одтверждения правильности теоремы рассмотрим уравнение        х 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 + 1 =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х . Для этого построим графики функций у = х 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 + 1 и у =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09925" cy="1619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1619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1619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114300" cy="981075"/>
                <wp:effectExtent l="0" t="571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1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7.85pt;width:8.95pt;height:7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По теореме заключаем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ab/>
        <w:tab/>
        <w:t xml:space="preserve">  х 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 + 1 = 1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=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х = 1     </w:t>
        <w:tab/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часто метод оценки называют «методом мажорант». «Метод мажорант» - это прием, который можно назвать оценкой соответствующих значений функци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Мажорантой</w:t>
      </w:r>
      <w:r>
        <w:rPr>
          <w:color w:val="000000"/>
          <w:sz w:val="28"/>
          <w:szCs w:val="28"/>
        </w:rPr>
        <w:t xml:space="preserve"> дан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 множестве Р называется такое число М, что-либ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≤ М, для всех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Р, либ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≥ М для всех 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Р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Мы знаем много мажорант для известных функций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 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 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искать такое число М? Для того, чтобы найти мажоранту нужн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й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 функ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найт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 функ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сследовать функцию на экстрему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если функция определена на отрезке, найти наибольшее и наименьшее зна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применить известные неравенства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2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&gt; 0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2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&lt; 0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Например. Назовите наибольшее и наименьшее значения функций, если они существуют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5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5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3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ассмотрим уравн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 xml:space="preserve">. Решите уравнение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2х + 3) (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6у + 12) = 6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vertAlign w:val="superscript"/>
        </w:rPr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Первое, что необходимо сделать – надо выделить квадраты двучленов в каждом множителе левой части уравнения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((х – 1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2) ((у + 3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+ 3) =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лее оцениваем каждый множитель произведения или найдем мажоранту каждой функции, входящей в уравнение: (х – 1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2 ≥ 2 и     (у + 3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+ 3 ≥ 3 при всех значениях примененных  х и у. Выделив все необходимые оценки, мы подходим к последнему этапу решения. Равенство (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2х + 3) (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6у + 12) = 6  возможно тогда и только тогда, когда выполняется систем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828800</wp:posOffset>
                </wp:positionH>
                <wp:positionV relativeFrom="paragraph">
                  <wp:posOffset>-41275</wp:posOffset>
                </wp:positionV>
                <wp:extent cx="114300" cy="571500"/>
                <wp:effectExtent l="635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3.3pt;width:8.95pt;height:44.95pt;flip:y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 – 1 = 0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 + 3 = 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куда х = 1, у =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 xml:space="preserve">. Решите уравнение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(7πх) =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6х + 1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Для любого действительного α │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</w:rPr>
        <w:t xml:space="preserve">│ </w:t>
      </w:r>
      <w:r>
        <w:rPr>
          <w:sz w:val="28"/>
          <w:szCs w:val="28"/>
        </w:rPr>
        <w:t xml:space="preserve">≤ 1, следовательно, для любого х € Р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(7πх) </w:t>
      </w:r>
      <w:r>
        <w:rPr>
          <w:sz w:val="28"/>
          <w:szCs w:val="28"/>
        </w:rPr>
        <w:t>≤ 1. Преобразовывая правую часть, получим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6х + 10 =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6х + 9 + 1 = (х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≥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левая часть уравнения не больше 1, а правая не меньше 1. Поэтому неравенство может достигаться только в том случае, если обе части равны 1, т.е. исходное уравнение равносильно системе </w:t>
      </w:r>
    </w:p>
    <w:p>
      <w:pPr>
        <w:pStyle w:val="Normal"/>
        <w:spacing w:lineRule="auto" w:line="360"/>
        <w:ind w:left="354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114300" cy="45085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.95pt;width:8.9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(7πх) = 1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(х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ложно заметить, что второе уравнение имеет единственный корень х = 3. Подставляя полученное значение в первое уравнение, получим истинное равенство.                                Ответ: х =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3</w:t>
      </w:r>
      <w:r>
        <w:rPr>
          <w:sz w:val="28"/>
          <w:szCs w:val="28"/>
        </w:rPr>
        <w:t>. Решите уравн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(17 - |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0,5 πх |) =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14600</wp:posOffset>
                </wp:positionH>
                <wp:positionV relativeFrom="paragraph">
                  <wp:posOffset>1131570</wp:posOffset>
                </wp:positionV>
                <wp:extent cx="76200" cy="64770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76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9.1pt;width:5.95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Учитывая ограниченность функции синус,     </w:t>
      </w: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(17 - |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0,5 πх |) </w:t>
      </w:r>
      <w:r>
        <w:rPr>
          <w:sz w:val="28"/>
          <w:szCs w:val="28"/>
        </w:rPr>
        <w:t xml:space="preserve">≥ </w:t>
      </w: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(17 – 1) = 4 для всех </w:t>
      </w:r>
      <w:r>
        <w:rPr>
          <w:sz w:val="28"/>
          <w:szCs w:val="28"/>
        </w:rPr>
        <w:t xml:space="preserve">х € Р; с другой стороны,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≤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  <w:szCs w:val="28"/>
        </w:rPr>
        <w:t xml:space="preserve"> = 4 для всех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Р. Значит, уравнение равносильно системе </w:t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0,5 πх = 1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х = 1                  , откуда х = 1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Ответ: х =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4</w:t>
      </w:r>
      <w:r>
        <w:rPr>
          <w:sz w:val="28"/>
          <w:szCs w:val="28"/>
        </w:rPr>
        <w:t>. Решите уравн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o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6 </w:t>
      </w:r>
      <w:r>
        <w:rPr>
          <w:color w:val="000000"/>
          <w:sz w:val="28"/>
          <w:szCs w:val="28"/>
        </w:rPr>
        <w:t xml:space="preserve">х +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3х + 4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>9х = 7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 xml:space="preserve"> Сумма коэффициентов перед тригонометрическими функциями в левой части равна 6, что меньше 7. Это наталкивает на мысль о решении уравнения методом оценки. Действительно, с</w:t>
      </w:r>
      <w:r>
        <w:rPr>
          <w:color w:val="000000"/>
          <w:sz w:val="28"/>
          <w:szCs w:val="28"/>
          <w:lang w:val="en-US"/>
        </w:rPr>
        <w:t>o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6 </w:t>
      </w:r>
      <w:r>
        <w:rPr>
          <w:color w:val="000000"/>
          <w:sz w:val="28"/>
          <w:szCs w:val="28"/>
        </w:rPr>
        <w:t xml:space="preserve">х </w:t>
      </w:r>
      <w:r>
        <w:rPr>
          <w:sz w:val="28"/>
          <w:szCs w:val="28"/>
        </w:rPr>
        <w:t xml:space="preserve">≤ 1,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3х </w:t>
      </w:r>
      <w:r>
        <w:rPr>
          <w:sz w:val="28"/>
          <w:szCs w:val="28"/>
        </w:rPr>
        <w:t xml:space="preserve">≤ 1,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9х </w:t>
      </w:r>
      <w:r>
        <w:rPr>
          <w:sz w:val="28"/>
          <w:szCs w:val="28"/>
        </w:rPr>
        <w:t>≤ 4. Следовательно, левая часть не превосходит 6 при любом х, поэтому уравнение не имеет действительных решени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: решений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имер 5. </w:t>
      </w:r>
      <w:r>
        <w:rPr>
          <w:sz w:val="28"/>
          <w:szCs w:val="28"/>
        </w:rPr>
        <w:t>Решите уравн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3х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      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3х  = -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3х ≥ 0, а -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≤ 0, то уравнение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3х  = -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меет решение тогда и только тогда, когда выполняется систем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114300" cy="10287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5.1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114300" cy="10287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.95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3х =0                            х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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i/>
          <w:sz w:val="28"/>
          <w:szCs w:val="28"/>
        </w:rPr>
        <w:t>, п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о                        х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вет:    х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i/>
          <w:sz w:val="28"/>
          <w:szCs w:val="28"/>
        </w:rPr>
        <w:t>, п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мер 6.</w:t>
      </w:r>
      <w:r>
        <w:rPr>
          <w:sz w:val="28"/>
          <w:szCs w:val="28"/>
        </w:rPr>
        <w:t xml:space="preserve"> Решите уравнени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Estrangelo Edessa"/>
          <w:sz w:val="28"/>
          <w:szCs w:val="28"/>
        </w:rPr>
        <w:t>·</w:t>
      </w:r>
      <w:r>
        <w:rPr>
          <w:sz w:val="28"/>
          <w:szCs w:val="28"/>
        </w:rPr>
        <w:t>│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5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ОДЗ:│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│≤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>2≤2х≤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Bookman Old Style" w:ascii="Bookman Old Style" w:hAnsi="Bookman Old Style"/>
          <w:sz w:val="28"/>
          <w:szCs w:val="28"/>
        </w:rPr>
        <w:t>[</w:t>
      </w:r>
      <w:r>
        <w:rPr>
          <w:sz w:val="28"/>
          <w:szCs w:val="28"/>
        </w:rPr>
        <w:t>1;2</w:t>
      </w:r>
      <w:r>
        <w:rPr>
          <w:rFonts w:cs="Estrangelo Edessa"/>
          <w:sz w:val="28"/>
          <w:szCs w:val="28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ножество значени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) принадлежит отрезку </w:t>
      </w:r>
      <w:r>
        <w:rPr>
          <w:rFonts w:cs="Estrangelo Edessa"/>
          <w:sz w:val="28"/>
          <w:szCs w:val="28"/>
        </w:rPr>
        <w:t>[</w:t>
      </w:r>
      <w:r>
        <w:rPr>
          <w:sz w:val="28"/>
          <w:szCs w:val="28"/>
        </w:rPr>
        <w:t xml:space="preserve">0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Estrangelo Edessa"/>
          <w:sz w:val="28"/>
          <w:szCs w:val="28"/>
        </w:rPr>
        <w:t>]</w:t>
      </w:r>
      <w:r>
        <w:rPr>
          <w:sz w:val="28"/>
          <w:szCs w:val="28"/>
        </w:rPr>
        <w:t xml:space="preserve">. Правая часть уравнения всегда не меньш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, и по определению модуля │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5│≥0 для всех 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Значит, данное уравнение будет иметь решение тогда и только тогда, когда левая и правая части уравнения будут равн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,т.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ное значение х =1 принадлежит ОДЗ уравнения и, значит, является его кор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вет: х = 1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ример 7. </w:t>
      </w:r>
      <w:r>
        <w:rPr>
          <w:sz w:val="28"/>
          <w:szCs w:val="28"/>
        </w:rPr>
        <w:t xml:space="preserve">Решить уравнение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(1)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Допустимые значения </w:t>
      </w:r>
      <w:r>
        <w:rPr>
          <w:sz w:val="28"/>
          <w:szCs w:val="28"/>
        </w:rPr>
        <w:drawing>
          <wp:inline distT="0" distB="0" distL="0" distR="0">
            <wp:extent cx="123825" cy="1333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пределяются системой неравенств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&lt;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- функции возрастающие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- функция убывающ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&lt;1  и  0&lt;1-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≤1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ями уравнения (1) будут являться значения переменной х, при которых каждое слагаемое уравнения (1) равно нулю, при этом</w:t>
      </w:r>
    </w:p>
    <w:p>
      <w:pPr>
        <w:pStyle w:val="Style15"/>
        <w:rPr>
          <w:sz w:val="28"/>
          <w:szCs w:val="28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br w:type="textWrapping" w:clear="all"/>
      </w:r>
    </w:p>
    <w:p>
      <w:pPr>
        <w:pStyle w:val="Style15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&lt;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шим  первое уравн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/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торое и третье уравнения  обращаются в верные равенства. </w:t>
      </w:r>
    </w:p>
    <w:p>
      <w:pPr>
        <w:pStyle w:val="Style15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единственный корень уравнения (1)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вет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р 8. </w:t>
      </w:r>
      <w:r>
        <w:rPr>
          <w:sz w:val="28"/>
          <w:szCs w:val="28"/>
        </w:rPr>
        <w:t xml:space="preserve">С помощью производной найдите все решения уравнения </w:t>
      </w:r>
      <w:r>
        <w:rPr>
          <w:sz w:val="28"/>
          <w:szCs w:val="28"/>
        </w:rPr>
        <w:drawing>
          <wp:inline distT="0" distB="0" distL="0" distR="0">
            <wp:extent cx="1856740" cy="482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лежащие на отрезке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 xml:space="preserve">Итак, рассмотрим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х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lang w:val="en-US"/>
        </w:rPr>
        <w:drawing>
          <wp:inline distT="0" distB="0" distL="0" distR="0">
            <wp:extent cx="123190" cy="1231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 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                                                                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227965"/>
                <wp:effectExtent l="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7880"/>
                          <a:chOff x="0" y="0"/>
                          <a:chExt cx="2971800" cy="22788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04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04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1320"/>
                            <a:ext cx="2286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21320"/>
                            <a:ext cx="2286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21320"/>
                            <a:ext cx="2286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233.95pt;height:17.9pt" coordorigin="0,240" coordsize="4679,358">
                <v:line id="shape_0" from="0,324" to="4679,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24" to="720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62" to="540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40" to="1260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62" to="2340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40" to="3420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31" to="1979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31" to="3059,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31" to="1079,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+           ─                +                                 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851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5280"/>
                          <a:chOff x="0" y="0"/>
                          <a:chExt cx="5828760" cy="4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25880" y="0"/>
                            <a:ext cx="33588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.2pt" coordorigin="0,0" coordsize="9179,764">
                <v:rect id="shape_0" stroked="f" o:allowincell="f" style="position:absolute;left:0;top:1;width:9178;height: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9;top: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8;top:0;width:528;height:76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457200" cy="5734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15pt;mso-wrap-distance-left:9.05pt;mso-wrap-distance-right:9.05pt;mso-wrap-distance-top:0pt;mso-wrap-distance-bottom:0pt;margin-top:3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именьшее значени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 принимает либо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либо в точке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,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чит 1 – наименьшее знач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</m:oMath>
      <w:r>
        <w:rPr>
          <w:sz w:val="28"/>
          <w:szCs w:val="28"/>
        </w:rPr>
        <w:t>, 1 – наибольшее знач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так,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 Значит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 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имер 9.</w:t>
      </w:r>
      <w:r>
        <w:rPr>
          <w:sz w:val="28"/>
          <w:szCs w:val="28"/>
        </w:rPr>
        <w:t xml:space="preserve"> Найти все пары чисел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у) удовлетворяющие условию 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)(1+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x+y)) =1+7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x+y)        (1)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Уравнение (1) равносильно уравнению (2).</w:t>
      </w:r>
    </w:p>
    <w:p>
      <w:pPr>
        <w:pStyle w:val="Style15"/>
        <w:spacing w:lineRule="auto" w:line="360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(2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бразуем обе части уравнения (2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+8 =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8    (3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выражение (3) принимает своё наименьшее значение, равное восьм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выражение (4) принимает своё наибольшее значение, равное восьми. Следовательно, уравнение (2), значит, и (1) будут иметь решения, если обе части уравнения (2) принимают значения, равные вось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х=2 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2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х= - 2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5"/>
        <w:spacing w:lineRule="auto" w:line="360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(2; -2 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); (-2; 2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)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Style15"/>
        <w:rPr>
          <w:rFonts w:cs="Estrangelo Edessa"/>
          <w:sz w:val="28"/>
          <w:szCs w:val="28"/>
        </w:rPr>
      </w:pPr>
      <w:r>
        <w:rPr>
          <w:b/>
          <w:sz w:val="28"/>
          <w:szCs w:val="28"/>
        </w:rPr>
        <w:t xml:space="preserve">Пример 10. </w:t>
      </w:r>
      <w:r>
        <w:rPr>
          <w:sz w:val="28"/>
          <w:szCs w:val="28"/>
        </w:rPr>
        <w:t xml:space="preserve">Решить уравнение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sz w:val="28"/>
          <w:szCs w:val="28"/>
        </w:rPr>
        <w:t>(3+</w:t>
      </w:r>
      <w:r>
        <w:rPr>
          <w:rFonts w:cs="Estrangelo Edessa"/>
          <w:sz w:val="28"/>
          <w:szCs w:val="28"/>
        </w:rPr>
        <w:t>|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rFonts w:cs="Estrangelo Edessa"/>
          <w:sz w:val="28"/>
          <w:szCs w:val="28"/>
        </w:rPr>
        <w:t>|) - 2</w:t>
      </w:r>
      <w:r>
        <w:rPr>
          <w:rFonts w:cs="Estrangelo Edessa"/>
          <w:sz w:val="28"/>
          <w:szCs w:val="28"/>
          <w:vertAlign w:val="superscript"/>
        </w:rPr>
        <w:t>|</w:t>
      </w:r>
      <w:r>
        <w:rPr>
          <w:rFonts w:cs="Estrangelo Edessa"/>
          <w:sz w:val="28"/>
          <w:szCs w:val="28"/>
          <w:vertAlign w:val="superscript"/>
          <w:lang w:val="en-US"/>
        </w:rPr>
        <w:t>x</w:t>
      </w:r>
      <w:r>
        <w:rPr>
          <w:rFonts w:cs="Estrangelo Edessa"/>
          <w:sz w:val="28"/>
          <w:szCs w:val="28"/>
          <w:vertAlign w:val="superscript"/>
        </w:rPr>
        <w:t>|</w:t>
      </w:r>
      <w:r>
        <w:rPr>
          <w:rFonts w:cs="Estrangelo Edessa"/>
          <w:sz w:val="28"/>
          <w:szCs w:val="28"/>
        </w:rPr>
        <w:t xml:space="preserve"> =-2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              ОДЗ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R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sz w:val="28"/>
          <w:szCs w:val="28"/>
        </w:rPr>
        <w:t>(3+</w:t>
      </w:r>
      <w:r>
        <w:rPr>
          <w:rFonts w:cs="Estrangelo Edessa"/>
          <w:sz w:val="28"/>
          <w:szCs w:val="28"/>
        </w:rPr>
        <w:t>|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rFonts w:cs="Estrangelo Edessa"/>
          <w:sz w:val="28"/>
          <w:szCs w:val="28"/>
        </w:rPr>
        <w:t>|) =2</w:t>
      </w:r>
      <w:r>
        <w:rPr>
          <w:rFonts w:cs="Estrangelo Edessa"/>
          <w:sz w:val="28"/>
          <w:szCs w:val="28"/>
          <w:vertAlign w:val="superscript"/>
        </w:rPr>
        <w:t>|</w:t>
      </w:r>
      <w:r>
        <w:rPr>
          <w:rFonts w:cs="Estrangelo Edessa"/>
          <w:sz w:val="28"/>
          <w:szCs w:val="28"/>
          <w:vertAlign w:val="superscript"/>
          <w:lang w:val="en-US"/>
        </w:rPr>
        <w:t>x</w:t>
      </w:r>
      <w:r>
        <w:rPr>
          <w:rFonts w:cs="Estrangelo Edessa"/>
          <w:sz w:val="28"/>
          <w:szCs w:val="28"/>
          <w:vertAlign w:val="superscript"/>
        </w:rPr>
        <w:t>|</w:t>
      </w:r>
      <w:r>
        <w:rPr>
          <w:rFonts w:cs="Estrangelo Edessa"/>
          <w:sz w:val="28"/>
          <w:szCs w:val="28"/>
        </w:rPr>
        <w:t>-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ценим левую и правую части уравнения:</w:t>
      </w:r>
    </w:p>
    <w:p>
      <w:pPr>
        <w:pStyle w:val="Style15"/>
        <w:rPr/>
      </w:pPr>
      <w:r>
        <w:rPr>
          <w:rFonts w:cs="Estrangelo Edessa"/>
          <w:sz w:val="28"/>
          <w:szCs w:val="28"/>
        </w:rPr>
        <w:t xml:space="preserve">0 </w:t>
      </w:r>
      <w:r>
        <w:rPr>
          <w:sz w:val="28"/>
          <w:szCs w:val="28"/>
        </w:rPr>
        <w:t>≤</w:t>
      </w:r>
      <w:r>
        <w:rPr>
          <w:rFonts w:cs="Estrangelo Edessa"/>
          <w:sz w:val="28"/>
          <w:szCs w:val="28"/>
        </w:rPr>
        <w:t xml:space="preserve"> |</w:t>
      </w:r>
      <w:r>
        <w:rPr>
          <w:rFonts w:cs="Estrangelo Edessa"/>
          <w:sz w:val="28"/>
          <w:szCs w:val="28"/>
          <w:lang w:val="en-US"/>
        </w:rPr>
        <w:t>sinx</w:t>
      </w:r>
      <w:r>
        <w:rPr>
          <w:rFonts w:cs="Estrangelo Edessa"/>
          <w:sz w:val="28"/>
          <w:szCs w:val="28"/>
        </w:rPr>
        <w:t xml:space="preserve">| </w:t>
      </w:r>
      <w:r>
        <w:rPr>
          <w:sz w:val="28"/>
          <w:szCs w:val="28"/>
        </w:rPr>
        <w:t xml:space="preserve">≤ 1,                                                           </w:t>
      </w:r>
      <w:r>
        <w:rPr>
          <w:rFonts w:cs="Estrangelo Edessa"/>
          <w:sz w:val="28"/>
          <w:szCs w:val="28"/>
        </w:rPr>
        <w:t>|</w:t>
      </w:r>
      <w:r>
        <w:rPr>
          <w:sz w:val="28"/>
          <w:szCs w:val="28"/>
          <w:lang w:val="en-US"/>
        </w:rPr>
        <w:t>x</w:t>
      </w:r>
      <w:r>
        <w:rPr>
          <w:rFonts w:cs="Estrangelo Edessa"/>
          <w:sz w:val="28"/>
          <w:szCs w:val="28"/>
        </w:rPr>
        <w:t xml:space="preserve">| </w:t>
      </w:r>
      <w:r>
        <w:rPr>
          <w:sz w:val="28"/>
          <w:szCs w:val="28"/>
        </w:rPr>
        <w:t>≥ 0,</w:t>
      </w:r>
    </w:p>
    <w:p>
      <w:pPr>
        <w:pStyle w:val="Style15"/>
        <w:rPr/>
      </w:pPr>
      <w:r>
        <w:rPr>
          <w:sz w:val="28"/>
          <w:szCs w:val="28"/>
        </w:rPr>
        <w:t>3 ≤ 3+</w:t>
      </w:r>
      <w:r>
        <w:rPr>
          <w:rFonts w:cs="Estrangelo Edessa"/>
          <w:sz w:val="28"/>
          <w:szCs w:val="28"/>
        </w:rPr>
        <w:t>|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rFonts w:cs="Estrangelo Edessa"/>
          <w:sz w:val="28"/>
          <w:szCs w:val="28"/>
        </w:rPr>
        <w:t xml:space="preserve">| </w:t>
      </w:r>
      <w:r>
        <w:rPr>
          <w:sz w:val="28"/>
          <w:szCs w:val="28"/>
        </w:rPr>
        <w:t xml:space="preserve">≤ 4,                                                      </w:t>
      </w:r>
      <w:r>
        <w:rPr>
          <w:rFonts w:cs="Estrangelo Edessa"/>
          <w:sz w:val="28"/>
          <w:szCs w:val="28"/>
        </w:rPr>
        <w:t>2</w:t>
      </w:r>
      <w:r>
        <w:rPr>
          <w:rFonts w:cs="Estrangelo Edessa"/>
          <w:sz w:val="28"/>
          <w:szCs w:val="28"/>
          <w:vertAlign w:val="superscript"/>
        </w:rPr>
        <w:t>|</w:t>
      </w:r>
      <w:r>
        <w:rPr>
          <w:rFonts w:cs="Estrangelo Edessa"/>
          <w:sz w:val="28"/>
          <w:szCs w:val="28"/>
          <w:vertAlign w:val="superscript"/>
          <w:lang w:val="en-US"/>
        </w:rPr>
        <w:t>x</w:t>
      </w:r>
      <w:r>
        <w:rPr>
          <w:rFonts w:cs="Estrangelo Edessa"/>
          <w:sz w:val="28"/>
          <w:szCs w:val="28"/>
          <w:vertAlign w:val="superscript"/>
        </w:rPr>
        <w:t>|</w:t>
      </w:r>
      <w:r>
        <w:rPr>
          <w:rFonts w:cs="Estrangelo Edessa"/>
          <w:sz w:val="28"/>
          <w:szCs w:val="28"/>
        </w:rPr>
        <w:t xml:space="preserve"> </w:t>
      </w:r>
      <w:r>
        <w:rPr>
          <w:sz w:val="28"/>
          <w:szCs w:val="28"/>
        </w:rPr>
        <w:t>≥</w:t>
      </w:r>
      <w:r>
        <w:rPr>
          <w:rFonts w:cs="Estrangelo Edessa"/>
          <w:sz w:val="28"/>
          <w:szCs w:val="28"/>
        </w:rPr>
        <w:t xml:space="preserve"> 1,</w:t>
      </w:r>
    </w:p>
    <w:p>
      <w:pPr>
        <w:pStyle w:val="Style15"/>
        <w:rPr/>
      </w:pPr>
      <w:r>
        <w:rPr>
          <w:rFonts w:cs="Estrangelo Edessa"/>
          <w:sz w:val="28"/>
          <w:szCs w:val="28"/>
          <w:lang w:val="en-US"/>
        </w:rPr>
        <w:t>log</w:t>
      </w:r>
      <w:r>
        <w:rPr>
          <w:rFonts w:cs="Estrangelo Edessa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cs="Estrangelo Edessa"/>
          <w:sz w:val="28"/>
          <w:szCs w:val="28"/>
        </w:rPr>
        <w:t xml:space="preserve">4 </w:t>
      </w:r>
      <w:r>
        <w:rPr>
          <w:sz w:val="28"/>
          <w:szCs w:val="28"/>
        </w:rPr>
        <w:t>≤</w:t>
      </w:r>
      <w:r>
        <w:rPr>
          <w:rFonts w:cs="Estrangelo Edessa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sz w:val="28"/>
          <w:szCs w:val="28"/>
        </w:rPr>
        <w:t>(3+</w:t>
      </w:r>
      <w:r>
        <w:rPr>
          <w:rFonts w:cs="Estrangelo Edessa"/>
          <w:sz w:val="28"/>
          <w:szCs w:val="28"/>
        </w:rPr>
        <w:t>|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rFonts w:cs="Estrangelo Edessa"/>
          <w:sz w:val="28"/>
          <w:szCs w:val="28"/>
        </w:rPr>
        <w:t xml:space="preserve">|) </w:t>
      </w:r>
      <w:r>
        <w:rPr>
          <w:sz w:val="28"/>
          <w:szCs w:val="28"/>
        </w:rPr>
        <w:t>≤</w:t>
      </w:r>
      <w:r>
        <w:rPr>
          <w:rFonts w:cs="Estrangelo Edessa"/>
          <w:sz w:val="28"/>
          <w:szCs w:val="28"/>
        </w:rPr>
        <w:t xml:space="preserve"> </w:t>
      </w:r>
      <w:r>
        <w:rPr>
          <w:rFonts w:cs="Estrangelo Edessa"/>
          <w:sz w:val="28"/>
          <w:szCs w:val="28"/>
          <w:lang w:val="en-US"/>
        </w:rPr>
        <w:t>log</w:t>
      </w:r>
      <w:r>
        <w:rPr>
          <w:rFonts w:cs="Estrangelo Edessa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cs="Estrangelo Edessa"/>
          <w:sz w:val="28"/>
          <w:szCs w:val="28"/>
        </w:rPr>
        <w:t>3,                             2</w:t>
      </w:r>
      <w:r>
        <w:rPr>
          <w:rFonts w:cs="Estrangelo Edessa"/>
          <w:sz w:val="28"/>
          <w:szCs w:val="28"/>
          <w:vertAlign w:val="superscript"/>
        </w:rPr>
        <w:t>|</w:t>
      </w:r>
      <w:r>
        <w:rPr>
          <w:rFonts w:cs="Estrangelo Edessa"/>
          <w:sz w:val="28"/>
          <w:szCs w:val="28"/>
          <w:vertAlign w:val="superscript"/>
          <w:lang w:val="en-US"/>
        </w:rPr>
        <w:t>x</w:t>
      </w:r>
      <w:r>
        <w:rPr>
          <w:rFonts w:cs="Estrangelo Edessa"/>
          <w:sz w:val="28"/>
          <w:szCs w:val="28"/>
          <w:vertAlign w:val="superscript"/>
        </w:rPr>
        <w:t>|</w:t>
      </w:r>
      <w:r>
        <w:rPr>
          <w:rFonts w:cs="Estrangelo Edessa"/>
          <w:sz w:val="28"/>
          <w:szCs w:val="28"/>
        </w:rPr>
        <w:t xml:space="preserve">- 2 </w:t>
      </w:r>
      <w:r>
        <w:rPr>
          <w:sz w:val="28"/>
          <w:szCs w:val="28"/>
        </w:rPr>
        <w:t>≥- 1.</w:t>
      </w:r>
    </w:p>
    <w:p>
      <w:pPr>
        <w:pStyle w:val="Style15"/>
        <w:rPr/>
      </w:pPr>
      <w:r>
        <w:rPr>
          <w:rFonts w:cs="Estrangelo Edessa"/>
          <w:sz w:val="28"/>
          <w:szCs w:val="28"/>
          <w:lang w:val="en-US"/>
        </w:rPr>
        <w:t>log</w:t>
      </w:r>
      <w:r>
        <w:rPr>
          <w:rFonts w:cs="Estrangelo Edessa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cs="Estrangelo Edessa"/>
          <w:sz w:val="28"/>
          <w:szCs w:val="28"/>
        </w:rPr>
        <w:t xml:space="preserve">4 </w:t>
      </w:r>
      <w:r>
        <w:rPr>
          <w:sz w:val="28"/>
          <w:szCs w:val="28"/>
        </w:rPr>
        <w:t>≤</w:t>
      </w:r>
      <w:r>
        <w:rPr>
          <w:rFonts w:cs="Estrangelo Edessa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sz w:val="28"/>
          <w:szCs w:val="28"/>
        </w:rPr>
        <w:t>(3+</w:t>
      </w:r>
      <w:r>
        <w:rPr>
          <w:rFonts w:cs="Estrangelo Edessa"/>
          <w:sz w:val="28"/>
          <w:szCs w:val="28"/>
        </w:rPr>
        <w:t>|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rFonts w:cs="Estrangelo Edessa"/>
          <w:sz w:val="28"/>
          <w:szCs w:val="28"/>
        </w:rPr>
        <w:t xml:space="preserve">|) </w:t>
      </w:r>
      <w:r>
        <w:rPr>
          <w:sz w:val="28"/>
          <w:szCs w:val="28"/>
        </w:rPr>
        <w:t>≤ -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как левая часть уравнения принимает значения не более -1, а правая – не менее -1, то равенство возможно, если одновременно выполняются условия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139700</wp:posOffset>
                </wp:positionH>
                <wp:positionV relativeFrom="paragraph">
                  <wp:posOffset>46355</wp:posOffset>
                </wp:positionV>
                <wp:extent cx="139700" cy="68580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68580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3.65pt;width:10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sz w:val="28"/>
          <w:szCs w:val="28"/>
        </w:rPr>
        <w:t>(3+</w:t>
      </w:r>
      <w:r>
        <w:rPr>
          <w:rFonts w:cs="Estrangelo Edessa"/>
          <w:sz w:val="28"/>
          <w:szCs w:val="28"/>
        </w:rPr>
        <w:t>|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rFonts w:cs="Estrangelo Edessa"/>
          <w:sz w:val="28"/>
          <w:szCs w:val="28"/>
        </w:rPr>
        <w:t>|) = -1,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Estrangelo Edessa"/>
          <w:sz w:val="28"/>
          <w:szCs w:val="28"/>
        </w:rPr>
        <w:t>2</w:t>
      </w:r>
      <w:r>
        <w:rPr>
          <w:rFonts w:cs="Estrangelo Edessa"/>
          <w:sz w:val="28"/>
          <w:szCs w:val="28"/>
          <w:vertAlign w:val="superscript"/>
        </w:rPr>
        <w:t>|</w:t>
      </w:r>
      <w:r>
        <w:rPr>
          <w:rFonts w:cs="Estrangelo Edessa"/>
          <w:sz w:val="28"/>
          <w:szCs w:val="28"/>
          <w:vertAlign w:val="superscript"/>
          <w:lang w:val="en-US"/>
        </w:rPr>
        <w:t>x</w:t>
      </w:r>
      <w:r>
        <w:rPr>
          <w:rFonts w:cs="Estrangelo Edessa"/>
          <w:sz w:val="28"/>
          <w:szCs w:val="28"/>
          <w:vertAlign w:val="superscript"/>
        </w:rPr>
        <w:t xml:space="preserve">| </w:t>
      </w:r>
      <w:r>
        <w:rPr>
          <w:rFonts w:cs="Estrangelo Edessa"/>
          <w:sz w:val="28"/>
          <w:szCs w:val="28"/>
        </w:rPr>
        <w:t>- 2 = -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ая систему, получаем х = 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вет: х = 0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11. </w:t>
      </w:r>
      <w:r>
        <w:rPr>
          <w:sz w:val="28"/>
          <w:szCs w:val="28"/>
        </w:rPr>
        <w:t>Решите уравнение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o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(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 xml:space="preserve"> ) </w:t>
      </w:r>
      <w:r>
        <w:rPr>
          <w:sz w:val="28"/>
          <w:szCs w:val="28"/>
        </w:rPr>
        <w:t xml:space="preserve">= 2 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vertAlign w:val="superscript"/>
        </w:rPr>
        <w:t>– 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В левой части уравнения стоит тригонометрическая функция, а в правой – сумма показательных функции. Формул, позволяющих находить корни в таких случаях не существует. Оценим каждую из частей уравнения. Очевидно, что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o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(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 xml:space="preserve"> ) </w:t>
      </w:r>
      <w:r>
        <w:rPr>
          <w:sz w:val="28"/>
          <w:szCs w:val="28"/>
        </w:rPr>
        <w:t>≤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Если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&gt; 0, то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+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8"/>
          <w:szCs w:val="28"/>
        </w:rPr>
        <w:t>+</w:t>
      </w:r>
      <w:r>
        <w:rPr>
          <w:iCs/>
          <w:sz w:val="28"/>
          <w:szCs w:val="28"/>
        </w:rPr>
        <w:t>2</w:t>
      </w:r>
      <w:r>
        <w:rPr>
          <w:i/>
          <w:sz w:val="28"/>
          <w:szCs w:val="28"/>
        </w:rPr>
        <w:t xml:space="preserve"> ≥ </w:t>
      </w:r>
      <w:r>
        <w:rPr>
          <w:iCs/>
          <w:sz w:val="28"/>
          <w:szCs w:val="28"/>
        </w:rPr>
        <w:t>2</w:t>
      </w:r>
      <w:r>
        <w:rPr>
          <w:i/>
          <w:sz w:val="28"/>
          <w:szCs w:val="28"/>
        </w:rPr>
        <w:t xml:space="preserve">, причем равенство достигается только при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= 1. </w:t>
      </w:r>
      <w:r>
        <w:rPr>
          <w:sz w:val="28"/>
          <w:szCs w:val="28"/>
        </w:rPr>
        <w:t xml:space="preserve">В данном случа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2 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. Таким образом, уравнение имеет решение, только если обе части равны 2. Следовательно, 2 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 = 1 &lt;=&gt; х = 0 . Проверив, убедимся, что  2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o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>) = 2 при  х = 0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х = 0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мер 12.</w:t>
      </w:r>
      <w:r>
        <w:rPr>
          <w:sz w:val="28"/>
          <w:szCs w:val="28"/>
        </w:rPr>
        <w:t xml:space="preserve"> Найдите все пары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для котор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kern w:val="0"/>
        </w:rPr>
      </w:pPr>
      <w:r>
        <w:rPr>
          <w:kern w:val="0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З: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в этой обла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, причем равенство достигается только 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Отсюда следует, что левая часть уравнения не менее 1. С другой стороны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.е. правая часть уравнения не превосходит 1, причем равенство достигается только пр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: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1), </w:t>
      </w:r>
      <w:r>
        <w:rPr>
          <w:sz w:val="28"/>
          <w:szCs w:val="28"/>
          <w:lang w:val="en-US"/>
        </w:rPr>
        <w:drawing>
          <wp:inline distT="0" distB="0" distL="0" distR="0">
            <wp:extent cx="381000" cy="1612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Пример 13. </w:t>
      </w:r>
      <w:r>
        <w:rPr>
          <w:sz w:val="28"/>
          <w:szCs w:val="28"/>
        </w:rPr>
        <w:t xml:space="preserve">Решить уравнение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ОДЗ: х – любое, кроме 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1.</w:t>
      </w:r>
    </w:p>
    <w:p>
      <w:pPr>
        <w:pStyle w:val="Style15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6х + 13 = (х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 ≥ 4. Тогда 0 </w:t>
      </w:r>
      <w:r>
        <w:rPr>
          <w:rFonts w:cs="Shruti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 0 </w:t>
      </w:r>
      <w:r>
        <w:rPr>
          <w:rFonts w:cs="Shruti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≤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 xml:space="preserve">0 </w:t>
      </w:r>
      <w:r>
        <w:rPr>
          <w:rFonts w:cs="Shruti"/>
          <w:sz w:val="28"/>
          <w:szCs w:val="28"/>
        </w:rPr>
        <w:t xml:space="preserve">&lt; </w:t>
      </w:r>
      <w:r>
        <w:rPr>
          <w:rFonts w:cs="Shruti"/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≤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т.к. функция у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монотонно возрастает н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Найдем границы области значений правой части уравнения, применяя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>≥ 2, где а &gt; 0.</w:t>
      </w:r>
    </w:p>
    <w:p>
      <w:pPr>
        <w:pStyle w:val="Style15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rFonts w:cs="Estrangelo Edessa"/>
          <w:sz w:val="28"/>
          <w:szCs w:val="28"/>
        </w:rPr>
        <w:t>|</w:t>
      </w:r>
      <w:r>
        <w:rPr>
          <w:sz w:val="28"/>
          <w:szCs w:val="28"/>
        </w:rPr>
        <w:t>х</w:t>
      </w:r>
      <w:r>
        <w:rPr>
          <w:rFonts w:cs="Estrangelo Edessa"/>
          <w:sz w:val="28"/>
          <w:szCs w:val="28"/>
        </w:rPr>
        <w:t>|</w:t>
      </w:r>
      <w:r>
        <w:rPr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&lt;</w:t>
      </w:r>
      <w:r>
        <w:rPr>
          <w:sz w:val="28"/>
          <w:szCs w:val="28"/>
        </w:rPr>
        <w:t xml:space="preserve"> 0, то правая часть уравнения будет принимать отрицательные значения, но </w:t>
      </w:r>
      <w:r>
        <w:rPr>
          <w:rFonts w:cs="Shruti"/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&gt; 0, следовательно, равенство возможно, если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rFonts w:cs="Estrangelo Edessa"/>
          <w:sz w:val="28"/>
          <w:szCs w:val="28"/>
        </w:rPr>
        <w:t>|</w:t>
      </w:r>
      <w:r>
        <w:rPr>
          <w:sz w:val="28"/>
          <w:szCs w:val="28"/>
        </w:rPr>
        <w:t>х</w:t>
      </w:r>
      <w:r>
        <w:rPr>
          <w:rFonts w:cs="Estrangelo Edessa"/>
          <w:sz w:val="28"/>
          <w:szCs w:val="28"/>
        </w:rPr>
        <w:t>| &gt; 0.</w:t>
      </w:r>
    </w:p>
    <w:p>
      <w:pPr>
        <w:pStyle w:val="Style15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  <w:szCs w:val="28"/>
        </w:rPr>
        <w:t>≥  2.</w:t>
      </w:r>
    </w:p>
    <w:p>
      <w:pPr>
        <w:pStyle w:val="Style15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≥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≥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гда данное уравнение равносильно системе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114300" cy="9144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7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hruti"/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Style15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Решая логарифмическое уравнение методом введения новой переменной, находим его корни: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3;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. Проверка показывает, что число 3 не является корнем первого уравнения системы, следовательно, не является решением системы и исходного уравнения. </w:t>
      </w:r>
    </w:p>
    <w:p>
      <w:pPr>
        <w:pStyle w:val="Style15"/>
        <w:spacing w:lineRule="auto" w:line="360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Ответ: х = -3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 разработанные выше задачи достаточно непохожи друг на друга, однако их решения содержат общую идею – оценить одно аналитическое выражение другим выражением (чаще всего конкретным числом), «снизу», а другое – этим же числом «сверху».</w:t>
      </w:r>
    </w:p>
    <w:p>
      <w:pPr>
        <w:pStyle w:val="Style15"/>
        <w:spacing w:lineRule="auto" w:line="360"/>
        <w:rPr>
          <w:color w:val="000000"/>
          <w:sz w:val="28"/>
        </w:rPr>
      </w:pPr>
      <w:r>
        <w:rPr>
          <w:sz w:val="28"/>
        </w:rPr>
        <w:t>Конечно, все эти признаки не гарантируют того, что задача решается методом оценки. Кроме того, порой применение метода сложно в техническом исполнении, поэтому, для того, чтобы хорошо овладеть им и уметь видеть когда его применение может принести успех, нужно прорешать большее количество задач такого тип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 для самостоятельной работ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уравнен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                                    2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П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            6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7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8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0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1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14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                                        15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   16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17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                                 18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πx</m:t>
        </m:r>
      </m:oMath>
      <w:r>
        <w:rPr>
          <w:sz w:val="28"/>
          <w:szCs w:val="28"/>
        </w:rPr>
        <w:t xml:space="preserve">                                 20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Использование метода при решении задач на неравенства  Коши и Бернулл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равенство  Кош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≥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полняется при неотрицательных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, ..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. Его можно переписать следующим образо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...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≥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ассмотрим частный случай неравенства   Коши   дл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2,</w:t>
      </w:r>
      <w:r>
        <w:rPr>
          <w:sz w:val="28"/>
          <w:szCs w:val="28"/>
        </w:rPr>
        <w:t xml:space="preserve"> т.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≥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≥ 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ы хотим воспользоваться неравенством для решения уравнений, нас интересует то, когда в неравенстве достигается равенство. Выясним это с помощью преобразований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 xml:space="preserve">   ;</w:t>
        <w:tab/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 xml:space="preserve"> ≥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≥ 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сюда следует, что 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0,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всех других значений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слов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…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также обеспечивает обращение неравенства Коши в равен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1</w:t>
      </w:r>
      <w:r>
        <w:rPr>
          <w:sz w:val="28"/>
          <w:szCs w:val="28"/>
        </w:rPr>
        <w:t xml:space="preserve">.Решите уравнение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= 4х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Сразу учтем область определения неизвестного: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х ≠ 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ходя из вида левой части, можно догадаться, что целесообразно применить неравенство Коши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. Но неравенство Коши выполняется для неотрицательных членов (множителей). Левая и правая части уравнения представляют собой нечетные функции. Отсюда следует, что корни уравнения – числа противоположные, поэтому достаточно решить уравнение для х &gt;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уем уравнение, умножив обе его части на х, так как х &gt; 0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х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= 4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3 =&gt;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= 4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левую часть и оценим 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≤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.е.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≤ 4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3, а по условию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= 4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3. Таким образом, неравенство Коши обращается в равенство, а это возможно, если   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9 или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525</wp:posOffset>
                </wp:positionH>
                <wp:positionV relativeFrom="paragraph">
                  <wp:posOffset>-46990</wp:posOffset>
                </wp:positionV>
                <wp:extent cx="66675" cy="85725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571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3.7pt;width:5.2pt;height:6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9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>х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 &gt; 0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ечетность функций, входящих в уравнение, получаем   </w:t>
      </w:r>
      <w:r>
        <w:rPr>
          <w:color w:val="000000"/>
          <w:sz w:val="28"/>
          <w:szCs w:val="28"/>
        </w:rPr>
        <w:t xml:space="preserve">х = </w:t>
      </w:r>
      <w:r>
        <w:rPr>
          <w:sz w:val="28"/>
          <w:szCs w:val="28"/>
        </w:rPr>
        <w:t xml:space="preserve"> ±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 xml:space="preserve">х = </w:t>
      </w:r>
      <w:r>
        <w:rPr>
          <w:sz w:val="28"/>
          <w:szCs w:val="28"/>
        </w:rPr>
        <w:t xml:space="preserve">±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 xml:space="preserve"> .Решите уравне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 Очевидно, что левая часть уравнения представляет собой функцию, которая определена при условиях   9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≥  0  и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≠ 3. Отсюда 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[-3;0) U (0; 3]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= у, у ≥ 0. Тогда 9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&gt;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 –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означения исходное уравнение примет вид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кольку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 –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иведем последнее уравнение к виду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каждое слагаемое левой части неотрицательное, оценим левую часть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133600</wp:posOffset>
                </wp:positionH>
                <wp:positionV relativeFrom="paragraph">
                  <wp:posOffset>289560</wp:posOffset>
                </wp:positionV>
                <wp:extent cx="76200" cy="9144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2.8pt;width:5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еперь ясно, что исходное уравнение равносильно систем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енство этой системы обращается в равенство тогда, ког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’ 3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114425</wp:posOffset>
                </wp:positionH>
                <wp:positionV relativeFrom="paragraph">
                  <wp:posOffset>295910</wp:posOffset>
                </wp:positionV>
                <wp:extent cx="95250" cy="952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0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  <a:lnTo>
                                <a:pt x="48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00" path="m480,0l0,0l0,900l480,900e" stroked="t" o:allowincell="f" style="position:absolute;margin-left:87.75pt;margin-top:23.3pt;width:7.45pt;height:7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льнейшие рассуждения легко записать чисто символически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133600</wp:posOffset>
                </wp:positionH>
                <wp:positionV relativeFrom="paragraph">
                  <wp:posOffset>8255</wp:posOffset>
                </wp:positionV>
                <wp:extent cx="180975" cy="876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0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  <a:lnTo>
                                <a:pt x="48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00" path="m480,0l0,0l0,900l480,900e" stroked="t" o:allowincell="f" style="position:absolute;margin-left:168pt;margin-top:0.65pt;width:14.2pt;height:6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33350" cy="8477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0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  <a:lnTo>
                                <a:pt x="48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00" path="m480,0l0,0l0,900l480,900e" stroked="t" o:allowincell="f" style="position:absolute;margin-left:276pt;margin-top:0.65pt;width:10.45pt;height:6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648200</wp:posOffset>
                </wp:positionH>
                <wp:positionV relativeFrom="paragraph">
                  <wp:posOffset>8255</wp:posOffset>
                </wp:positionV>
                <wp:extent cx="152400" cy="838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0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  <a:lnTo>
                                <a:pt x="48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00" path="m480,0l0,0l0,900l480,900e" stroked="t" o:allowincell="f" style="position:absolute;margin-left:366pt;margin-top:0.65pt;width:11.95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4 (3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1    </w:t>
        <w:tab/>
        <w:t xml:space="preserve">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9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6" w:firstLine="708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04800</wp:posOffset>
                </wp:positionH>
                <wp:positionV relativeFrom="paragraph">
                  <wp:posOffset>539750</wp:posOffset>
                </wp:positionV>
                <wp:extent cx="17145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0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  <a:lnTo>
                                <a:pt x="48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00" path="m480,0l0,0l0,900l480,900e" stroked="t" o:allowincell="f" style="position:absolute;margin-left:24pt;margin-top:42.5pt;width:13.4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 = 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=&gt;</w:t>
        <w:tab/>
        <w:t xml:space="preserve">  </w:t>
      </w:r>
      <w:r>
        <w:rPr>
          <w:sz w:val="28"/>
          <w:szCs w:val="28"/>
        </w:rPr>
        <w:t>9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-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 =-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а полученных корня принадлежат промежутку [- 3; 0)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U</w:t>
      </w:r>
      <w:r>
        <w:rPr>
          <w:sz w:val="28"/>
          <w:szCs w:val="28"/>
        </w:rPr>
        <w:t xml:space="preserve"> (0; 3]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Ответ: х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= ±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3</w:t>
      </w:r>
      <w:r>
        <w:rPr>
          <w:sz w:val="28"/>
          <w:szCs w:val="28"/>
        </w:rPr>
        <w:t>.Решите в целых числах уравнени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+ 2у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= 4ху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Левая часть исходного уравнения представляет собой сумму двух неотрицательных выражений, поэтому можно воспользоваться неравенством Коши: </w:t>
        <w:tab/>
        <w:t>2х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+ 2у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≥ 2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= 2 ·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сходного уравнения име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085" cy="542925"/>
                <wp:effectExtent l="0" t="57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428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3.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+ 2у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= 4ху –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+ 2у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≥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 xml:space="preserve"> </w:t>
      </w:r>
      <w:r>
        <w:rPr>
          <w:color w:val="000000"/>
          <w:sz w:val="28"/>
          <w:szCs w:val="28"/>
        </w:rPr>
        <w:t xml:space="preserve">=&gt; </w:t>
      </w:r>
      <w:r>
        <w:rPr>
          <w:sz w:val="28"/>
          <w:szCs w:val="28"/>
        </w:rPr>
        <w:t>4ху – 1 ≥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последнего неравенства легко перейти к неравенству (2ху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≤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2ху – 1 = 0, </w:t>
      </w:r>
      <w:r>
        <w:rPr>
          <w:color w:val="000000"/>
          <w:sz w:val="28"/>
          <w:szCs w:val="28"/>
        </w:rPr>
        <w:t xml:space="preserve">=&gt; </w:t>
      </w:r>
      <w:r>
        <w:rPr>
          <w:sz w:val="28"/>
          <w:szCs w:val="28"/>
        </w:rPr>
        <w:t xml:space="preserve">2ху = 1,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тавим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в исходное уравнение, получим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 xml:space="preserve"> = 2 -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обозначении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&gt; 0, предыдущие равенство примет ви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 = 1 </w:t>
      </w:r>
      <w:r>
        <w:rPr>
          <w:color w:val="000000"/>
          <w:sz w:val="28"/>
          <w:szCs w:val="28"/>
        </w:rPr>
        <w:t>=&gt; (4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0 </w:t>
      </w:r>
      <w:r>
        <w:rPr>
          <w:color w:val="000000"/>
          <w:sz w:val="28"/>
          <w:szCs w:val="28"/>
        </w:rPr>
        <w:t xml:space="preserve">=&gt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рнемся к исходной переменной  х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х = ±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 и    у = ±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х, у, целыми не являются, следовательно, в целых числах решений нет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: решений н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4.</w:t>
      </w:r>
      <w:r>
        <w:rPr>
          <w:sz w:val="28"/>
          <w:szCs w:val="28"/>
        </w:rPr>
        <w:t xml:space="preserve"> Решите уравн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 Последовательно используя неравенство Коши между средним арифметическим и средним геометрическим и учитывая возрастание функции у = 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, имее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≥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≥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. Равенство достигается тогда и только тогда, ког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04800</wp:posOffset>
                </wp:positionH>
                <wp:positionV relativeFrom="paragraph">
                  <wp:posOffset>3175</wp:posOffset>
                </wp:positionV>
                <wp:extent cx="45085" cy="600075"/>
                <wp:effectExtent l="635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0012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0.25pt;width:3.5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= х</w:t>
      </w:r>
      <w:r>
        <w:rPr>
          <w:sz w:val="28"/>
          <w:szCs w:val="28"/>
          <w:vertAlign w:val="superscript"/>
        </w:rPr>
        <w:t xml:space="preserve">2 </w:t>
        <w:tab/>
      </w:r>
      <w:r>
        <w:rPr>
          <w:sz w:val="28"/>
          <w:szCs w:val="28"/>
        </w:rPr>
        <w:t xml:space="preserve"> (поскольку неравенство Коши обращается в равенство в случае совпадения величин, к которым неравенство применя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х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=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, откуда х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0, х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1, х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- 1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им способ, с помощью которого будут решены уравнения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ида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оценивают каждый арифметический корень левой части уравнения с учетом показателя степени корня, для чего подкоренное выражение представляют в виде произведения множителей, количество которых определяется показателем степени корня. Наприме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≤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≤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складывают полученные оценки и записывают неравенств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  <w:tab/>
        <w:t xml:space="preserve">где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76200" cy="571500"/>
                <wp:effectExtent l="0" t="5080" r="127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pt;width:5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аким образом, получают систему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нее неравенств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≤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перь остается определить, при каких х достигается равенство в неравенств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≤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м ряд задач, в которых применяется этот спосо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Решите уравн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х +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Оценим каждый арифметический корен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≤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≤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ем сумму полученных выраж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≤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  х +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исходного уравнения запишем систему</w:t>
      </w:r>
    </w:p>
    <w:p>
      <w:pPr>
        <w:pStyle w:val="Normal"/>
        <w:spacing w:lineRule="auto" w:line="360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76200" cy="5715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3pt;width:5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х +2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≤ х +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сюда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х +2 ≤ х + 1, или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2х +1 ≤ 0 =&gt; (х – 1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≤ 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ученном неравенстве при х = 1 достигается равенство, следовательно, х = 1 является единственным решением уравне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: х =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6х + 1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 Оценим, каждый арифметический корень левой части уравнения. В силу их неотрицательности, имеем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≤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≤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дем сумму полученных выражений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≤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2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.е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≤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образуем теперь правую часть исходного уравнения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6х + 11 = (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6х + 9) + 2 = (х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≥ 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ведя воедино найденные оценки левой и правой частей исходного уравнения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≤ 2   и  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6х + 11 ≥ 2 , запишем систему </w:t>
      </w:r>
    </w:p>
    <w:p>
      <w:pPr>
        <w:pStyle w:val="Normal"/>
        <w:spacing w:lineRule="auto" w:line="360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</wp:posOffset>
                </wp:positionV>
                <wp:extent cx="114300" cy="4572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6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= 2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6х + 11 = 2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38175</wp:posOffset>
                </wp:positionH>
                <wp:positionV relativeFrom="paragraph">
                  <wp:posOffset>49530</wp:posOffset>
                </wp:positionV>
                <wp:extent cx="57150" cy="5715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16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3.9pt;width:4.4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куда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=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х – 3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2 =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ледовательно, х =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28600</wp:posOffset>
                </wp:positionH>
                <wp:positionV relativeFrom="paragraph">
                  <wp:posOffset>596265</wp:posOffset>
                </wp:positionV>
                <wp:extent cx="76200" cy="914400"/>
                <wp:effectExtent l="0" t="5080" r="127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6.95pt;width:5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стается проверить, удовлетворяет ли найденное значение х области допустимых значений неизвестного. Из услов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2 ≥ 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х ≥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6х + 11 ≥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едует, что 2 ≤ х ≤ 4, т.е. 3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[2; 4]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: х =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еравенством Бернулли</w:t>
      </w:r>
      <w:r>
        <w:rPr>
          <w:sz w:val="28"/>
          <w:szCs w:val="28"/>
        </w:rPr>
        <w:t xml:space="preserve"> принято называть теорему, которая формулируется в три этапа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) Если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&gt; -1, то при любом натуральном р выполняется (1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р</w:t>
      </w:r>
      <w:r>
        <w:rPr>
          <w:b/>
          <w:sz w:val="28"/>
          <w:szCs w:val="28"/>
        </w:rPr>
        <w:t xml:space="preserve"> ≥ 1 + р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76200" cy="5334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5pt;width:5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2) Если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&gt; - 1 и      р &gt; 1    , то (1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р</w:t>
      </w:r>
      <w:r>
        <w:rPr>
          <w:b/>
          <w:sz w:val="28"/>
          <w:szCs w:val="28"/>
        </w:rPr>
        <w:t xml:space="preserve"> ≥ 1 + р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 &lt; 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)  Если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&gt; - 1 и 0 &lt; р &lt; 1, то (1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р</w:t>
      </w:r>
      <w:r>
        <w:rPr>
          <w:b/>
          <w:sz w:val="28"/>
          <w:szCs w:val="28"/>
        </w:rPr>
        <w:t xml:space="preserve"> ≥ 1 + р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е. </w:t>
      </w:r>
      <w:r>
        <w:rPr>
          <w:sz w:val="28"/>
          <w:szCs w:val="28"/>
        </w:rPr>
        <w:t xml:space="preserve">Равенство достигается только тогда и только тогда , когда р = 1 ил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использовать эту теорему при решении уравнений вид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  <w:sz w:val="28"/>
          <w:szCs w:val="28"/>
        </w:rPr>
        <w:t xml:space="preserve">+ …+ </w:t>
      </w:r>
      <w:r>
        <w:rPr>
          <w:b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ужно левую часть уравнения представить в виде суммы степеней вида          (1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</w:t>
      </w:r>
      <w:r>
        <w:rPr>
          <w:sz w:val="28"/>
          <w:szCs w:val="28"/>
          <w:vertAlign w:val="superscript"/>
        </w:rPr>
        <w:t xml:space="preserve">р </w:t>
      </w:r>
      <w:r>
        <w:rPr>
          <w:sz w:val="28"/>
          <w:szCs w:val="28"/>
        </w:rPr>
        <w:t xml:space="preserve"> и к каждому слагаемому применить неравенство Бернулли. Если после преобразований получим, что левая часть исходного уравнения совпадает с его правой частью, то, в силу только что приведенного замечания, делаем вывод, что р = 1 и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м примеры применения описанного мет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Решите в целых числах уравн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 определена при  х &gt;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. Следовательно, целых отрицательных корней уравнение не име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ерим, существует ли корень, равный нулю. В самом деле, при х = 0 уравнение принимает вид 0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9 · 0 + 1), т.е. 0 = 0. Следовательно, х = 0 – корень урав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установить, не имеет ли уравнение положительных корней. Преобразуе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,</w:t>
        <w:tab/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10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,  10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 = 9х +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учаем (1 + 9)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 =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. В неравенстве (1 + 9)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 ≥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 равенство достигается или при х = 1 или при 9х +1 =0, т.е. при х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. Второе значение х не входит в область допустимых значений неизвестной в исходном уравнени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:   х = 0; х =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мер 2. </w:t>
      </w:r>
      <w:r>
        <w:rPr>
          <w:sz w:val="28"/>
          <w:szCs w:val="28"/>
        </w:rPr>
        <w:t>Решите урав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>
          <w:sz w:val="28"/>
          <w:szCs w:val="28"/>
        </w:rPr>
        <w:t xml:space="preserve">= 2, при условии, ч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≥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 Представим левую часть уравнения в виде суммы степен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1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 xml:space="preserve">+ (1 –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кольку основание степени с дробным показателем неотрицательно, заключаем, что 0 ≤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≤ 1. Тогда для выражений (1 ±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 xml:space="preserve"> ) выполняется услови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&gt; - 1 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&gt; - 1, к тому же  0 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&lt;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можно применить неравенство Бернулли и записат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1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 xml:space="preserve"> ≤ 1 +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  и     (1 –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 xml:space="preserve"> ≤ 1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можно рассмотреть сумму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(1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 xml:space="preserve"> + (1 –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 xml:space="preserve">≤ 1 +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ab/>
        <w:t xml:space="preserve"> + 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= 2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Так как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≠ 1, равенство возможно, есл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= 0, отсюда 1 –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0,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и х = ± 1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: х = ± 1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имер 3.</w:t>
      </w:r>
      <w:r>
        <w:rPr>
          <w:sz w:val="28"/>
          <w:szCs w:val="28"/>
        </w:rPr>
        <w:t xml:space="preserve"> Решите уравнение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= 4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 В левой части уравнения стоят корни четной степени, а это значит, что 1 – х ≥ 0 и 1 + х ≥ 0, т.е. имеет место равенство -1 ≤ х  ≤ 1. Представим левую часть уравнения в виде суммы степеней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spacing w:lineRule="auto" w:line="360"/>
        <w:ind w:left="36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>Условия 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&gt; - 1 и  0 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&lt; 1 дают возможность применить неравенство Бернулли: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 xml:space="preserve"> ≤ </w:t>
      </w:r>
      <w:r>
        <w:rPr>
          <w:sz w:val="28"/>
          <w:szCs w:val="28"/>
        </w:rPr>
        <w:t xml:space="preserve">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х + 1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х = 2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лучили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 xml:space="preserve">  ≤ 2, но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= 4, следовательно, решений не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: решений не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им  способ применения неравенства Бернулли к уравнению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+ …+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+ …+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s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 части уравнения сначала представим в виде сумм степеней            (1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>. Затем к левой и правой частям уравнения применим неравенство Бернулли. Если после преобразования они совпадут, то определяем, при каких х выполняется равенств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ример 1. </w:t>
      </w:r>
      <w:r>
        <w:rPr>
          <w:sz w:val="28"/>
          <w:szCs w:val="28"/>
        </w:rPr>
        <w:t xml:space="preserve">Решите уравнение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= (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(1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Представим левую часть уравнения в виде суммы степеней: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равняем и к правой части исходного уравнения: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(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(1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именим к обеим частям неравенство Бернулли (так как х € [- 1; 3] и выполним преобразова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8"/>
          <w:szCs w:val="28"/>
        </w:rPr>
        <w:t xml:space="preserve"> ≤ 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+ 1 +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х = 2,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(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(1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≥ 1 – 4 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1 + 6 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= 2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57275</wp:posOffset>
                </wp:positionH>
                <wp:positionV relativeFrom="paragraph">
                  <wp:posOffset>532130</wp:posOffset>
                </wp:positionV>
                <wp:extent cx="352425" cy="227266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7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0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  <a:lnTo>
                                <a:pt x="48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00" path="m480,0l0,0l0,900l480,900e" stroked="t" o:allowincell="f" style="position:absolute;margin-left:83.25pt;margin-top:41.9pt;width:27.7pt;height:17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ледовательно, левая часть исходного уравнения равна его правой части, если каждая из них равна 2, значит, равенство возможно, если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= 0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х = 0           </w:t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=&gt; х = 0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= 0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= 0                                               Ответ: х = 0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самостоятельной работ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риведенные примеры, попытаемся сделать вывод, когда есть основания для предположения, что данная задача может быть решена методом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одной части соотношения стоят ограниченные функции, а в другой – конкретные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задаче переменных больше, чем заданных соотношений (уравнений или неравенств)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соотношениях содержатся разного вида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задаче просматриваются  неравенства для суммы двух взаимно обратных чисел, Коши, Бернулли или им подоб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b/>
          <w:sz w:val="32"/>
          <w:szCs w:val="32"/>
        </w:rPr>
        <w:t>Список использованной литератур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енов А.А. Решение задач методом оценки //Математика в школе. -  1999. №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Бартенев Ф.А. Нестандартные задачи по алгебре – М. Просвещение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Барчунова Ф.М., Денищева Л.О. Применение свойств функции при решении уравнении //Математика в школе. – 1992. №6. – С.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тров В.В., Елисеева Е.В. Нестандартные задачи //Математика в школе. -  2001. №8. – С. 56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лякова Н.В. Решение нестандартных уравнений //Математика в школе. – 2004. №7. – С.48 – 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аакян С.М., Гольдман А.М., Денисов Д.В. Задачи по алгебре и началам анализа для 10 – 11 классов. – М.: Просвещения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моляков А.Н. Решение тригонометрических уравнений методом экстремальных значений //Математика в школе. – 2005. №6. – С. 64 – 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колова А.В., Пикан В.В., Оганесян В.А. Из опыта преподавания математики в средней школе. – М.: Просвещение, 1979. – 1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Фирстова Н.И. Решение некоторых видов уравнений при помощи неравенств / /Математика в школе. 2002, №1. – С.29 – 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Фридман Л.М., Турецкий Е.Н. Как научиться решать задачи. – М.: Просвещение, 198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4"/>
        </w:tabs>
        <w:ind w:left="2044" w:hanging="13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4"/>
        </w:tabs>
        <w:ind w:left="1744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25:00Z</dcterms:created>
  <dc:creator>user</dc:creator>
  <dc:description/>
  <cp:keywords/>
  <dc:language>en-US</dc:language>
  <cp:lastModifiedBy>www.PHILka.RU</cp:lastModifiedBy>
  <dcterms:modified xsi:type="dcterms:W3CDTF">2015-08-11T18:42:00Z</dcterms:modified>
  <cp:revision>7</cp:revision>
  <dc:subject/>
  <dc:title>Министерство образования Республики Марий Эл</dc:title>
</cp:coreProperties>
</file>