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ГЕБРА И НАЧАЛА АНАЛИЗА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sz w:val="28"/>
          <w:szCs w:val="28"/>
        </w:rPr>
        <w:t>для  10а класса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ебный год  2014-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Жукова Т.Г.</w:t>
      </w:r>
    </w:p>
    <w:p>
      <w:pPr>
        <w:pStyle w:val="Normal"/>
        <w:spacing w:lineRule="auto" w:line="360"/>
        <w:jc w:val="right"/>
        <w:rPr/>
      </w:pPr>
      <w:r>
        <w:rPr/>
        <w:t>учитель математики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Нормативная основа программ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Федеральный компонент  государственного образовательного стандарта  основного общего образования по математике, утвержденного приказом Минобразования РФ от 05.03.2004 г. №1089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Федеральный базисный план, утвержденный приказом Министерства образования РФ от 09.03.2004г. №13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/>
        </w:rPr>
        <w:t xml:space="preserve">Распоряжение Комитета по образованию «О формировании учебных планов образовательных учреждений Санкт-Петербурга, реализующих образовательные программы общего образования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/>
        </w:rPr>
        <w:t>Учебный план  ГБОУ средней школы № 296 Фрунзенского  района Санкт-Петербурга – 2014-2015 учебный год</w:t>
      </w:r>
    </w:p>
    <w:p>
      <w:pPr>
        <w:pStyle w:val="Normal"/>
        <w:snapToGrid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 задачи обучения по предмету «Алгебра и начала анализа» в 10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При изучении курса математики в 10 класс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360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 - 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- формировать функционально-графических представлений для описания и анализа реальных зависимостей;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/>
        <w:t>- создать необходимые условия для усвоения и оперирования школьниками научными терминами и понятиями в учебных ситуациях и повседневной жизни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 </w:t>
      </w:r>
      <w:r>
        <w:rPr/>
        <w:t>- научить  «открывать» новые знания, посредством включения учащихся в активную учебно-познавательную деятельность, формировать самооценку и самоконтроль своих действ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/>
        <w:t>- формировать у учащихся целостную картину мира, помогать осознавать взаимосвязи различных учебных предметов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/>
        <w:t xml:space="preserve">- использовать задания различного уровня трудности, самостоятельных, исследовательских и проектных работ, что позволяет формировать личностно-значимые мотивы учения. 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/>
        <w:t>- научить изучать теоретический материал, анализировать ошибки и исправлять их, самостоятельно проектировать свою учебную деятельность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/>
        <w:t>- формировать  математический язык и математический аппарат как средства описания и исследования окружающего мира и как основ компьютерной грамотности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/>
        <w:t xml:space="preserve">- создать здоровьесберегающую информационно-образовательную среду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4 часов в неделю (согласно БУП 2013-2014 года). При 34 учебных неделях общее количество часов на изучение алгебры  и начал анализа в 10а  классе составит 136 часов.</w:t>
      </w:r>
    </w:p>
    <w:p>
      <w:pPr>
        <w:pStyle w:val="Normal"/>
        <w:ind w:firstLine="709"/>
        <w:jc w:val="both"/>
        <w:rPr/>
      </w:pPr>
      <w:r>
        <w:rPr/>
        <w:t>Из них: контрольные уроки –  8 часов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предметные (метапредметные) связи на уроках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роках алгебры и начала анализа  в 10а  классе прежде всего значимы межпредметные связи с такими предметами как геометрия,  физика, информатика, биология , химия так как у учащихся формируется умение использовать свои математические знания при решении практических задач на этих предметах. Важным компонентом является обучение математическому языку как особому средству коммуникации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особенностей обучающихс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Рабочая программа разработана с учётом особенностей обучающихся класс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@Arial Unicode MS"/>
        </w:rPr>
        <w:t>в классе есть ученики продвинутого уровня, они вовлечены в дополнительную подготовку к урокам и олимпиадам. Учащиеся будут осваивать материал  каждый на своем уровне и в своем темпе.</w:t>
      </w:r>
      <w:r>
        <w:rPr>
          <w:color w:val="000000"/>
        </w:rPr>
        <w:t xml:space="preserve"> Содержание программы по математике позволяет широко использовать дифференцированный подход к обучающимся, что обеспечивает более целесообразное включение обучающихся в учебную деятельность, своевременную корректировку трудностей и успешное продвижение в математическом развитии.</w:t>
      </w:r>
      <w:r>
        <w:rPr>
          <w:rFonts w:eastAsia="@Arial Unicode MS"/>
        </w:rPr>
        <w:t xml:space="preserve"> Учитываются возрастные психологические особенности детей. С теми детьми, у которых возникают трудности, проводятся индивидуальные занятия по освоению программы. </w:t>
      </w:r>
      <w:r>
        <w:rPr/>
        <w:t xml:space="preserve">У учителя есть возможность выбора оптимальных технологий обучения, учебных материалов и степени их адаптации в учебном процессе по достижению планируемых результатов, а также для организации различных видов деятельности (воспроизводящей, преобразующей, </w:t>
      </w:r>
    </w:p>
    <w:p>
      <w:pPr>
        <w:pStyle w:val="Normal"/>
        <w:jc w:val="both"/>
        <w:rPr/>
      </w:pPr>
      <w:r>
        <w:rPr/>
        <w:t>алгоритмической и творческой). Учебные материалы  рассчитаны на обучающихся с разным уровнем знаний.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shd w:fill="FFFF00" w:val="clear"/>
        </w:rPr>
      </w:pPr>
      <w:r>
        <w:rPr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8"/>
        <w:rPr/>
      </w:pPr>
      <w:r>
        <w:rPr/>
        <w:t>Формы обуч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фронтальна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индивидуальна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Традиционные методы обучения:</w:t>
      </w:r>
    </w:p>
    <w:p>
      <w:pPr>
        <w:pStyle w:val="Normal"/>
        <w:rPr/>
      </w:pPr>
      <w:r>
        <w:rPr/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, работа с блогом учителя.</w:t>
        <w:br/>
        <w:t>3. Практические методы: самостоятельные работы, компьютерные тренинги, компьютерные и обычные тестовые работы, проводимые как в классе, так и дом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8"/>
        <w:jc w:val="both"/>
        <w:rPr/>
      </w:pPr>
      <w:r>
        <w:rPr/>
        <w:t>Активные методы обучения: проблемные ситуации, обучение через деятельность, групповая и парная работа, метод про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редства обучен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ля учащихся: учебники, рабочие тетради, демонстрационные таблицы, раздаточный материал, технические средства обучения, мультимедийные дидактические сред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ля учителя: книги, методические рекомендации, поурочное планирование, компьютер с выходом в сеть Интернет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виды и 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иды контро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вводный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текущий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итоговый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срезовы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Формы контро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вероч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нтроль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мпьютерное тестир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мпьютерные тренин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фронтальный опр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ндивидуальные разноуровневые зада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800"/>
        <w:gridCol w:w="30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часов для ее изу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 темы (кратко)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риемы решения квадратных уравнений и неравенств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решения систем уравнений</w:t>
            </w:r>
          </w:p>
          <w:p>
            <w:pPr>
              <w:pStyle w:val="Normal"/>
              <w:jc w:val="both"/>
              <w:rPr/>
            </w:pPr>
            <w:r>
              <w:rPr/>
              <w:t>Функции, изучаемые в основной школе,  и их графики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2"/>
                <w:numId w:val="1"/>
              </w:numPr>
              <w:tabs>
                <w:tab w:val="clear" w:pos="708"/>
                <w:tab w:val="left" w:pos="677" w:leader="none"/>
              </w:tabs>
              <w:suppressAutoHyphens w:val="false"/>
              <w:spacing w:lineRule="auto" w:line="360" w:before="120" w:after="0"/>
              <w:ind w:left="40" w:right="40" w:firstLine="320"/>
              <w:outlineLvl w:val="2"/>
              <w:rPr>
                <w:iCs/>
              </w:rPr>
            </w:pPr>
            <w:r>
              <w:rPr>
                <w:iCs/>
              </w:rPr>
              <w:t>Понятие делимости. Делимость суммы и произведе</w:t>
              <w:softHyphen/>
              <w:t>ния. Деление с остатком. Признаки делимости. Сравне</w:t>
              <w:softHyphen/>
              <w:t>ния. Решение уравнений в целых числах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лгебраически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40" w:firstLine="320"/>
              <w:rPr/>
            </w:pPr>
            <w:r>
              <w:rPr>
                <w:iCs/>
              </w:rPr>
              <w:t xml:space="preserve">Многочлены от одного переменного. Схема Горнера. Многочлен </w:t>
            </w:r>
            <w:r>
              <w:rPr>
                <w:iCs/>
                <w:spacing w:val="50"/>
              </w:rPr>
              <w:t>Р (х)</w:t>
            </w:r>
            <w:r>
              <w:rPr>
                <w:iCs/>
              </w:rPr>
              <w:t xml:space="preserve"> и его корень. Теорема Безу. Следствия из теоремы Безу. Алгебраические уравнения. Делимость дву</w:t>
              <w:softHyphen/>
              <w:t>членов х</w:t>
            </w:r>
            <w:r>
              <w:rPr>
                <w:iCs/>
                <w:vertAlign w:val="superscript"/>
              </w:rPr>
              <w:t>т</w:t>
            </w:r>
            <w:r>
              <w:rPr>
                <w:iCs/>
              </w:rPr>
              <w:t xml:space="preserve"> ± а</w:t>
            </w:r>
            <w:r>
              <w:rPr>
                <w:iCs/>
                <w:vertAlign w:val="superscript"/>
              </w:rPr>
              <w:t>т</w:t>
            </w:r>
            <w:r>
              <w:rPr>
                <w:iCs/>
              </w:rPr>
              <w:t xml:space="preserve"> на х ± а. Симметрические многочлены.</w:t>
            </w:r>
          </w:p>
          <w:p>
            <w:pPr>
              <w:pStyle w:val="Normal"/>
              <w:spacing w:lineRule="auto" w:line="360"/>
              <w:ind w:left="40" w:right="20" w:hanging="0"/>
              <w:rPr>
                <w:iCs/>
              </w:rPr>
            </w:pPr>
            <w:r>
              <w:rPr>
                <w:iCs/>
              </w:rPr>
              <w:t>Многочлены от нескольких переменных. Формулы сокра</w:t>
              <w:softHyphen/>
              <w:t>щенного умножения для старших степеней. Бином Нью</w:t>
              <w:softHyphen/>
              <w:t>тона. Системы уравнений.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1"/>
              </w:numPr>
              <w:tabs>
                <w:tab w:val="clear" w:pos="708"/>
                <w:tab w:val="left" w:pos="677" w:leader="none"/>
              </w:tabs>
              <w:suppressAutoHyphens w:val="false"/>
              <w:spacing w:lineRule="auto" w:line="360" w:before="120" w:after="0"/>
              <w:ind w:left="40" w:right="40" w:firstLine="320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действительн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0" w:right="20" w:firstLine="320"/>
              <w:rPr/>
            </w:pPr>
            <w:r>
              <w:rPr/>
              <w:t>Действительные числа. Бесконечно убывающая геомет</w:t>
              <w:softHyphen/>
              <w:t>рическая прогрессия. Арифметический корень натураль</w:t>
              <w:softHyphen/>
              <w:t>ной степени. Степень с натуральным и действительным по</w:t>
              <w:softHyphen/>
              <w:t>казателя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с</w:t>
            </w:r>
            <w:r>
              <w:rPr/>
              <w:t>тепенной функцией с действительным показателем, ее свойства  график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Решение иррациона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общение понятия степени числа и корня  n-ой степ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 показательной  фун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шением показательных  уравнений и неравенств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 логарифмической фун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логарифмических уравнений и неравенств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iCs/>
              </w:rPr>
              <w:t xml:space="preserve">Систематизация понятия синуса, косинуса, тангенса и котангенса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iCs/>
              </w:rPr>
              <w:t>Вычисление значения тригонометрических функций и выполнение  преобразования тригонометрических выра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нера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ешение  простейших тригонометрически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iCs/>
              </w:rPr>
              <w:t>Различные  приемами решения тригонометрических уравнений и систем урав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основных тем курса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вязи с тем , что планируются  выходные праздничные дни, в учебном плане предусмотрены часы резерва. В эти дни учащиеся могут работать дистанционно в блоге учителя или в тестовом режим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уровню знаний и уме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геб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10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такое натуральное. число, целое, рациональное число, периодическая дробь; понятие об иррациональных числах, множестве действительных чисел, модуле действительного числа, бесконечно убывающей геометрической прогрессии, формулу суммы бесконечно убывающей геометрической прогрессии; определение корня натуральной степени, свойства корня n-ой степени, определение степени с рациональным показателем и ее свойства, определение степени с действительным показателем, теорему и три следствия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- свойства и графики различных случаев степенной функции (в зависимости от показателя степени  р), определение функции обратной для данной функции, теоремы об обратной функции; определение равносильных уравнений, следствия уравнения, знать при каких преобразованиях исходное уравнение заменяется на равносильное ему уравнение, при каких получаются посторонние корни, при каких происходит потеря корней; определение равносильных неравенств, определение иррационального уравнения и свойств, иррационального неравенства и алгоритм решения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- определение показательной функции (формулу), три основных свойства, определение и  вид показательных уравнений и неравенств, алгоритм решения показательных уравнений и неравенств, способ подстановки решения систем показательных уравнений и неравен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- определение логарифма числа, основное логарифмическое тождество, свойства логарифмов, обозначение десятичного и натурального логарифмов,  определение логарифмической функции (формулу),  основные свойства, определение и  вид простейших логарифмических  уравнений и неравенств, основные приемы решения логарифмических уравнений, способы решения неравен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- какой угол называется углом в 1 радиан, формулы перевода градусной меры в радианную и наоборот, понятия «единичная окружность», «поворот точки вокруг начала координат», определения синуса, косинуса, тангенса угла, какие знаки имеют синус, косинус, тангенс в различных четвертях, основное тригонометрическое тождество, зависимость между тангенсом и котангенсом, тангенсом и косинусом, котангенсом и синусом, формулы </w:t>
      </w:r>
      <w:r>
        <w:rPr/>
        <w:drawing>
          <wp:inline distT="0" distB="0" distL="0" distR="0">
            <wp:extent cx="54229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- </w:t>
      </w:r>
      <w:r>
        <w:rPr/>
        <w:drawing>
          <wp:inline distT="0" distB="0" distL="0" distR="0">
            <wp:extent cx="31432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220027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3" r="-1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находить значения синуса, косинуса, тангенса для отрицательных углов, формулы сложения </w:t>
      </w:r>
      <w:r>
        <w:rPr/>
        <w:drawing>
          <wp:inline distT="0" distB="0" distL="0" distR="0">
            <wp:extent cx="274256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7" r="-1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формулы синуса, косинуса, тангенса и котангенса  двойного угла, формулы половинного угла синуса, косинуса и тангенса, знать, что значения тригонометрических углов, больших 90</w:t>
      </w:r>
      <w:r>
        <w:rPr>
          <w:vertAlign w:val="superscript"/>
        </w:rPr>
        <w:t>0</w:t>
      </w:r>
      <w:r>
        <w:rPr/>
        <w:t>,</w:t>
      </w:r>
      <w:r>
        <w:rPr>
          <w:vertAlign w:val="superscript"/>
        </w:rPr>
        <w:t xml:space="preserve"> </w:t>
      </w:r>
      <w:r>
        <w:rPr/>
        <w:t>сводятся к значениям острых углов, знать правила записи формул приведения, формулы суммы и разности синусов, косинусов и танген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ение арккосинуса, арктангенса, арксинуса, формулы решения уравнени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- определение области определения и множества значений функции, определение четности и нечетности функции, периодичности тригонометрических функций, понятие функции косинуса, синуса, тангенса, схему исследования функций; какие функции являются обратными тригонометрическими, иметь представления о графиках обратных тригонометрических функций и их свой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jc w:val="both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.</w:t>
      </w:r>
    </w:p>
    <w:p>
      <w:pPr>
        <w:pStyle w:val="Normal"/>
        <w:jc w:val="both"/>
        <w:rPr/>
      </w:pPr>
      <w:r>
        <w:rPr/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/>
      </w:pPr>
      <w:r>
        <w:rPr/>
        <w:t xml:space="preserve">- опреде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/>
      </w:pPr>
      <w:r>
        <w:rPr/>
        <w:t>-  строить графики изученных функций;</w:t>
      </w:r>
    </w:p>
    <w:p>
      <w:pPr>
        <w:pStyle w:val="Normal"/>
        <w:jc w:val="both"/>
        <w:rPr/>
      </w:pPr>
      <w:r>
        <w:rPr/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jc w:val="both"/>
        <w:rPr/>
      </w:pPr>
      <w:r>
        <w:rPr/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both"/>
        <w:rPr/>
      </w:pPr>
      <w:r>
        <w:rPr/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составлять уравнения и неравенства по условию задачи;</w:t>
      </w:r>
    </w:p>
    <w:p>
      <w:pPr>
        <w:pStyle w:val="Normal"/>
        <w:jc w:val="both"/>
        <w:rPr/>
      </w:pPr>
      <w:r>
        <w:rPr/>
        <w:t>- использовать для приближенного решения уравнений и неравенств графический метод;</w:t>
      </w:r>
    </w:p>
    <w:p>
      <w:pPr>
        <w:pStyle w:val="Normal"/>
        <w:jc w:val="both"/>
        <w:rPr/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0" w:right="0" w:hanging="0"/>
        <w:jc w:val="center"/>
        <w:rPr/>
      </w:pPr>
      <w:r>
        <w:rPr/>
      </w:r>
    </w:p>
    <w:p>
      <w:pPr>
        <w:pStyle w:val="Style17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852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3"/>
        <w:gridCol w:w="1276"/>
        <w:gridCol w:w="1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</w:tr>
      <w:tr>
        <w:trPr>
          <w:trHeight w:val="12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лгебраически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действите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нера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самостоятельных, проверочных и тестовых работ может меняться по усмотрени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рмы оценки знаний</w:t>
      </w:r>
    </w:p>
    <w:p>
      <w:pPr>
        <w:pStyle w:val="Normal"/>
        <w:ind w:firstLine="54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5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Способы и формы оценивания образовательных результатов</w:t>
      </w:r>
    </w:p>
    <w:p>
      <w:pPr>
        <w:pStyle w:val="Normal"/>
        <w:jc w:val="both"/>
        <w:rPr/>
      </w:pPr>
      <w:r>
        <w:rPr/>
        <w:t>Знания, умения и навыки учащихся по математике оцениваются по результатам устного опроса, текущих и итоговых письменных работ, т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ая проверка знаний, умений и навыков</w:t>
      </w:r>
    </w:p>
    <w:p>
      <w:pPr>
        <w:pStyle w:val="Normal"/>
        <w:jc w:val="both"/>
        <w:rPr/>
      </w:pPr>
      <w:r>
        <w:rPr/>
        <w:br/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шибки:</w:t>
      </w:r>
    </w:p>
    <w:p>
      <w:pPr>
        <w:pStyle w:val="Normal"/>
        <w:jc w:val="both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</w:t>
      </w:r>
    </w:p>
    <w:p>
      <w:pPr>
        <w:pStyle w:val="Normal"/>
        <w:jc w:val="both"/>
        <w:rPr/>
      </w:pPr>
      <w:r>
        <w:rPr/>
        <w:t>- неправильный выбор действий, операций;</w:t>
      </w:r>
    </w:p>
    <w:p>
      <w:pPr>
        <w:pStyle w:val="Normal"/>
        <w:jc w:val="both"/>
        <w:rPr/>
      </w:pPr>
      <w:r>
        <w:rPr/>
        <w:t>- неверные вычисления в случае, когда цель задания - проверка вычислительных умений и навыков;</w:t>
      </w:r>
    </w:p>
    <w:p>
      <w:pPr>
        <w:pStyle w:val="Normal"/>
        <w:jc w:val="both"/>
        <w:rPr/>
      </w:pPr>
      <w:r>
        <w:rPr/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jc w:val="both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jc w:val="both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Normal"/>
        <w:jc w:val="both"/>
        <w:rPr/>
      </w:pPr>
      <w:r>
        <w:rPr/>
        <w:t>Недочеты:</w:t>
      </w:r>
    </w:p>
    <w:p>
      <w:pPr>
        <w:pStyle w:val="Normal"/>
        <w:jc w:val="both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jc w:val="both"/>
        <w:rPr/>
      </w:pPr>
      <w:r>
        <w:rPr/>
        <w:t xml:space="preserve">- ошибки в записях математических терминов, символов при оформлении математических выкладок; </w:t>
      </w:r>
    </w:p>
    <w:p>
      <w:pPr>
        <w:pStyle w:val="Normal"/>
        <w:jc w:val="both"/>
        <w:rPr/>
      </w:pPr>
      <w:r>
        <w:rPr/>
        <w:t>- отсутствие ответа к заданию или ошибки в записи ответа.</w:t>
        <w:br/>
        <w:t>Снижение отметки за общее впечатление от работы допускается в случаях, указанных выше.</w:t>
      </w:r>
    </w:p>
    <w:p>
      <w:pPr>
        <w:pStyle w:val="Normal"/>
        <w:jc w:val="both"/>
        <w:rPr/>
      </w:pPr>
      <w:r>
        <w:rPr/>
        <w:br/>
        <w:t>При оценке работ, включающих в себя проверку вычислительных навыков, ставятся следующие оценки:</w:t>
      </w:r>
    </w:p>
    <w:p>
      <w:pPr>
        <w:pStyle w:val="Normal"/>
        <w:jc w:val="both"/>
        <w:rPr/>
      </w:pPr>
      <w:r>
        <w:rPr>
          <w:bCs/>
        </w:rPr>
        <w:t>Оценка "5"</w:t>
      </w:r>
      <w:r>
        <w:rPr/>
        <w:t xml:space="preserve"> ставится, если работа выполнена безошибочно;</w:t>
      </w:r>
    </w:p>
    <w:p>
      <w:pPr>
        <w:pStyle w:val="Normal"/>
        <w:jc w:val="both"/>
        <w:rPr/>
      </w:pPr>
      <w:r>
        <w:rPr>
          <w:bCs/>
        </w:rPr>
        <w:t>Оценка "4"</w:t>
      </w:r>
      <w:r>
        <w:rPr/>
        <w:t xml:space="preserve"> ставится, если в работе допущены 1-2 ошибка и 1-2 недочета;</w:t>
      </w:r>
    </w:p>
    <w:p>
      <w:pPr>
        <w:pStyle w:val="Normal"/>
        <w:jc w:val="both"/>
        <w:rPr/>
      </w:pPr>
      <w:r>
        <w:rPr>
          <w:bCs/>
        </w:rPr>
        <w:t>Оценка "3"</w:t>
      </w:r>
      <w:r>
        <w:rPr/>
        <w:t xml:space="preserve"> ставится, если в работе допущены 3-4 ошибки и 1-2 недочета; </w:t>
      </w:r>
    </w:p>
    <w:p>
      <w:pPr>
        <w:pStyle w:val="Normal"/>
        <w:jc w:val="both"/>
        <w:rPr/>
      </w:pPr>
      <w:r>
        <w:rPr>
          <w:bCs/>
        </w:rPr>
        <w:t>Оценка "2"</w:t>
      </w:r>
      <w:r>
        <w:rPr/>
        <w:t xml:space="preserve"> ставится, если в работе допущено 5 и более ошибок;</w:t>
      </w:r>
    </w:p>
    <w:p>
      <w:pPr>
        <w:pStyle w:val="Normal"/>
        <w:jc w:val="both"/>
        <w:rPr/>
      </w:pPr>
      <w:r>
        <w:rPr/>
        <w:t xml:space="preserve">При оценке комбинированных работ: </w:t>
      </w:r>
    </w:p>
    <w:p>
      <w:pPr>
        <w:pStyle w:val="Normal"/>
        <w:jc w:val="both"/>
        <w:rPr/>
      </w:pPr>
      <w:r>
        <w:rPr>
          <w:bCs/>
        </w:rPr>
        <w:t>Оценка "5"</w:t>
      </w:r>
      <w:r>
        <w:rPr/>
        <w:t xml:space="preserve"> ставится, если работа выполнена безошибочно;</w:t>
      </w:r>
    </w:p>
    <w:p>
      <w:pPr>
        <w:pStyle w:val="Normal"/>
        <w:jc w:val="both"/>
        <w:rPr/>
      </w:pPr>
      <w:r>
        <w:rPr>
          <w:bCs/>
        </w:rPr>
        <w:t>Оценка "4"</w:t>
      </w:r>
      <w:r>
        <w:rPr/>
        <w:t xml:space="preserve"> ставится, если в работе допущены 1-2 ошибки и 1-2 недочета, при этом ошибки не должно быть в задаче;</w:t>
      </w:r>
    </w:p>
    <w:p>
      <w:pPr>
        <w:pStyle w:val="Normal"/>
        <w:jc w:val="both"/>
        <w:rPr/>
      </w:pPr>
      <w:r>
        <w:rPr>
          <w:bCs/>
        </w:rPr>
        <w:t>Оценка "3"</w:t>
      </w:r>
      <w:r>
        <w:rPr/>
        <w:t xml:space="preserve"> ставится, если в работе допущены 3-4 ошибки и 3-4 недочета;</w:t>
      </w:r>
    </w:p>
    <w:p>
      <w:pPr>
        <w:pStyle w:val="Normal"/>
        <w:jc w:val="both"/>
        <w:rPr/>
      </w:pPr>
      <w:r>
        <w:rPr>
          <w:bCs/>
        </w:rPr>
        <w:t>Оценка "2"</w:t>
      </w:r>
      <w:r>
        <w:rPr/>
        <w:t xml:space="preserve"> ставится, если в работе допущены 5 ошибок;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ценке работ, включающих в себя решение уравнений:</w:t>
      </w:r>
    </w:p>
    <w:p>
      <w:pPr>
        <w:pStyle w:val="Normal"/>
        <w:jc w:val="both"/>
        <w:rPr/>
      </w:pPr>
      <w:r>
        <w:rPr/>
        <w:t>считается ошибкой неверный ход решения, неправильно выполненное действие, а также, если не выполнена проверка;</w:t>
      </w:r>
    </w:p>
    <w:p>
      <w:pPr>
        <w:pStyle w:val="Normal"/>
        <w:jc w:val="both"/>
        <w:rPr/>
      </w:pPr>
      <w:r>
        <w:rPr>
          <w:bCs/>
        </w:rPr>
        <w:t>Оценка "5"</w:t>
      </w:r>
      <w:r>
        <w:rPr/>
        <w:t xml:space="preserve"> ставится, если работа выполнена безошибочно;</w:t>
      </w:r>
    </w:p>
    <w:p>
      <w:pPr>
        <w:pStyle w:val="Normal"/>
        <w:jc w:val="both"/>
        <w:rPr/>
      </w:pPr>
      <w:r>
        <w:rPr>
          <w:bCs/>
        </w:rPr>
        <w:t>Оценка "4"</w:t>
      </w:r>
      <w:r>
        <w:rPr/>
        <w:t xml:space="preserve"> ставится, если в работе допущены 1-2 ошибка;</w:t>
      </w:r>
    </w:p>
    <w:p>
      <w:pPr>
        <w:pStyle w:val="Normal"/>
        <w:jc w:val="both"/>
        <w:rPr/>
      </w:pPr>
      <w:r>
        <w:rPr>
          <w:bCs/>
        </w:rPr>
        <w:t>Оценка "3"</w:t>
      </w:r>
      <w:r>
        <w:rPr/>
        <w:t xml:space="preserve"> ставится, если в работе допущены 3 ошибки; </w:t>
      </w:r>
    </w:p>
    <w:p>
      <w:pPr>
        <w:pStyle w:val="Normal"/>
        <w:jc w:val="both"/>
        <w:rPr/>
      </w:pPr>
      <w:r>
        <w:rPr>
          <w:bCs/>
        </w:rPr>
        <w:t>Оценка "2"</w:t>
      </w:r>
      <w:r>
        <w:rPr/>
        <w:t xml:space="preserve"> ставится, если в работе допущено 4 и более ошибок;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Примечание: за грамматические ошибки, допущенные в работе, оценка по математике не снижается. </w:t>
      </w:r>
    </w:p>
    <w:p>
      <w:pPr>
        <w:pStyle w:val="Normal"/>
        <w:jc w:val="both"/>
        <w:rPr/>
      </w:pPr>
      <w:r>
        <w:rPr/>
        <w:t>- неправильное осмысление данных (чисел, знаков, обозначений, величин);</w:t>
      </w:r>
    </w:p>
    <w:p>
      <w:pPr>
        <w:pStyle w:val="Normal"/>
        <w:jc w:val="both"/>
        <w:rPr/>
      </w:pPr>
      <w:r>
        <w:rPr/>
        <w:t>- ошибки в записи математических терминов, символов при оформлении математических выкладок;</w:t>
      </w:r>
    </w:p>
    <w:p>
      <w:pPr>
        <w:pStyle w:val="Normal"/>
        <w:jc w:val="both"/>
        <w:rPr/>
      </w:pPr>
      <w:r>
        <w:rPr/>
        <w:t>Снижение отметки за общее впечатление от работы не допускается.</w:t>
      </w:r>
    </w:p>
    <w:p>
      <w:pPr>
        <w:pStyle w:val="Normal"/>
        <w:jc w:val="both"/>
        <w:rPr/>
      </w:pPr>
      <w:r>
        <w:rPr/>
        <w:t>Оценка устных ответов.</w:t>
      </w:r>
    </w:p>
    <w:p>
      <w:pPr>
        <w:pStyle w:val="Normal"/>
        <w:jc w:val="both"/>
        <w:rPr/>
      </w:pPr>
      <w:r>
        <w:rPr/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jc w:val="both"/>
        <w:rPr/>
      </w:pPr>
      <w:r>
        <w:rPr/>
        <w:t>Ошибки:</w:t>
      </w:r>
    </w:p>
    <w:p>
      <w:pPr>
        <w:pStyle w:val="Normal"/>
        <w:jc w:val="both"/>
        <w:rPr/>
      </w:pPr>
      <w:r>
        <w:rPr/>
        <w:t xml:space="preserve">- неправильный ответ на поставленный вопрос; </w:t>
      </w:r>
    </w:p>
    <w:p>
      <w:pPr>
        <w:pStyle w:val="Normal"/>
        <w:jc w:val="both"/>
        <w:rPr/>
      </w:pPr>
      <w:r>
        <w:rPr/>
        <w:t>- неумение ответить на поставленный вопрос или выполнить задание без помощи учителя;</w:t>
      </w:r>
    </w:p>
    <w:p>
      <w:pPr>
        <w:pStyle w:val="Normal"/>
        <w:jc w:val="both"/>
        <w:rPr/>
      </w:pPr>
      <w:r>
        <w:rPr/>
        <w:t>- при правильном выполнении задания неумение дать соответствующие объяснения.</w:t>
      </w:r>
    </w:p>
    <w:p>
      <w:pPr>
        <w:pStyle w:val="Normal"/>
        <w:jc w:val="both"/>
        <w:rPr/>
      </w:pPr>
      <w:r>
        <w:rPr/>
        <w:t>Недочеты:</w:t>
      </w:r>
    </w:p>
    <w:p>
      <w:pPr>
        <w:pStyle w:val="Normal"/>
        <w:jc w:val="both"/>
        <w:rPr/>
      </w:pPr>
      <w:r>
        <w:rPr/>
        <w:t>- неточный или неполный ответ на поставленный вопрос;</w:t>
      </w:r>
    </w:p>
    <w:p>
      <w:pPr>
        <w:pStyle w:val="Normal"/>
        <w:jc w:val="both"/>
        <w:rPr/>
      </w:pPr>
      <w:r>
        <w:rPr/>
        <w:t>- при правильном ответе неумение самостоятельно и полно обосновать и проиллюстрировать его;</w:t>
      </w:r>
    </w:p>
    <w:p>
      <w:pPr>
        <w:pStyle w:val="Normal"/>
        <w:jc w:val="both"/>
        <w:rPr/>
      </w:pPr>
      <w:r>
        <w:rPr/>
        <w:t>- неумение точно сформулировать ответ решенной задачи;</w:t>
      </w:r>
    </w:p>
    <w:p>
      <w:pPr>
        <w:pStyle w:val="Normal"/>
        <w:jc w:val="both"/>
        <w:rPr/>
      </w:pPr>
      <w:r>
        <w:rPr/>
        <w:t>- медленный темп выполнения задания, не являющийся индивидуальной особенностью школьника;</w:t>
      </w:r>
    </w:p>
    <w:p>
      <w:pPr>
        <w:pStyle w:val="Normal"/>
        <w:jc w:val="both"/>
        <w:rPr/>
      </w:pPr>
      <w:r>
        <w:rPr/>
        <w:t>- неправильное произношение математических термин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</w:rPr>
        <w:t>Оценка "5"</w:t>
      </w:r>
      <w:r>
        <w:rPr/>
        <w:t xml:space="preserve"> ставится ученику, если он:</w:t>
      </w:r>
    </w:p>
    <w:p>
      <w:pPr>
        <w:pStyle w:val="Normal"/>
        <w:jc w:val="both"/>
        <w:rPr/>
      </w:pPr>
      <w:r>
        <w:rPr/>
        <w:t>- 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Normal"/>
        <w:jc w:val="both"/>
        <w:rPr/>
      </w:pPr>
      <w:r>
        <w:rPr/>
        <w:t>- производит вычисления правильно и достаточно быстро;</w:t>
      </w:r>
    </w:p>
    <w:p>
      <w:pPr>
        <w:pStyle w:val="Normal"/>
        <w:jc w:val="both"/>
        <w:rPr/>
      </w:pPr>
      <w:r>
        <w:rPr/>
        <w:t>- 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Normal"/>
        <w:jc w:val="both"/>
        <w:rPr/>
      </w:pPr>
      <w:r>
        <w:rPr/>
        <w:t>- правильно выполняет практические задания.</w:t>
      </w:r>
    </w:p>
    <w:p>
      <w:pPr>
        <w:pStyle w:val="Normal"/>
        <w:jc w:val="both"/>
        <w:rPr/>
      </w:pPr>
      <w:r>
        <w:rPr>
          <w:bCs/>
        </w:rPr>
        <w:t>Оценка "4"</w:t>
      </w:r>
      <w:r>
        <w:rPr/>
        <w:t>ставится ученику, если его ответ в основном соответствует требованиям, установленным для оценки "5", но:</w:t>
      </w:r>
    </w:p>
    <w:p>
      <w:pPr>
        <w:pStyle w:val="Normal"/>
        <w:jc w:val="both"/>
        <w:rPr/>
      </w:pPr>
      <w:r>
        <w:rPr/>
        <w:t>- ученик допускает отдельные неточности в формулировках;</w:t>
      </w:r>
    </w:p>
    <w:p>
      <w:pPr>
        <w:pStyle w:val="Normal"/>
        <w:jc w:val="both"/>
        <w:rPr/>
      </w:pPr>
      <w:r>
        <w:rPr/>
        <w:t>- не всегда использует рациональные приемы вычислений.</w:t>
      </w:r>
    </w:p>
    <w:p>
      <w:pPr>
        <w:pStyle w:val="Normal"/>
        <w:jc w:val="both"/>
        <w:rPr/>
      </w:pPr>
      <w:r>
        <w:rPr/>
        <w:t>При этом ученик легко исправляет эти недочеты сам при указании на них учителем.</w:t>
      </w:r>
    </w:p>
    <w:p>
      <w:pPr>
        <w:pStyle w:val="Normal"/>
        <w:jc w:val="both"/>
        <w:rPr/>
      </w:pPr>
      <w:r>
        <w:rPr>
          <w:bCs/>
        </w:rPr>
        <w:t>Оценка "3"</w:t>
      </w:r>
      <w:r>
        <w:rPr/>
        <w:t xml:space="preserve">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Normal"/>
        <w:jc w:val="both"/>
        <w:rPr/>
      </w:pPr>
      <w:r>
        <w:rPr>
          <w:bCs/>
        </w:rPr>
        <w:t>Оценка "2"</w:t>
      </w:r>
      <w:r>
        <w:rPr/>
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Normal"/>
        <w:jc w:val="both"/>
        <w:rPr/>
      </w:pPr>
      <w:r>
        <w:rPr/>
        <w:t>Итоговая оценка знаний, умений и навыков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кущий контроль по алгебре и началам анализа  можно осуществлять как в письменной, так и в устной форме.  Итоговая отметка не выставляется как средний балл, а определяется с учетом тех видов заданий, которые для данной работы являются основ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Учебник: Алгебра и начала анализа для 10 класса. / Ю.М. Калягин, М.В. Ткачёва, Н.Е. Фёдорова и М.И. Шабунин, под редакцией А.Б. Жижченко. – М. Просвещение, 2009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>Дидактические материалы для 10 класса. / М.И. Шабунин, М.В. Ткачёва, Н.Е. Фёдорова, О.Н. Доброва. – М. Просвещение, 2009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>Изучение алгебры и начал анализа в 10 и 11 классе. Книга для учителя. / Н.Е. Фёдорова, М.В. Ткачёва,– М. Просвещение, 2009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>Федеральный перечень учебников, рекомендуемых Министерством образования Российской Федерации к использованию в  общеобразовательном процессе в общеобразовательных учреждениях на 2014 – 2015  учебный год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 xml:space="preserve">Программа для общеобразовательных учреждений. Алгебра и начала математического анализа 10-11 классы, - М.:.Просвещение, 2009. /Составитель Т.А. Бурмистрова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>Учебник: Алгебра и начала анализа для 11 класса, авторов: Ю.М. Калягин, Ю.В. Сидоров, М.В. Ткачёва, Н.Е. Фёдорова и М.И. Шабунин, под редакцией А.Б. Жижченко. – М. Просвещение, 2009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 xml:space="preserve">Дидактические материалы. Алгебра и начала анализа. /Б. Г. Зив 10 класс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>Самостоятельные и контрольные работы. Алгебра 10-11 класс. /А. П. Ершов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 xml:space="preserve">Алгебра и начала анализа 10-11 классы./ Ш.А.Алимов, Ю. М. Колягин, Ю. В. Сидоров, Н.Е.Фёдоров, М. И. Шабунин – М.: Просвещение, 2009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>
          <w:rFonts w:cs="Times New Roman"/>
        </w:rPr>
        <w:t xml:space="preserve"> </w:t>
      </w:r>
      <w:r>
        <w:rPr/>
        <w:t>Сборник задач по алгебре и началам анализа 10-11 классы. / А.П.Карп – М.: Просвещени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/>
        <w:t>Дидактические материалы по алгебре и началам математического анализа 10-11 классы. / М. И. Шабунин, М. В. Ткачёва.  –М.: Просвещение, 2009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>
          <w:rFonts w:cs="Times New Roman"/>
        </w:rPr>
        <w:t xml:space="preserve"> </w:t>
      </w:r>
      <w:r>
        <w:rPr/>
        <w:t>Самостоятельные  и контрольные работы  по алгебре и началам анализа 10-11 классы./ А.П.Ершова, В.В.Голобородько, –М.: Просвещение, 200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rPr/>
      </w:pPr>
      <w:r>
        <w:rPr>
          <w:rFonts w:cs="Times New Roman"/>
        </w:rPr>
        <w:t xml:space="preserve"> </w:t>
      </w:r>
      <w:r>
        <w:rPr/>
        <w:t>Дидактические материалы по алгебре и началам анализа 10-11 классы./ Б.М.Ивлев, С.М.Саакян , С.И.Шварцбурд –М.: Просвещение,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материалы на электронных носителях и  Интернет-ресурсы (хотя бы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fcior.edu.ru/</w:t>
        </w:r>
      </w:hyperlink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</w:rPr>
          <w:t>http://school-collection.edu.ru/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учебные мультимедийные пособия, презентации, подготовленные учителем, блог уч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о – техническая оснащенность учебного кабинета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интерактивная доска, мультимедийный комплекс, ПК учителя, при необходимости ноутбуки на каждого ученика или один на п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709"/>
        <w:gridCol w:w="992"/>
        <w:gridCol w:w="851"/>
        <w:gridCol w:w="850"/>
        <w:gridCol w:w="709"/>
        <w:gridCol w:w="851"/>
        <w:gridCol w:w="73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фактическ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лгебраически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действи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нера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 алгебре  и началам анализа в 10а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8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52"/>
        <w:gridCol w:w="2835"/>
        <w:gridCol w:w="2551"/>
        <w:gridCol w:w="1706"/>
        <w:gridCol w:w="1559"/>
        <w:gridCol w:w="2693"/>
        <w:gridCol w:w="1125"/>
        <w:gridCol w:w="9"/>
        <w:gridCol w:w="1003"/>
        <w:gridCol w:w="10"/>
        <w:gridCol w:w="1549"/>
        <w:gridCol w:w="1135"/>
        <w:gridCol w:w="424"/>
        <w:gridCol w:w="1559"/>
        <w:gridCol w:w="711"/>
        <w:gridCol w:w="848"/>
        <w:gridCol w:w="1559"/>
        <w:gridCol w:w="287"/>
        <w:gridCol w:w="2407"/>
        <w:gridCol w:w="287"/>
        <w:gridCol w:w="2694"/>
        <w:gridCol w:w="2694"/>
        <w:gridCol w:w="10"/>
      </w:tblGrid>
      <w:tr>
        <w:trPr>
          <w:trHeight w:val="7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ланируемые результаты уч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едел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(4 часа)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множ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ая деятельность. 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имость чисел (10 часов)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лим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основные свойства де</w:t>
              <w:softHyphen/>
              <w:t>лимости целых чисел;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Cs/>
              </w:rPr>
              <w:t>признаки делимости;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методы  решения задач теории чисел, связанных с понятием делимости.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  <w:t>применять понятия, связанные с делимостью целых чисел при решении задач;  решать уравнения в целых числах.</w:t>
            </w:r>
          </w:p>
          <w:p>
            <w:pPr>
              <w:pStyle w:val="Normal"/>
              <w:spacing w:lineRule="auto" w:line="36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и произ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знаков делимости при решении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целых числ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 целых числ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Делимость чис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усвоения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члены и алгебраические уравнения (17 часов)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. Многочлены от одной переменн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правила деление многочленов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iCs/>
              </w:rPr>
              <w:t xml:space="preserve">теорема Безу и следствия из теоремы Безу, </w:t>
            </w:r>
            <w:r>
              <w:rPr/>
              <w:t>формулы сокращенного умножения для старших степеней и бином Ньютона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: производить деление многочленов уголком, и используя схему Горнера,находить корни многочленов по теореме Безу, разлагать многочлены с одной переменной на множители; решать алгебраические уравнения разложением на множители, использовать формулы сокращенного умножения для старших степеней и бином Ньютона для  преобразования выражений и решения уравнений, решать системы урав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н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Р(х) и его корень. Теорема Без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ое уравнение. Следствие из теоремы Без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исков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уравнений разложением на множите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уравнений выше второй степени разложением на множите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алгебраических уравнений выше второй степени разложением на множител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многочленов х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 xml:space="preserve"> на х±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многочлены. Многочлены от нескольких перемен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 для старших степен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 книг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Многочлены. Алгебраические урав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усвоения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с действительным показателем (13 часов)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. Действительные чис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ть: формулы суммы бесконечно убывающей геометрической прогрессии;определение арифметического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;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ть: определять к какому множеству чисел относится заданное число, находить пределы последовательносте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проводить алгебраические преобразования выражений, содержащих степени радика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Интера</w:t>
            </w:r>
            <w:r>
              <w:rPr/>
              <w:t>9</w:t>
            </w:r>
            <w:r>
              <w:rPr>
                <w:lang w:val="en-US"/>
              </w:rPr>
              <w:t>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прощение выра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олее сложных задач на упрощение выра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ее сложных задач на упрощение выражени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тепени с рациональным показател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ая деятельность. 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тепени с действительным показател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усвоения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ная функция (16 ча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. Степенная функция, ее свойства и граф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snapToGrid w:val="false"/>
              <w:rPr/>
            </w:pPr>
            <w:r>
              <w:rPr/>
              <w:t>Знать: свойства степенных функций и их графи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ение графика функции, обратной к данной; равносильность уравнений и неравенст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собы решения иррациональных уравнений и неравенст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степен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ратные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определять значение функции по значению аргумента при различных способах задания функци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ь графики изученных функци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уравнения и  неравенства,  системы уравнений используя свойства функции и граф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слож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о-линейная функци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неравен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ая деятельность. 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, содержащих иррациональные уравнени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«Степенная функц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усвоения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ная функция (11 час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. Показательная функция, ее свойства и граф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:  свойства и график  показательной  функции; методы решения  показательных уравнений, неравенств и системы  уравн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:  решать задачи, используя свойства показательной функ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ть значение показательной функции по значению аргумен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ь график функции, описывать по графику свойства и поведение функ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ешать показательные уравнения и неравенства и их систем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Интерактив</w:t>
            </w:r>
            <w:r>
              <w:rPr/>
              <w:t>20</w:t>
            </w:r>
            <w:r>
              <w:rPr>
                <w:lang w:val="en-US"/>
              </w:rPr>
              <w:t>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показатель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ая деятельность. 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оказательных уравнений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показательных уравнений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Показательная фун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усвоения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рифмическая функция (17 часов)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О. Логариф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ть:свойства логарифмов;свой</w:t>
              <w:softHyphen/>
              <w:t>ства и график логарифмической функции;основные методы решения  логарифмических уравнений и неравен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логариф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логариф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ая деятельность. 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х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логарифмов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: решать задачи, используя свойства логарифмической функции;определять значение логарифмической функции по значению аргумента;строить график функции, описывать по графику свойства и поведение функции;решать логарифмические уравнения и неравенства и их систем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огарифмическ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Логарифмическая фун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усвоения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гонометрические формулы (24 часа)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. Радианная мера уг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0" w:firstLine="320"/>
              <w:rPr/>
            </w:pPr>
            <w:r>
              <w:rPr/>
              <w:t>Знать: определение синуса, косинуса и тангенса угла. знаки синуса, косинуса и тангенса;формулы зависимости между синусом, косинусом и тангенсом одного и того же угла;</w:t>
            </w:r>
          </w:p>
          <w:p>
            <w:pPr>
              <w:pStyle w:val="Normal"/>
              <w:spacing w:lineRule="auto" w:line="360" w:before="0" w:after="60"/>
              <w:ind w:left="40" w:hanging="0"/>
              <w:rPr/>
            </w:pPr>
            <w:r>
              <w:rPr/>
              <w:t>тригонометрические тождества;формулы сложения и формулы приведения.</w:t>
            </w:r>
          </w:p>
          <w:p>
            <w:pPr>
              <w:pStyle w:val="Normal"/>
              <w:spacing w:lineRule="auto" w:line="360" w:before="0" w:after="60"/>
              <w:ind w:left="40" w:firstLine="3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ая деятельность. 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проводить преобразования числовых и буквенных выражений, включающих    тригонометрические функции,проводить преобразования тригонометрических выраж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ть знаки тригонометрических функций;выражать тригонометрические функ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образовывать сумму и разность тригонометрических функций в произведение и наоборо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ригонометрических тожд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 α и - 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осину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Тригонометрические форм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усвоения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гонометрические уравнения (20 час)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О. 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-40" w:firstLine="320"/>
              <w:rPr/>
            </w:pPr>
            <w:r>
              <w:rPr/>
              <w:t>Знать:  приемы решения тригоно</w:t>
              <w:softHyphen/>
              <w:t>метрических уравнений и простейших тригонометрических неравенств.</w:t>
            </w:r>
          </w:p>
          <w:p>
            <w:pPr>
              <w:pStyle w:val="Normal"/>
              <w:spacing w:lineRule="exact" w:line="216"/>
              <w:ind w:left="40" w:right="-40" w:firstLine="3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, сводящихся к уравнению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=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, сводящихся к уравнению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 x=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алгебраически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уравн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еть: решать простейшие тригонометрические уравнения вид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тригонометрические уравнения, сводящиеся к алгебраически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однородные и линейные тригонометрические уравн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тригонометрические уравнения методом замены переменной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ожения на множители, методом оцен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системы тригонометрических уравне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ешать тригонометрические неравенства, систем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замены неизвестного и разложение на множите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ки левой и правой частей тригонометрического урав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игонометрических урав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совместной учебной деятельности, работа с кни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Тригонометрические урав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усвоения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(4 часа)</w:t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ешение уравн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ешение неравен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Графики фун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 с клас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75" w:after="150"/>
    </w:pPr>
    <w:rPr>
      <w:rFonts w:ascii="Verdana" w:hAnsi="Verdana" w:cs="Verdana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2:00Z</dcterms:created>
  <dc:creator>Жукова</dc:creator>
  <dc:description/>
  <dc:language>en-US</dc:language>
  <cp:lastModifiedBy>user</cp:lastModifiedBy>
  <cp:lastPrinted>2014-02-25T11:36:00Z</cp:lastPrinted>
  <dcterms:modified xsi:type="dcterms:W3CDTF">2015-08-12T13:32:00Z</dcterms:modified>
  <cp:revision>2</cp:revision>
  <dc:subject/>
  <dc:title/>
</cp:coreProperties>
</file>