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2 Б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в неделю</w:t>
      </w:r>
      <w:r>
        <w:rPr>
          <w:rFonts w:cs="Times New Roman" w:ascii="Times New Roman" w:hAnsi="Times New Roman"/>
          <w:sz w:val="28"/>
          <w:szCs w:val="28"/>
        </w:rPr>
        <w:t xml:space="preserve">  – 4 час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х недель -34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лану - 136 ч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ктически </w:t>
      </w:r>
      <w:r>
        <w:rPr>
          <w:rFonts w:cs="Times New Roman" w:ascii="Times New Roman" w:hAnsi="Times New Roman"/>
          <w:sz w:val="28"/>
          <w:szCs w:val="28"/>
        </w:rPr>
        <w:t>– 136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етверть -   _33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етверть - ___28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четверть - ___4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четверть - ___33</w:t>
      </w:r>
    </w:p>
    <w:p>
      <w:pPr>
        <w:pStyle w:val="Normal"/>
        <w:jc w:val="center"/>
        <w:rPr/>
      </w:pPr>
      <w:r>
        <w:rPr/>
        <w:t>Контроль ЗУНов учащихся</w:t>
      </w:r>
    </w:p>
    <w:tbl>
      <w:tblPr>
        <w:tblW w:w="10795" w:type="dxa"/>
        <w:jc w:val="left"/>
        <w:tblInd w:w="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591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44"/>
              </w:rPr>
              <w:t>п/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Виды контро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44"/>
                <w:lang w:val="en-US"/>
              </w:rPr>
              <w:t>I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44"/>
                <w:lang w:val="en-US"/>
              </w:rPr>
              <w:t>II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44"/>
                <w:lang w:val="en-US"/>
              </w:rPr>
              <w:t>I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  <w:lang w:val="en-US"/>
              </w:rPr>
              <w:t>Год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Административ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Ит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4</w:t>
            </w:r>
          </w:p>
        </w:tc>
      </w:tr>
    </w:tbl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ов с использованием ИКТ –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составлено на основе авторской  программы Л.А. Ефросининой Литературное чтение. /Сборник программ к комплекту учебников «Начальная школа ХХΙ века» - М.: Вентана-Граф, 2008/ и соответствует Федеральному компоненту государственных образовательных стандартов начального общего образования ( БУП 2004 года)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методический комплект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Ефросинина Л.А. Литературное слушание: учебник. – М.: Вентана-Граф, 2009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Ефросинина Л.А. Литературное слушание: рабочие тетради – М.: Вентана-Граф, 2009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росинина Л.А. Хрестоматия по литературному чтению. – М.: Вентана-Граф, 2009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росинина Л.А. Литературное чтение. Методическое пособие. - М.: Вентана-Граф, 2010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обучения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1.Помочь ребёнку стать читателем;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Подвести к осознанию богатого мира отечественной и зарубежной литературы как искусства художественного слова; 3.Обогатить  читательский опыт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к уровню подготовки второго класс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цу обучения во втором классе учащиеся должны уметь: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читать текст целыми словами (темп чтения в соответствии с индивидуальными возможностями учащихся, не менее 50 слов в минуту)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молча небольшие тексты (темп – не менее 70 слов в минуту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ывать прочитанный текст по готовому плану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своё отношение к поступку героя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тему и жанр прочитанного или прослушанного произведения и книг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наизусть пять-шесть  стихотворений и один-два отрывка из прозы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знакомиться с произведением и книгой до чтения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словарями, книгами-справочникам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ть библиотеку, самостоятельно отбирать книги для чт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литературному чтению во 2 классе Б на 2010-2011уч.г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59"/>
        <w:gridCol w:w="8750"/>
        <w:gridCol w:w="1134"/>
        <w:gridCol w:w="1276"/>
        <w:gridCol w:w="192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 ИК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3.09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шей Родине.  Ф. Савинов «О Роди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Никитин «Русь». С. Романовский «Рус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Урок слуша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изведения о Родине. С. Романовский «Слово о Русской зем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Прокофьев «Родина»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полнительное чт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Н. Рубцов «Россия, Русь – куда я ни взгляну…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мудрость. Народная песня «Я с горы на гору шла…». Загад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полнительное чт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ылина «Как Илья Муромец богатырём стал». Былина «Три поездки Ильи Муром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Урок слуш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изведения устного народного творчества. Шутка, считалка, потешка, пословицы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полнительное чт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есенки, приговорки, небылицы, докучные сказки, пословицы, поговорки, загад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рь себя» (комплексная разноуровневая проверочная работ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детях и для детей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Барто «Катя»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полнительное чт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Б. Заходер «Переме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аруздин «Стихи о человеке и его словах», «Как Алёшке учиться надоел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Урок слуш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Пришвин. Осеннее утро. А.Твардовский. Начало осени. А.Майков. Ос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 Пермяк «Смородинк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Носов «Заплатка». Г. Сапгир «Рабочие ру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сни. И. Крылов «Лебедь, Щука и Рак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Урок слушания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найская сказка. «Айог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 Толстой «Страшный зверь»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полнительное чт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.Зощенко «Самое главно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Сутеев «Кто лучше?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Митта «Шар в окошк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Урок слуш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Осеева «Волшебная иголоч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 Пермяк «Две пословицы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Беспальков «Совуш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Пантелеев «Две лягуш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Урок слушания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 Катаев «Цветик-семицвет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утеев «Снежный зайчик». Знакомство с текс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утеев «Снежный зайчик». Характеристика геро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Носов «Затейни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Урок слуш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анцузская народная сказка. «Волк, улитка и осы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риканская народная сказка. «О том, как лиса обманула гиен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«У страха глаза вели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ья Гримм «Маленькие человечки».  Знакомство с текс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ья Гримм «Маленькие человечки».  Составление плана. переск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Урок слушания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Паустовский. «Барсучий нос». Н.Рубцов «Про зайц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ья Гримм «Семеро храбрец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ие сказки. Х.-К. Андерсен «Пятеро из одного стру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рь себ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Урок слушания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Есенин «Пороша». В.Одоевский «В гостях у дедушки Мороз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 небо осенью дышало…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 Пушкин «Уж небо осенью дышало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кребицкий «Осень». Э. Шим «Белка и вор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 Трутнева «Осень». А. Сладков «Эх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Урок слушания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гадки. Н. Рубцов «У сгнившей лесной избушки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Ушинский. Проказы старухи-зи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ришвин «Недосмотренные гри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 Шим «Храбрый опёнок». «Проверь  себ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Урок слуш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.Аким «Жади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ок порхает, кружится…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Александрова «Зима». С.Иванов «Каким бывает снег?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околов-Микитов «Зима в лесу». Э.Шим «Всем вам кры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Ушинский «Мороз не страше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Урок слуш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«Чудо – чудное, Диво – дивно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сказка «Дети Деда Мороза». М.Пришвин «Деревья в лес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уриков «Детство». В.Даль «Девочка Снегуроч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«Снегуроч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Урок слуш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Пушкин «Сказка о попе и его работнике Балд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Некрасов «Саш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Скребицкий, В. Чаплина «Как белочка зимует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Соколов-Микитов «Узоры на снегу». И Беляков «О чём ты думаешь, снегирь?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Урок слуш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ж. Харрис «Как повстречались Братец Лис и Братец Черепах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, праздник новогодний!  С.Михалков «В снегу стояла»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рь себя» (комплексная разноуровневая проверочная работа)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айдар «Ёлка в тайге». С.Маршак «Декабр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рь себя» (комплексная разноуровневая проверочная работ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Урок слушания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 Кэрролл «Алиса в стране чудес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ратьях наших меньших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песня «Бурёнушка». В. Жуковский «Птичка».  К.Ушинский «Кот Вась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лка. Загадки. Е.Благинина «Голоса лес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ришвин «Старый гри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Урок слуш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Заходер «Сморч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омаров «Оленёнок». К.Ушинский «Лиса Патрикеев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Бианки «Ёж – спаситель». Скороговор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Дудин «Тары-бары…»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полнительное чт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.Ушинский «Плутишка ко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Урок слуш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«Царевна лягуш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ая сказка «Журавль и цапля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сказка в обработке Л.Толстого «Зимовье звере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амин-Сибиряк «Сказка про Воробья Воробеича и Ерша Ершович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Урок слуш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мецкая народная сказка «Бабушка Метелиц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сказка «Белые пёрыш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рь себя» (комплексная разноуровневая проверочная работ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зки зарубежных писателей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ая сказка «Как Джек ходил счастья искать». Знакомство со сказ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Урок слуш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понская народная сказка «Журавлиные перь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ая сказка «Как Джек ходил счастья искать». Работа над пересказом ска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вежская сказка «Лис Миккель и медведь Бамсе». Знакомство со сказ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вежская сказка «Лис Миккель и медведь Бамсе». Работа над пересказом ска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Урок слуш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понская народная сказка «Журавлиные перья». Подробный переск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ая сказка «Сказка про трёх порося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. «Проверь себ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ья и я 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Толстой «Лучше всех». Пословиц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Урок слуш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йская народная сказка «Золотая рыб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песня «Колыбельная». М.Лермонтов «Спи младенец мой, прекрасны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ермяк «Случай с кошельк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ксаков «Моя сестра». В. Осеева «Сыновь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Урок слуш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йская народная сказка «Золотая рыба». Обучение пересказ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Толстой «Отец и сыновья». А.Плещеев «Дедушка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оронкова «Катин подарок». Ю.Коринец «Мар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лещеев «Песня матери». А.Ахматова «Перед весной бывают дни так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Урок слуш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.-К. Андерсен «Принцесса на горошин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ая сказка «Три сестр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олоухин «Деревь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рь себя» (комплексная разноуровневая проверочная работ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Урок слуш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Заходер «Серая звёздоч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, весна красная…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песня «Весна, весна красная…». А.Чехов «Весно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ушкин «Гонимы вешними лучами…». Г.Скребицкий «Весна – художни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Сладков «Снег и ветер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Урок слушания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.-К. Андерсен «Штопальная игл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аршак «Весенняя песен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 Шим «Чем пахнет вес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Боратынский «Весна, весна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Урок слуш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.-К. Андерсен «Ел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 Тютчев «Зима недаром злится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ладков «Скворец-Молодец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Урок слуш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.-К. Андерсен «Ель». Обучение пересказ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ладков «Апрельские шут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Барто «Апрель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кребицкий «Жавороно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Урок слушания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Курашкевич «Бессмерт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ичка. Загад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Жуковский «Жавороно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 Высотская «Одуванчик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Урок слушания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нижная полка» – Н.Носов дет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ришвин «Золотой луг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Дудочкин «Почему хорошо на свет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ихалков «Быль для дете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Урок слуш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нижная полка» - сказки А.Пушк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аруздин «Салю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ладков «Весенний га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Барто «Воробе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ришвин «Ребята и утя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Заходер «Птичья школ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Ушинский «Утренние луч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Урок слушания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.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атья Гримм «Три бра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Барто «Весна, весна на улиц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. «Проверь себ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е сказ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«Хаврошеч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Урок слуш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нижная полка» - книги А. Бар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ушкин «Сказка о рыбаке и рыбк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ушкин «Сказка о рыбаке и рыбк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.Перро «Кот в сапога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Урок слушания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нижная полка» - книги К. Чуковс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.Перро «Кот в сапога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верь себ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творчества. «Дорогами сказо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ее чтение. Дополнительное чтение. Л. Кэрролл «Алиса в Стране чудес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1">
    <w:name w:val="Основной текст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1:41:00Z</dcterms:created>
  <dc:creator>Пользователь</dc:creator>
  <dc:description/>
  <cp:keywords/>
  <dc:language>en-US</dc:language>
  <cp:lastModifiedBy>User</cp:lastModifiedBy>
  <cp:lastPrinted>2010-10-10T20:54:00Z</cp:lastPrinted>
  <dcterms:modified xsi:type="dcterms:W3CDTF">2015-08-20T19:48:00Z</dcterms:modified>
  <cp:revision>41</cp:revision>
  <dc:subject/>
  <dc:title/>
</cp:coreProperties>
</file>