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й тест «Делимость чисе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ассчитана на учащихся 6 класса средних общеобразовательных шко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спользования презентации на занятии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и обобщение сведений о делимости чисел, признаков делимости и разложение числа на простые множители; о нахождении НОД и НОК, понятии простого и составного числа; создание проблемной ситуации – последний вопрос теста – задача;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повышать познавательную активность на уроках математики;самостоя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дисциплинированность и мыш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выполнения интерактивного тес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ектора (устная работа учащихс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проведения урока в компьютерном классе, учащиеся выполняют тест за компьютером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состоит из 34 слайдов, в которых 10 тестовых заданий. Структура слайда включает вопрос и различные варианты ответов. Тестирующийся выбирает ответ, нажимая на него. Если этот ответ неверен, то происходит переход на следующий слайд, где учащемуся предоставляется возможность использования «Справки» или «Вернуться к вопросу». Если ответ верен, он окрашивается в красный цвет, рядом с вариантом ответа появляются комментарии «Отлично!!!», «Умница!!!», «Молодец!!!» и картинка со смайликом. Чтобы перейти к следующему заданию, следует нажать на синюю кнопку с изображением стрелки, расположенную в правом нижнем углу экрана, после чего осуществляется переход по гиперссылке к следующему зад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сей работы, после завершения 10 заданий следует слайд «Тест завершен». Последний и предпоследний слайды – слайды с источниками изображений и содерж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к интерактивному тесту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лимость чисе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 класс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вторский медиапродукт</w:t>
      </w:r>
      <w:r>
        <w:rPr>
          <w:sz w:val="28"/>
          <w:szCs w:val="28"/>
        </w:rPr>
        <w:t xml:space="preserve"> –  презентация, 34 слай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46"/>
        <w:gridCol w:w="565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лайд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</w:tr>
      <w:tr>
        <w:trPr>
          <w:trHeight w:val="9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к мыши по кнопке Начать тестирование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8,11,14,17,20,23,26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тест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просами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остоит из 10 вопросов. Каждый вопрос расположен на отдельном слайде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гер «с правильным ответом»: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Щелчок по прямоугольнику с ответом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Цвет прямоугольника меняется на красный, увеличивается в размере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запись «Молодец!!!» или «Умница!!!» или «Отлично!!!»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картинка со смайликом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ямоугольник «с неправильным ответом»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щелчок по прямоугольнику с ответом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по гиперссылке на следующий слайд «Ответ неверен!!!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ссылка: переход к следующему вопросу (в случае правильного ответа)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895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343080"/>
                                <a:chOff x="0" y="0"/>
                                <a:chExt cx="4888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8880" cy="343080"/>
                                </a:xfrm>
                                <a:custGeom>
                                  <a:avLst/>
                                  <a:gdLst>
                                    <a:gd name="textAreaLeft" fmla="*/ 12600 w 277200"/>
                                    <a:gd name="textAreaRight" fmla="*/ 264600 w 277200"/>
                                    <a:gd name="textAreaTop" fmla="*/ 12600 h 194400"/>
                                    <a:gd name="textAreaBottom" fmla="*/ 18180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783" h="21600">
                                      <a:moveTo>
                                        <a:pt x="0" y="0"/>
                                      </a:moveTo>
                                      <a:lnTo>
                                        <a:pt x="30783" y="0"/>
                                      </a:lnTo>
                                      <a:lnTo>
                                        <a:pt x="30783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lightenLess" w="30783" h="21600">
                                      <a:moveTo>
                                        <a:pt x="0" y="0"/>
                                      </a:moveTo>
                                      <a:lnTo>
                                        <a:pt x="30783" y="0"/>
                                      </a:lnTo>
                                      <a:lnTo>
                                        <a:pt x="29383" y="1400"/>
                                      </a:lnTo>
                                      <a:lnTo>
                                        <a:pt x="1400" y="1400"/>
                                      </a:lnTo>
                                      <a:close/>
                                    </a:path>
                                    <a:path fill="darken" w="30783" h="21600">
                                      <a:moveTo>
                                        <a:pt x="30783" y="0"/>
                                      </a:moveTo>
                                      <a:lnTo>
                                        <a:pt x="30783" y="21600"/>
                                      </a:lnTo>
                                      <a:lnTo>
                                        <a:pt x="29383" y="20200"/>
                                      </a:lnTo>
                                      <a:lnTo>
                                        <a:pt x="29383" y="1400"/>
                                      </a:lnTo>
                                      <a:close/>
                                    </a:path>
                                    <a:path fill="darkenLess" w="30783" h="21600">
                                      <a:moveTo>
                                        <a:pt x="30783" y="2160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1400" y="20200"/>
                                      </a:lnTo>
                                      <a:lnTo>
                                        <a:pt x="29383" y="20200"/>
                                      </a:lnTo>
                                      <a:close/>
                                    </a:path>
                                    <a:path fill="lighten" w="30783" h="21600">
                                      <a:moveTo>
                                        <a:pt x="0" y="216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0" y="1400"/>
                                      </a:lnTo>
                                      <a:lnTo>
                                        <a:pt x="1400" y="20200"/>
                                      </a:lnTo>
                                      <a:close/>
                                    </a:path>
                                    <a:path fill="darken" w="30783" h="21600">
                                      <a:moveTo>
                                        <a:pt x="8385" y="3794"/>
                                      </a:moveTo>
                                      <a:lnTo>
                                        <a:pt x="22398" y="10800"/>
                                      </a:lnTo>
                                      <a:lnTo>
                                        <a:pt x="8385" y="178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5pt;height:27pt" coordorigin="0,0" coordsize="770,540">
                      <v:rect id="shape_0" stroked="f" o:allowincell="t" style="position:absolute;left:0;top:0;width:76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93" coordsize="21600,21600" o:spt="193" path="m,l21600,l21600,21600l,21600xm@2,10800l@1@1l@1@2xnsem@2,10800l@1@1l@1@2xnsem@2,10800l@1@2l@1@1xnfem,l21600,l21600,21600l,21600xnfe">
                        <v:stroke joinstyle="miter"/>
                        <v:formulas>
                          <v:f eqn="prod 21600 3 8"/>
                          <v:f eqn="sum 10800 0 @0"/>
                          <v:f eqn="sum 10800 @0 0"/>
                        </v:formulas>
                        <v:path gradientshapeok="t" o:connecttype="rect" textboxrect="0,0,21600,21600"/>
                      </v:shapetype>
                      <v:shape id="shape_0" fillcolor="navy" stroked="f" o:allowincell="t" style="position:absolute;left:0;top:0;width:769;height:539;mso-wrap-style:none;v-text-anchor:middle;mso-position-horizontal-relative:char" type="_x0000_t193">
                        <v:fill o:detectmouseclick="t" type="solid" color2="#ffff7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9,12,15,18,21,24,27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теста «Ответ Неверен!!!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«Справка» - переход по гиперссылке к теоретической информации по вопросу;</w:t>
            </w:r>
          </w:p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/>
              <w:object w:dxaOrig="3434" w:dyaOrig="4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60.45pt" filled="f" o:ole="">
                  <v:imagedata r:id="rId3" o:title=""/>
                </v:shape>
                <o:OLEObject Type="Embed" ProgID="" ShapeID="ole_rId2" DrawAspect="Content" ObjectID="_1544435077" r:id="rId2"/>
              </w:objec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«Вернуться к вопросу»</w:t>
            </w:r>
          </w:p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/>
              <w:object w:dxaOrig="3179" w:dyaOrig="40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58.1pt" filled="f" o:ole="">
                  <v:imagedata r:id="rId5" o:title=""/>
                </v:shape>
                <o:OLEObject Type="Embed" ProgID="" ShapeID="ole_rId4" DrawAspect="Content" ObjectID="_8792490" r:id="rId4"/>
              </w:object>
            </w:r>
          </w:p>
        </w:tc>
      </w:tr>
      <w:tr>
        <w:trPr>
          <w:trHeight w:val="9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,10,13,16,19,22,25,28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теоретической информ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я появления теоретической справочной информации нажимаем на Помощник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8794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</w:t>
            </w:r>
          </w:p>
          <w:p>
            <w:pPr>
              <w:pStyle w:val="Style16"/>
              <w:spacing w:before="0" w:after="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7310</wp:posOffset>
                      </wp:positionV>
                      <wp:extent cx="1670685" cy="43307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433080"/>
                              </a:xfrm>
                              <a:custGeom>
                                <a:avLst/>
                                <a:gdLst>
                                  <a:gd name="textAreaLeft" fmla="*/ 15840 w 947160"/>
                                  <a:gd name="textAreaRight" fmla="*/ 931320 w 947160"/>
                                  <a:gd name="textAreaTop" fmla="*/ 15840 h 245520"/>
                                  <a:gd name="textAreaBottom" fmla="*/ 229680 h 24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3237" h="21600">
                                    <a:moveTo>
                                      <a:pt x="0" y="0"/>
                                    </a:moveTo>
                                    <a:lnTo>
                                      <a:pt x="83237" y="0"/>
                                    </a:lnTo>
                                    <a:lnTo>
                                      <a:pt x="8323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lightenLess" w="83237" h="21600">
                                    <a:moveTo>
                                      <a:pt x="0" y="0"/>
                                    </a:moveTo>
                                    <a:lnTo>
                                      <a:pt x="83237" y="0"/>
                                    </a:lnTo>
                                    <a:lnTo>
                                      <a:pt x="81838" y="1400"/>
                                    </a:lnTo>
                                    <a:lnTo>
                                      <a:pt x="1400" y="1400"/>
                                    </a:lnTo>
                                    <a:close/>
                                  </a:path>
                                  <a:path fill="darken" w="83237" h="21600">
                                    <a:moveTo>
                                      <a:pt x="83237" y="0"/>
                                    </a:moveTo>
                                    <a:lnTo>
                                      <a:pt x="83237" y="21600"/>
                                    </a:lnTo>
                                    <a:lnTo>
                                      <a:pt x="81838" y="20200"/>
                                    </a:lnTo>
                                    <a:lnTo>
                                      <a:pt x="81838" y="1400"/>
                                    </a:lnTo>
                                    <a:close/>
                                  </a:path>
                                  <a:path fill="darkenLess" w="83237" h="21600">
                                    <a:moveTo>
                                      <a:pt x="83237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1400" y="20200"/>
                                    </a:lnTo>
                                    <a:lnTo>
                                      <a:pt x="81838" y="20200"/>
                                    </a:lnTo>
                                    <a:close/>
                                  </a:path>
                                  <a:path fill="lighten" w="83237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00" y="1400"/>
                                    </a:lnTo>
                                    <a:lnTo>
                                      <a:pt x="1400" y="20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Calibri" w:cs="Arial"/>
                                      <w:color w:val="000099"/>
                                      <w:lang w:val="ru-RU" w:bidi="ar-SA"/>
                                    </w:rPr>
                                    <w:t>Вернуться к вопросу №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9" coordsize="21600,21600" o:spt="18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lime" stroked="f" o:allowincell="t" style="position:absolute;margin-left:2.7pt;margin-top:5.3pt;width:131.5pt;height:34.05pt;mso-wrap-style:square;v-text-anchor:middle" type="_x0000_t18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000099"/>
                                <w:lang w:val="ru-RU" w:bidi="ar-SA"/>
                              </w:rPr>
                              <w:t>Вернуться к вопросу №…</w:t>
                            </w:r>
                          </w:p>
                        </w:txbxContent>
                      </v:textbox>
                      <v:fill o:detectmouseclick="t" type="solid" color2="fuchsi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463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571680"/>
                                <a:chOff x="0" y="0"/>
                                <a:chExt cx="148464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46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pt;height:45pt" coordorigin="0,0" coordsize="2338,900">
                      <v:rect id="shape_0" stroked="f" o:allowincell="t" style="position:absolute;left:0;top:0;width:2337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заверш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: переход к источникам информаци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опк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9765" cy="4552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8445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440" cy="343080"/>
                                <a:chOff x="0" y="0"/>
                                <a:chExt cx="258444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84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.5pt;height:27pt" coordorigin="0,0" coordsize="4070,540">
                      <v:rect id="shape_0" stroked="f" o:allowincell="t" style="position:absolute;left:0;top:0;width:406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иллюстр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7:00Z</dcterms:created>
  <dc:creator>User</dc:creator>
  <dc:description/>
  <cp:keywords/>
  <dc:language>en-US</dc:language>
  <cp:lastModifiedBy>Ермохин</cp:lastModifiedBy>
  <dcterms:modified xsi:type="dcterms:W3CDTF">2013-10-29T16:14:00Z</dcterms:modified>
  <cp:revision>12</cp:revision>
  <dc:subject/>
  <dc:title/>
</cp:coreProperties>
</file>