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Начальная школа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. 3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Тема: </w:t>
      </w:r>
      <w:r>
        <w:rPr>
          <w:sz w:val="28"/>
          <w:szCs w:val="28"/>
        </w:rPr>
        <w:t>Относительные прилагательные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формировать понятие «относительные имена прилагательны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вести понятие «относительные имена прилагательные», изучить признаки этих прилагатель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ить знание признаков качественных прилагатель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умение образовывать краткую форму качественных прилагатель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умение различать качественные и относительные прилагательные, использовать их в тексте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звивающие: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- формирование умений анализировать, устанавливать причинно-следственные связи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развивать умение сравнивать и находить различий и сходства у изучаемых объектов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развивать умение аргументировать и доказывать свое мнение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развивать умение обобщать и синтезировать знания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- развивать речь учащихся, обогащать их словарный запас;</w:t>
      </w:r>
    </w:p>
    <w:p>
      <w:pPr>
        <w:pStyle w:val="Normal"/>
        <w:rPr/>
      </w:pPr>
      <w:r>
        <w:rPr>
          <w:rStyle w:val="Appleconvertedspace"/>
          <w:i/>
          <w:color w:val="000000"/>
          <w:sz w:val="28"/>
          <w:szCs w:val="28"/>
          <w:u w:val="single"/>
          <w:shd w:fill="FFFFFF" w:val="clear"/>
        </w:rPr>
        <w:t>Воспитательные: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- воспитывать внимательность, наблюдательность, активность, стремление к достижению цели, самостоятельность, уверенность;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- формировать умение слушать учителя и товарищей, ставить учебные задачи и решать их: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- воспитывать интерес и любовь к родной природе.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b/>
          <w:color w:val="000000"/>
          <w:sz w:val="28"/>
          <w:szCs w:val="28"/>
          <w:u w:val="single"/>
          <w:shd w:fill="FFFFFF" w:val="clear"/>
        </w:rPr>
        <w:t xml:space="preserve">Оборудование: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учебник «Русский язык. 3 класс, часть 2» автор Иванов С.В., презентация, карточки со словосочетаниями,  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>Ход урока.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ab/>
        <w:t xml:space="preserve">В скобках указаны предполагаемые ответы учеников. В течение урока учащиеся  с помощью светофориков сигнализируют о правильности выполнения задания и ставят знак «+» в тетрадь на поля напротив выполненного задания. 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u w:val="single"/>
          <w:shd w:fill="FFFFFF" w:val="clear"/>
        </w:rPr>
        <w:t>I.   Орг. момен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Приветствие. Запись в тетрадях числа и классной работы 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u w:val="single"/>
          <w:shd w:fill="FFFFFF" w:val="clear"/>
        </w:rPr>
        <w:t>II.   Чистописание.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 xml:space="preserve">       </w:t>
      </w:r>
      <w:r>
        <w:rPr>
          <w:rStyle w:val="Appleconvertedspace"/>
          <w:i/>
          <w:color w:val="4700B8"/>
          <w:sz w:val="28"/>
          <w:szCs w:val="28"/>
          <w:shd w:fill="FFFFFF" w:val="clear"/>
        </w:rPr>
        <w:t>ие // ые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ab/>
        <w:t>- в каких словах мы встречаем эти сочетания букв? ( в прил. мн. ч.  Им.п.)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Открывается строка:</w:t>
      </w:r>
      <w:r>
        <w:rPr>
          <w:rStyle w:val="Appleconvertedspace"/>
          <w:color w:val="4700B8"/>
          <w:sz w:val="28"/>
          <w:szCs w:val="28"/>
          <w:shd w:fill="FFFFFF" w:val="clear"/>
        </w:rPr>
        <w:t xml:space="preserve"> </w:t>
      </w:r>
      <w:r>
        <w:rPr>
          <w:rStyle w:val="Appleconvertedspace"/>
          <w:i/>
          <w:color w:val="4700B8"/>
          <w:sz w:val="28"/>
          <w:szCs w:val="28"/>
          <w:shd w:fill="FFFFFF" w:val="clear"/>
        </w:rPr>
        <w:t>рыжий, прекрасный, горячий,  санаторий, узкий</w:t>
      </w:r>
    </w:p>
    <w:p>
      <w:pPr>
        <w:pStyle w:val="Normal"/>
        <w:numPr>
          <w:ilvl w:val="1"/>
          <w:numId w:val="1"/>
        </w:numPr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прочитайте слова на доске, какое лишнее? (лишнее «санаторий», оно сущ., а остальные – прил.)</w:t>
      </w:r>
    </w:p>
    <w:p>
      <w:pPr>
        <w:pStyle w:val="Normal"/>
        <w:numPr>
          <w:ilvl w:val="1"/>
          <w:numId w:val="1"/>
        </w:numPr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Какое окончание имеет это существительное? Чем оно особенное? (окончание нулевое;  существительное «санаторий» оканчивается на -</w:t>
      </w:r>
      <w:r>
        <w:rPr>
          <w:rStyle w:val="Appleconvertedspace"/>
          <w:color w:val="4700B8"/>
          <w:sz w:val="28"/>
          <w:szCs w:val="28"/>
          <w:shd w:fill="FFFFFF" w:val="clear"/>
        </w:rPr>
        <w:t xml:space="preserve">ий,  </w:t>
      </w:r>
      <w:r>
        <w:rPr>
          <w:rStyle w:val="Appleconvertedspace"/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color w:val="4700B8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в предложном падеже имеет окончание </w:t>
      </w:r>
      <w:r>
        <w:rPr>
          <w:rStyle w:val="Appleconvertedspace"/>
          <w:color w:val="000080"/>
          <w:sz w:val="28"/>
          <w:szCs w:val="28"/>
          <w:shd w:fill="FFFFFF" w:val="clear"/>
        </w:rPr>
        <w:t>-и</w:t>
      </w:r>
      <w:r>
        <w:rPr>
          <w:rStyle w:val="Appleconvertedspace"/>
          <w:color w:val="000000"/>
          <w:sz w:val="28"/>
          <w:szCs w:val="28"/>
          <w:shd w:fill="FFFFFF" w:val="clear"/>
        </w:rPr>
        <w:t>, а не</w:t>
      </w:r>
      <w:r>
        <w:rPr>
          <w:rStyle w:val="Appleconvertedspace"/>
          <w:color w:val="000080"/>
          <w:sz w:val="28"/>
          <w:szCs w:val="28"/>
          <w:shd w:fill="FFFFFF" w:val="clear"/>
        </w:rPr>
        <w:t xml:space="preserve"> -е)</w:t>
      </w:r>
    </w:p>
    <w:p>
      <w:pPr>
        <w:pStyle w:val="Normal"/>
        <w:numPr>
          <w:ilvl w:val="1"/>
          <w:numId w:val="1"/>
        </w:numPr>
        <w:rPr>
          <w:rStyle w:val="Appleconvertedspace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Слово «санаторий» стирается.</w:t>
      </w:r>
    </w:p>
    <w:p>
      <w:pPr>
        <w:pStyle w:val="Normal"/>
        <w:ind w:left="0" w:right="0" w:firstLine="708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-что объединяет эти прилагательные? (они стоят в нач. форме, т.е. в муж.р. и ед.ч., и относятся к качественным – </w:t>
      </w:r>
      <w:r>
        <w:rPr>
          <w:rStyle w:val="Appleconvertedspace"/>
          <w:color w:val="000000"/>
          <w:sz w:val="28"/>
          <w:szCs w:val="28"/>
          <w:u w:val="single"/>
          <w:shd w:fill="FFFFFF" w:val="clear"/>
        </w:rPr>
        <w:t>доказывают)</w:t>
      </w:r>
    </w:p>
    <w:p>
      <w:pPr>
        <w:pStyle w:val="Normal"/>
        <w:ind w:left="0" w:right="0" w:firstLine="708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- запишите их в форме мн. числа ( записывают самостоятельно)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ab/>
        <w:t>- какого рода получились прилагательные? (во мн. ч. у прил. род не определяется)</w:t>
      </w:r>
    </w:p>
    <w:p>
      <w:pPr>
        <w:pStyle w:val="Normal"/>
        <w:rPr/>
      </w:pPr>
      <w:r>
        <w:rPr>
          <w:sz w:val="28"/>
          <w:szCs w:val="28"/>
        </w:rPr>
        <w:tab/>
        <w:t>- обозначьте окончани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заимопроверка </w:t>
      </w:r>
      <w:r>
        <w:rPr>
          <w:sz w:val="28"/>
          <w:szCs w:val="28"/>
        </w:rPr>
        <w:t xml:space="preserve">(открывается строка </w:t>
      </w:r>
      <w:r>
        <w:rPr>
          <w:i/>
          <w:sz w:val="28"/>
          <w:szCs w:val="28"/>
        </w:rPr>
        <w:t>рыжие, светлые, мокрые, узк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оставьте предложение с полученными прил.(заслушиваются варианты предлож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я тоже составила предложение, прочитайте и запишите в тетрад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крывается надпись: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i/>
          <w:iCs/>
          <w:color w:val="000000"/>
          <w:sz w:val="42"/>
          <w:szCs w:val="42"/>
        </w:rPr>
        <w:t xml:space="preserve">  </w:t>
      </w:r>
      <w:r>
        <w:rPr>
          <w:i/>
          <w:iCs/>
          <w:color w:val="000000"/>
          <w:sz w:val="28"/>
          <w:szCs w:val="28"/>
        </w:rPr>
        <w:t xml:space="preserve">     </w:t>
      </w:r>
      <w:r>
        <w:rPr>
          <w:i/>
          <w:iCs/>
          <w:color w:val="000000"/>
          <w:sz w:val="28"/>
          <w:szCs w:val="28"/>
        </w:rPr>
        <w:t xml:space="preserve">Рыж...      ств .. лы    сосен     мокры   от     весен...          дождя. 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>Проверка:</w:t>
      </w:r>
      <w:r>
        <w:rPr>
          <w:iCs/>
          <w:color w:val="000000"/>
          <w:sz w:val="28"/>
          <w:szCs w:val="28"/>
        </w:rPr>
        <w:t xml:space="preserve"> ученик у доски вставляет орфограммы и объясняет их, остальные  проверяют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- какие прил. из данных  есть в предложении? (рыжие и мокрые в краткой форме)</w:t>
      </w:r>
    </w:p>
    <w:p>
      <w:pPr>
        <w:pStyle w:val="Normal"/>
        <w:autoSpaceDE w:val="false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Подготовка к восприятию нового.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- мы сейчас потренируемся в образовании краткой формы прил.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ткрывается 2 страница презентации.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вонкая лесное тонкое заливистые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хрустальный барабанная громкий ночные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- данные прил. надо записать в 2 столбика: в1-ый –  те, у которых есть краткая форма, во 2-ой – те, у которых нет краткой формы.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чащиеся по цепочке выходят к доске и «перетаскивают» прилагательные в нужный столбик, в скобках пишут краткую форму.</w:t>
      </w:r>
    </w:p>
    <w:p>
      <w:pPr>
        <w:pStyle w:val="Normal"/>
        <w:autoSpaceDE w:val="false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Физкультминутка.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- как называются прил. в первом столбике? (качественные – доказывают)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- как называются прил. во втором столбике? (затрудняются ответить)</w:t>
      </w:r>
    </w:p>
    <w:p>
      <w:pPr>
        <w:pStyle w:val="Normal"/>
        <w:autoSpaceDE w:val="false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Определение темы и постановка задач урока.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- сегодня на уроке мы будем изучать новую группу имён прилагательных. Откройте учебник, найдите тему урока с.113 (относительные прилагательные)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ткрывается 3 страница презентации.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- какие учебные задачи нам надо решить на уроке? (узнать признаки относительных прил., научиться их образовывать, отличать от качественных и использовать в речи).</w:t>
      </w:r>
    </w:p>
    <w:p>
      <w:pPr>
        <w:pStyle w:val="Normal"/>
        <w:autoSpaceDE w:val="false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Изучение нового материала.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- вспомните определение качественных прил. ( К.П. обозначают такой признак предмета, который может проявляться в большей или меньшей степени)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- предположите, какое определение будет у относительных прил.?     (они обозначают такой признак, который НЕ может проявляться в большей или меньшей степени)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- давайте сравним с определением в учебнике с.114 (читают, делают вывод о правильности  предположения)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- что надо ещё дополнить в определении О.П.? (они не имеют краткой формы)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- а теперь поучимся образовывать относительные прил.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 xml:space="preserve">Выполнение упр.2 из учебника. </w:t>
      </w:r>
      <w:r>
        <w:rPr>
          <w:sz w:val="28"/>
          <w:szCs w:val="28"/>
        </w:rPr>
        <w:t xml:space="preserve">Открывается запись:  </w:t>
      </w:r>
      <w:r>
        <w:rPr>
          <w:i/>
          <w:sz w:val="28"/>
          <w:szCs w:val="28"/>
        </w:rPr>
        <w:t>Упр.2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</w:t>
      </w:r>
      <w:r>
        <w:rPr>
          <w:i/>
          <w:sz w:val="28"/>
          <w:szCs w:val="28"/>
        </w:rPr>
        <w:t xml:space="preserve">Школьные,    </w:t>
      </w:r>
    </w:p>
    <w:p>
      <w:pPr>
        <w:pStyle w:val="Normal"/>
        <w:autoSpaceDE w:val="false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Учащиеся образовывают прил.из данных сущ. по вопросу, записывают их в тетрадь и доказывают, что получившиеся прил. относительные.(образец: воздух в горах – воздух (какой?) горный) 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- от какой части речи мы образовали прил.? ( от существительных)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- как вы думаете, от других частей речи могут образовываться относительные прил.? (учащиеся высказывают предположения)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- давайте проверим ваши предположения (читают правило в учебнике с.115, делают вывод)</w:t>
      </w:r>
    </w:p>
    <w:p>
      <w:pPr>
        <w:pStyle w:val="Normal"/>
        <w:autoSpaceDE w:val="false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Применение новых знаний.</w:t>
      </w:r>
    </w:p>
    <w:p>
      <w:pPr>
        <w:pStyle w:val="Normal"/>
        <w:autoSpaceDE w:val="false"/>
        <w:ind w:left="0" w:right="0"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а сейчас потренируемся различать относительные и качественные прилагательные.</w:t>
      </w:r>
    </w:p>
    <w:p>
      <w:pPr>
        <w:pStyle w:val="Normal"/>
        <w:autoSpaceDE w:val="false"/>
        <w:rPr/>
      </w:pPr>
      <w:r>
        <w:rPr>
          <w:iCs/>
          <w:color w:val="000000"/>
          <w:sz w:val="28"/>
          <w:szCs w:val="28"/>
        </w:rPr>
        <w:t xml:space="preserve">Открывается надпись: </w:t>
      </w:r>
      <w:r>
        <w:rPr>
          <w:i/>
          <w:iCs/>
          <w:color w:val="000000"/>
          <w:sz w:val="28"/>
          <w:szCs w:val="28"/>
        </w:rPr>
        <w:t>тихие звуки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                                    </w:t>
      </w:r>
      <w:r>
        <w:rPr>
          <w:i/>
          <w:iCs/>
          <w:color w:val="000000"/>
          <w:sz w:val="28"/>
          <w:szCs w:val="28"/>
        </w:rPr>
        <w:t>шерстяная кофта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- в каком словосочетании прил. относительное? (во втором – доказывают и записывают)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 xml:space="preserve">- таким же образом вы поработаете в парах. У вас на партах лежат карточки. Выбирайте словосочетание с относительным прил., объясняйте соседу свой выбор и записывайте в тетрадь. </w:t>
      </w:r>
    </w:p>
    <w:p>
      <w:pPr>
        <w:pStyle w:val="Normal"/>
        <w:autoSpaceDE w:val="false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Информация о д/з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- дома вы потренируетесь определять какие признаки сущ. называют относительные прил. – это упр.4 с.115 (учащиеся читают задание к упр., объясняют, как будут рассуждать, записывают в дневник)</w:t>
      </w:r>
    </w:p>
    <w:p>
      <w:pPr>
        <w:pStyle w:val="Normal"/>
        <w:autoSpaceDE w:val="false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Физкультминутка.</w:t>
      </w:r>
    </w:p>
    <w:p>
      <w:pPr>
        <w:pStyle w:val="Normal"/>
        <w:autoSpaceDE w:val="false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Работа с текстом.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- у нас осталась невыполненной ещё одна учебная задача.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ткрывается 4 страница презентации.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вуки весеннего леса.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i/>
          <w:iCs/>
          <w:color w:val="000000"/>
          <w:sz w:val="42"/>
          <w:szCs w:val="42"/>
        </w:rPr>
        <w:t xml:space="preserve">       </w:t>
      </w:r>
      <w:r>
        <w:rPr>
          <w:i/>
          <w:iCs/>
          <w:color w:val="000000"/>
          <w:sz w:val="28"/>
          <w:szCs w:val="28"/>
        </w:rPr>
        <w:t xml:space="preserve">Лес полон звуков. У озера раздаётся  голос кукушки. Среди сосен слышны посвист синички, песенка скворца, дробь дятла. Вечерами выводит трели соловей. 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- что вы узнали из текста? (какие птицы поют весной в лесу, как они поют)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- интересный текст? Чем он интересен? (слово «пение» заменено разными синонимами)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- как сделать текст интереснее и красивее? (добавить прил.)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- чему сейчас будем учиться? (использовать прил. в речи)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- чтобы вы смогли подобрать более точные прил., посмотрите на птиц из текста и послушайте их голоса, подсказка: некоторые подходящие прил. мы сегодня на уроке писали.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казывается презентация «Звуки леса»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чащиеся устно подбирают прил. к внешнему виду птиц и их голосам.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амостоятельная работа. Чтение получившихся текстов.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ариант текста:</w:t>
      </w:r>
    </w:p>
    <w:p>
      <w:pPr>
        <w:pStyle w:val="Normal"/>
        <w:autoSpaceDE w:val="false"/>
        <w:jc w:val="center"/>
        <w:rPr/>
      </w:pPr>
      <w:r>
        <w:rPr>
          <w:iCs/>
          <w:color w:val="000000"/>
          <w:sz w:val="28"/>
          <w:szCs w:val="28"/>
        </w:rPr>
        <w:t>З</w:t>
      </w:r>
      <w:r>
        <w:rPr>
          <w:i/>
          <w:iCs/>
          <w:color w:val="000000"/>
          <w:sz w:val="28"/>
          <w:szCs w:val="28"/>
        </w:rPr>
        <w:t>вуки весеннего леса.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i/>
          <w:iCs/>
          <w:color w:val="000000"/>
          <w:sz w:val="42"/>
          <w:szCs w:val="42"/>
        </w:rPr>
        <w:t xml:space="preserve">       </w:t>
      </w:r>
      <w:r>
        <w:rPr>
          <w:i/>
          <w:iCs/>
          <w:color w:val="000000"/>
          <w:sz w:val="28"/>
          <w:szCs w:val="28"/>
        </w:rPr>
        <w:t xml:space="preserve">Весенний лес полон красивых звуков. У маленького озера раздаётся звонкий голос серой  кукушки. Среди сосен слышны тонкий  посвист синички, заливистая песенка скворца ,барабанная  дробь дятла. Вечерами выводит хрустальные трели соловей. 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Итог урока.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- какую тему мы сегодня изучали?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- что узнали об относительных прил.?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type w:val="nextPage"/>
      <w:pgSz w:w="11906" w:h="16838"/>
      <w:pgMar w:left="850" w:right="45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8:56:00Z</dcterms:created>
  <dc:creator>Татьяна</dc:creator>
  <dc:description/>
  <dc:language>en-US</dc:language>
  <cp:lastModifiedBy>Таня</cp:lastModifiedBy>
  <dcterms:modified xsi:type="dcterms:W3CDTF">2012-07-04T18:50:00Z</dcterms:modified>
  <cp:revision>4</cp:revision>
  <dc:subject/>
  <dc:title>Относительные прилагательные</dc:title>
</cp:coreProperties>
</file>