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в 3 класс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Начальная школа XXI век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b/>
        </w:rPr>
        <w:t xml:space="preserve">  </w:t>
      </w:r>
      <w:r>
        <w:rPr>
          <w:b/>
          <w:sz w:val="30"/>
          <w:szCs w:val="30"/>
        </w:rPr>
        <w:t>«Обобщение знаний по теме «Части слова. Порядок разбора слова по составу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I.  П</w:t>
      </w:r>
      <w:r>
        <w:rPr>
          <w:u w:val="single"/>
        </w:rPr>
        <w:t xml:space="preserve">редметные: </w:t>
      </w:r>
    </w:p>
    <w:p>
      <w:pPr>
        <w:pStyle w:val="Normal"/>
        <w:rPr/>
      </w:pPr>
      <w:r>
        <w:rPr/>
        <w:t xml:space="preserve">  </w:t>
      </w:r>
      <w:r>
        <w:rPr/>
        <w:t>1.   Систематизировать знания о частях слова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крепить умения разбирать слова по составу.</w:t>
      </w:r>
    </w:p>
    <w:p>
      <w:pPr>
        <w:pStyle w:val="Normal"/>
        <w:numPr>
          <w:ilvl w:val="0"/>
          <w:numId w:val="4"/>
        </w:numPr>
        <w:rPr/>
      </w:pPr>
      <w:r>
        <w:rPr/>
        <w:t>Работать над орфограммами в различных частях сл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II.</w:t>
      </w:r>
      <w:r>
        <w:rPr>
          <w:u w:val="single"/>
        </w:rPr>
        <w:t xml:space="preserve"> Метапредметные:</w:t>
      </w:r>
    </w:p>
    <w:p>
      <w:pPr>
        <w:pStyle w:val="Normal"/>
        <w:jc w:val="both"/>
        <w:rPr/>
      </w:pPr>
      <w:r>
        <w:rPr/>
        <w:t>1. Создать условия  для формирования коммуникативных универсальных действий, (работать в паре, выполнять различные роли в паре, умение договариваться, действовать сообща, слушать других, принимать другую точку зрения)</w:t>
      </w:r>
    </w:p>
    <w:p>
      <w:pPr>
        <w:pStyle w:val="Normal"/>
        <w:jc w:val="both"/>
        <w:rPr/>
      </w:pPr>
      <w:r>
        <w:rPr/>
        <w:t>2. Создать условия для формирования регулятивных универсальных действий, развивать умение ставить цель, составлять план работы, осуществлять оценку результативности</w:t>
      </w:r>
    </w:p>
    <w:p>
      <w:pPr>
        <w:pStyle w:val="Normal"/>
        <w:jc w:val="both"/>
        <w:rPr/>
      </w:pPr>
      <w:r>
        <w:rPr/>
        <w:t>3.   Создать условия для формирования познавательных универсальных действий(преобразование письменной информации в знаковую)</w:t>
      </w:r>
    </w:p>
    <w:p>
      <w:pPr>
        <w:pStyle w:val="Normal"/>
        <w:jc w:val="both"/>
        <w:rPr/>
      </w:pPr>
      <w:r>
        <w:rPr/>
        <w:t>III.</w:t>
      </w:r>
      <w:r>
        <w:rPr>
          <w:u w:val="single"/>
        </w:rPr>
        <w:t xml:space="preserve"> Личностные</w:t>
      </w:r>
      <w:r>
        <w:rPr/>
        <w:t xml:space="preserve">:  создать условия для формирования гражданской созна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2432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д уро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.момент. Настрой на урок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ждой парте вырезанная из картона ёлочка. В процессе выполнений заданий дети получают  награды - «ёлочные игрушки» и украшают ёлочки. В конце урока оценк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Словарная работа. Чистопис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оске (экране) прописаны слова</w:t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Вагон, билет, шофёр, касса, метро.</w:t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 xml:space="preserve">-Запишите аккуратно и красиво слова в тетрадь. Подчеркните ошибкоопасные буквы. Какое слово лишнее? Почему? Что значит неизменяемое слов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Актуализация проблемы. Постановка целей уро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)  - Что такое окончание?   Сегодня на уроке мы будет повторять с вами части слова, как образуются слова, разбор слова по составу, а также и орфограммы в различных частях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чнём с уточнения знаний о составе слова. </w:t>
            </w:r>
          </w:p>
          <w:p>
            <w:pPr>
              <w:pStyle w:val="Normal"/>
              <w:rPr/>
            </w:pPr>
            <w:r>
              <w:rPr/>
              <w:t xml:space="preserve">Откройте </w:t>
            </w:r>
            <w:r>
              <w:rPr>
                <w:i/>
                <w:iCs/>
                <w:color w:val="000080"/>
                <w:u w:val="single"/>
              </w:rPr>
              <w:t>задание 1</w:t>
            </w:r>
            <w:r>
              <w:rPr>
                <w:i w:val="false"/>
                <w:iCs w:val="false"/>
                <w:color w:val="000080"/>
                <w:u w:val="none"/>
              </w:rPr>
              <w:t xml:space="preserve">  </w:t>
            </w:r>
            <w:r>
              <w:rPr>
                <w:i w:val="false"/>
                <w:iCs w:val="false"/>
                <w:color w:val="000000"/>
                <w:u w:val="none"/>
              </w:rPr>
              <w:t xml:space="preserve">в Перволого. Выполните задание. 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Проверя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Игра «Верите ли вы, что...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- Слова могут существовать без корня?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- Корень в однокоренных словах может писаться по -разному?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- Однокоренные слова образуются только с помощью приставки?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- В корне заключено лексическое значение слова?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основа — это всё слово без окончания?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- Когда мы меняем окончание, то получаются однокоренные слова?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- В слове может быть только один корен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color w:val="0000FF"/>
                <w:u w:val="single"/>
              </w:rPr>
              <w:t>Задание 2</w:t>
            </w:r>
            <w:r>
              <w:rPr>
                <w:i w:val="false"/>
                <w:iCs w:val="false"/>
                <w:color w:val="000000"/>
                <w:u w:val="none"/>
              </w:rPr>
              <w:t xml:space="preserve"> в Перволого.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-Проверим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«метро» - неизменяе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, определение темы урока</w:t>
            </w:r>
          </w:p>
          <w:p>
            <w:pPr>
              <w:pStyle w:val="Normal"/>
              <w:rPr/>
            </w:pPr>
            <w:r>
              <w:rPr/>
              <w:t>(Части сл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и расставляют в правильном порядке части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по теме урока</w:t>
            </w:r>
          </w:p>
          <w:p>
            <w:pPr>
              <w:pStyle w:val="Normal"/>
              <w:snapToGrid w:val="false"/>
              <w:rPr/>
            </w:pPr>
            <w:r>
              <w:rPr/>
              <w:t>1)В каком порядке проводится   разбор слова по составу?</w:t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те проверим наши предположения </w:t>
            </w:r>
            <w:r>
              <w:rPr>
                <w:color w:val="0000FF"/>
              </w:rPr>
              <w:t>по учебник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. 141 №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ение в разборе слов по состав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традь «Учусь писать без ошибок» с.35 №74, 75 ( по варианта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Перед вами слова, запишите их, вставляя буквы. Объясните какие буквы вы вставили и докажите, что сделали это правильно. </w:t>
            </w:r>
            <w:r>
              <w:rPr>
                <w:color w:val="008000"/>
              </w:rPr>
              <w:t xml:space="preserve"> (Перволого 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800000"/>
              </w:rPr>
              <w:t xml:space="preserve">Пов_лил,   __бвал, з__вал, п_р_вал,  п_двальч_к,  в_лежник. </w:t>
            </w:r>
          </w:p>
          <w:p>
            <w:pPr>
              <w:pStyle w:val="Normal"/>
              <w:rPr/>
            </w:pPr>
            <w:r>
              <w:rPr/>
              <w:t>- Какие это слова? Как пишется корень в однокоренных словах?      В каких частях слова встретились ещё орфограммы. Почему мы смогли правильно написать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Если знаешь части слова,</w:t>
              <w:br/>
              <w:t>То напишешь их толково.</w:t>
              <w:br/>
              <w:t>Помни при разборе слова</w:t>
              <w:br/>
              <w:t>Окончание и основу</w:t>
              <w:br/>
              <w:t>Первым делом находи.</w:t>
              <w:br/>
              <w:t>После корня будет суффикс,</w:t>
              <w:br/>
              <w:t>А приставки – впереди.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Разберём  только имена существительные по составу, не забывая порядок раз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ы сегодня ещё встретимся с орфограммами в  различных частях слова.</w:t>
            </w:r>
          </w:p>
          <w:p>
            <w:pPr>
              <w:pStyle w:val="Normal"/>
              <w:rPr/>
            </w:pPr>
            <w:r>
              <w:rPr/>
              <w:t>- А сейчас мне скажите, а как же образуются однокоренные слова. Посмотрите на подсказку и приготовьте свои примеры слово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 Поупражняемся в образовании слов. Выполняем задание </w:t>
            </w:r>
            <w:r>
              <w:rPr>
                <w:color w:val="008000"/>
              </w:rPr>
              <w:t>Перволого 3</w:t>
            </w:r>
            <w:r>
              <w:rPr/>
              <w:t xml:space="preserve"> по вариантам. Проверим. Каким способом образовывали однокоренные слова в первом варианте? А во втором варианте? Какая встретилась орфограмма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бразуем однокоренные слова от слова ЛЕС при помощи разных способов. На партах у вас лежат маркеры и листы бумаги, попробуйте записать на листах  однокоренные слова, соответствующей схемам ( на розовых — к первой схеме; на зелёных — ко второй, на жёлтых — к третьей)</w:t>
            </w:r>
          </w:p>
          <w:p>
            <w:pPr>
              <w:pStyle w:val="Normal"/>
              <w:rPr/>
            </w:pPr>
            <w:r>
              <w:rPr/>
              <w:t>Проверим, что у вас по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по учебник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6B2394"/>
                <w:u w:val="single"/>
              </w:rPr>
              <w:t>с. 142  №1</w:t>
            </w:r>
            <w:r>
              <w:rPr/>
              <w:t xml:space="preserve"> по вариантам </w:t>
            </w:r>
          </w:p>
          <w:p>
            <w:pPr>
              <w:pStyle w:val="Normal"/>
              <w:rPr/>
            </w:pPr>
            <w:r>
              <w:rPr/>
              <w:t>1 вариант -  к слову ЛИС</w:t>
            </w:r>
          </w:p>
          <w:p>
            <w:pPr>
              <w:pStyle w:val="Normal"/>
              <w:rPr/>
            </w:pPr>
            <w:r>
              <w:rPr/>
              <w:t>2 вариант к слову — 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ьте друг у друга</w:t>
            </w:r>
          </w:p>
          <w:p>
            <w:pPr>
              <w:pStyle w:val="Normal"/>
              <w:rPr/>
            </w:pPr>
            <w:r>
              <w:rPr/>
              <w:t>Проверяем вслух.</w:t>
            </w:r>
          </w:p>
          <w:p>
            <w:pPr>
              <w:pStyle w:val="Normal"/>
              <w:rPr/>
            </w:pPr>
            <w:r>
              <w:rPr/>
              <w:t>Выпишем  слова с пропущенными буквами, объясняя их написание и выделяя час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 уро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</w:rPr>
              <w:t>1) Ч</w:t>
            </w:r>
            <w:r>
              <w:rPr>
                <w:b w:val="false"/>
                <w:bCs w:val="false"/>
                <w:i w:val="false"/>
                <w:iCs w:val="false"/>
              </w:rPr>
              <w:t>то мы сегодня повторяли на уроке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Для чего нужно знать части слова и уметь разбирать слова по составу?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лгоритм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предели, в какой части слова находится орфограмм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Вспомни правил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имени правило, напиши нужную букв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ефлек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волого 6.</w:t>
            </w:r>
          </w:p>
          <w:p>
            <w:pPr>
              <w:pStyle w:val="Normal"/>
              <w:rPr/>
            </w:pPr>
            <w:r>
              <w:rPr/>
              <w:t>-И последнее задание.</w:t>
            </w:r>
          </w:p>
          <w:p>
            <w:pPr>
              <w:pStyle w:val="Normal"/>
              <w:rPr/>
            </w:pPr>
            <w:r>
              <w:rPr/>
              <w:t>Через несколько уроков у нас итоговая контрольная работа. Оцените знание темы, над которой мы сегодня работали. Для этого поместите себя на лестнице на любой из ступенек. Чем выше ступенька — тем выше ваша оценк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ти работают в тетрад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ти записывают слова на листах, затем прикрепляют магнитиками на доске под соответствующей схем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Чтобы правильно писать слова.</w:t>
            </w:r>
          </w:p>
          <w:p>
            <w:pPr>
              <w:pStyle w:val="Normal"/>
              <w:snapToGrid w:val="false"/>
              <w:rPr/>
            </w:pPr>
            <w:r>
              <w:rPr/>
              <w:t>На экране появляется алгоритм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1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33:00Z</dcterms:created>
  <dc:creator>Папа</dc:creator>
  <dc:description/>
  <dc:language>en-US</dc:language>
  <cp:lastModifiedBy>Дмитрий</cp:lastModifiedBy>
  <cp:lastPrinted>2013-12-09T12:40:00Z</cp:lastPrinted>
  <dcterms:modified xsi:type="dcterms:W3CDTF">2012-01-16T19:33:00Z</dcterms:modified>
  <cp:revision>2</cp:revision>
  <dc:subject/>
  <dc:title>Тема  «Обобщение знаний по теме «Части слова</dc:title>
</cp:coreProperties>
</file>