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УНИЦИПАЛЬНОЕ ДОШКОЛЬНОЕ ОБРАЗОВАТЕЛЬНОЕ УЧРЕЖДЕНИЕ - ДЕТСКИЙ САД №10 "ЗВЕЗДОЧКА"</w:t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sz w:val="32"/>
          <w:szCs w:val="32"/>
        </w:rPr>
        <w:t>Н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Использование устного народного творчества на занятиях по развитию речи»</w:t>
        <w:br/>
        <w:t>Подготовительная группа</w:t>
        <w:br/>
        <w:br/>
        <w:t xml:space="preserve">                                                         Воспитатель: Ельцова С.В.</w:t>
        <w:br/>
        <w:br/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г. Дуб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общать детей к истокам национальной культуры, русского народного языка</w:t>
        <w:br/>
        <w:t>2. Знакомить с народными обрядами и традициям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тоят свободно около воспитателя. (С одной стороны группы размещены картины по теме «Зима», с другой стороны – макет крестьянской избы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-ль.:</w:t>
      </w:r>
      <w:r>
        <w:rPr>
          <w:rFonts w:cs="Times New Roman" w:ascii="Times New Roman" w:hAnsi="Times New Roman"/>
          <w:sz w:val="24"/>
          <w:szCs w:val="24"/>
        </w:rPr>
        <w:t xml:space="preserve"> Дети, какой сегодня день недели, число, месяц? Какой это месяц по приметам народного календаря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враль – месяц лютый, спрашивает, как обутый. Вьюги да метели, под вевраль налете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помните, по каким повадкам животных можно определить погоду предстоящего дня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ром поют синицы – к мороз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ит заяц в сады – будет ещё суровая зим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а летает близ жилья – к вьюг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ы летают и кружатся – к мороз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моется, лижет лапу – к хорошей погоде. )</w:t>
        <w:br/>
        <w:t xml:space="preserve">Дети подтверждают эти приметы своими наблюдениям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Вос-ль.:</w:t>
      </w:r>
      <w:r>
        <w:rPr>
          <w:rFonts w:cs="Times New Roman" w:ascii="Times New Roman" w:hAnsi="Times New Roman"/>
          <w:sz w:val="24"/>
          <w:szCs w:val="24"/>
        </w:rPr>
        <w:t xml:space="preserve"> У каждого времени года своя красота, свои особеннсти. Зима дарит нам пышные снега, прозрачный лёд, бодрящие морозы. Издавна смена времени года отмечалась народом праздниками. Один из таких праздников – Масленица или Проводы зимы. В эти праздничные дни люди ходили друг к другу в гости, угощали блинами, пели песни, а ребятишки выбегали на улицу, играли в хороводы, славили праздник, зиму, катались на санках. Давайте и мы пройдём по нашей улице, вспомним потешки, заклички о зиме. </w:t>
        <w:br/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- Зима, ты где была? </w:t>
        <w:br/>
        <w:t xml:space="preserve">- В мешке стужу несла, </w:t>
        <w:br/>
        <w:t>На землю холод трясла,</w:t>
        <w:br/>
        <w:t>Ручки, ножки познобила,</w:t>
        <w:br/>
        <w:t xml:space="preserve">В избы стужи напустила, </w:t>
        <w:br/>
        <w:t xml:space="preserve">Все дороги замела и сугробы нагребл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ашим амбаром</w:t>
        <w:br/>
        <w:t>Стоит мороз с барабаном.</w:t>
        <w:br/>
        <w:t>От стука, да в трескотни</w:t>
        <w:br/>
        <w:t xml:space="preserve">Хоть бей в ладоши, да пляш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аром в народе говорят: «Мороз не велик, да стоять не велит.» Зябко, холодно стоять, нужно подвигаться. </w:t>
        <w:br/>
        <w:t>(Дети выполняют движения – «греются»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й да мороз – мастер, </w:t>
        <w:br/>
        <w:t>Не работа, а игра:</w:t>
        <w:br/>
        <w:t>За ночь мост построил ловко</w:t>
        <w:br/>
        <w:t>Без бревна и топора</w:t>
        <w:br/>
        <w:br/>
        <w:t xml:space="preserve">- В один зимний день </w:t>
        <w:br/>
        <w:t>Стоит в снегу пень,</w:t>
        <w:br/>
        <w:t>Словно стар-старичок</w:t>
        <w:br/>
        <w:t xml:space="preserve">Надел белый колпачок, </w:t>
        <w:br/>
        <w:t xml:space="preserve">Колпачок не мытый, </w:t>
        <w:br/>
        <w:t xml:space="preserve">Не вязаный, не шитый. </w:t>
        <w:br/>
        <w:br/>
        <w:t xml:space="preserve">-Гуляет вьюга на воле - </w:t>
        <w:br/>
        <w:t xml:space="preserve">В лесу и чистом поле, </w:t>
        <w:br/>
        <w:t xml:space="preserve">Крутит, воет, бурчит, </w:t>
        <w:br/>
        <w:t xml:space="preserve">Навесь мир ворчит. </w:t>
        <w:br/>
        <w:t xml:space="preserve">По сёлам, городам гуляет, </w:t>
        <w:br/>
        <w:t xml:space="preserve">Знать никого не желает.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-ль.:</w:t>
      </w:r>
      <w:r>
        <w:rPr>
          <w:rFonts w:cs="Times New Roman" w:ascii="Times New Roman" w:hAnsi="Times New Roman"/>
          <w:sz w:val="24"/>
          <w:szCs w:val="24"/>
        </w:rPr>
        <w:t xml:space="preserve"> После такой зимней прогулки замерзнут ребятишки, заходят в чью-либо избу, усаживаются поудобнее у печки и слушают бабушкины сказки. </w:t>
        <w:br/>
        <w:t xml:space="preserve">Я вас хочу пригласить вот в этот дом. (На столе макет крестьянской избы). Как красиво, тепло, уютно в избе. </w:t>
        <w:br/>
        <w:t xml:space="preserve">(Рассматриваем убранство избы). «Всякий дом хозяином держится» - так говорят в народе. </w:t>
        <w:br/>
        <w:t xml:space="preserve">А какие ещё пословицы здесь уместны? </w:t>
        <w:br/>
        <w:t xml:space="preserve">- Не красна изба углами, а красна пирогами. </w:t>
        <w:br/>
        <w:t xml:space="preserve">- Какова пряха, такова и рубаха. </w:t>
        <w:br/>
        <w:t xml:space="preserve">- Плохо тому, у кого непорядок в дому. </w:t>
        <w:br/>
      </w:r>
      <w:r>
        <w:rPr>
          <w:rFonts w:cs="Times New Roman" w:ascii="Times New Roman" w:hAnsi="Times New Roman"/>
          <w:i/>
          <w:sz w:val="24"/>
          <w:szCs w:val="24"/>
        </w:rPr>
        <w:t>Вос-ль.:</w:t>
      </w:r>
      <w:r>
        <w:rPr>
          <w:rFonts w:cs="Times New Roman" w:ascii="Times New Roman" w:hAnsi="Times New Roman"/>
          <w:sz w:val="24"/>
          <w:szCs w:val="24"/>
        </w:rPr>
        <w:t xml:space="preserve"> А теперь сядьте поудобнее, расскажу вас бабушкину сказку. Сказка начинается с присказки. </w:t>
        <w:br/>
        <w:t xml:space="preserve">- За ступенькою – ступенька - </w:t>
        <w:br/>
        <w:t xml:space="preserve">Станет лесенка. </w:t>
        <w:br/>
        <w:t xml:space="preserve">Слово к слову ставь складненько - </w:t>
        <w:br/>
        <w:t xml:space="preserve">Станет песенка. </w:t>
        <w:br/>
        <w:t xml:space="preserve">А колечко за колечко - </w:t>
        <w:br/>
        <w:t xml:space="preserve">Станет вязочка. </w:t>
        <w:br/>
        <w:t xml:space="preserve">Сядь со мною на крылечко, </w:t>
        <w:br/>
        <w:t xml:space="preserve">Слушай сказочк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ассказываю русскую народную сказку «Два Мороза». Из книги «Золотые серпы» - русские народные сказки. Запись, обработка и комментарий Науменко). </w:t>
        <w:br/>
        <w:t>- Почему Морозы не заморозили воробья и зайца?</w:t>
        <w:br/>
        <w:t xml:space="preserve">(Хоть Морозы и наделены волшебной силой, а одолеть воробья с зайцем не смогли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бы вы сделали, чтобы не замерзнуть?</w:t>
        <w:br/>
        <w:t xml:space="preserve">(Дети говорят пословицы, рассказывают о своих зимних играх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Вос-ль.:</w:t>
      </w:r>
      <w:r>
        <w:rPr>
          <w:rFonts w:cs="Times New Roman" w:ascii="Times New Roman" w:hAnsi="Times New Roman"/>
          <w:sz w:val="24"/>
          <w:szCs w:val="24"/>
        </w:rPr>
        <w:t xml:space="preserve"> За околицей села раздаются голоса. </w:t>
        <w:br/>
        <w:t xml:space="preserve">Вышли девушки гулять, </w:t>
        <w:br/>
        <w:t>Вышли молодцы плясать,</w:t>
        <w:br/>
        <w:t xml:space="preserve">Хороводы водить, </w:t>
        <w:br/>
        <w:t xml:space="preserve">Всех вокруг веселить.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йдемте и мы за околицу села хоровод водить. </w:t>
        <w:br/>
        <w:t xml:space="preserve">Что такое околица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околица – слово-то какое красивое по звучанию и по содержанию. Это самое красивое место за селом. </w:t>
        <w:br/>
        <w:t>Проводим хоровод «Тень, тень, потетень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вторении игры приглашаем поиграть вместе с нами гостей. (В игре используем шапочки ежа, блохи, лисы, медведя, козы, зайца)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ле хоровода устраивается традиционное русское чаепити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16:00Z</dcterms:created>
  <dc:creator>Светлана Ельцова</dc:creator>
  <dc:description/>
  <cp:keywords/>
  <dc:language>en-US</dc:language>
  <cp:lastModifiedBy>Светлана Ельцова</cp:lastModifiedBy>
  <dcterms:modified xsi:type="dcterms:W3CDTF">2015-08-14T17:20:00Z</dcterms:modified>
  <cp:revision>6</cp:revision>
  <dc:subject/>
  <dc:title/>
</cp:coreProperties>
</file>