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ценарий развлечения для детей младшей и средней групп "Праздник молока"</w:t>
      </w:r>
    </w:p>
    <w:p>
      <w:pPr>
        <w:pStyle w:val="Style1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веселое и радостное настроение, закрепить знания о том, что делают из молока, как называются молочные продукты.</w:t>
      </w:r>
    </w:p>
    <w:p>
      <w:pPr>
        <w:pStyle w:val="Style14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крепить названия молочных продуктов, закрепить знания о полезности молок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 Игрушечная корова, пластиковые бутылки 4 шт. с белыми ленточками ( каждая лента  по 2 м) для игры; пластилиновые  шарики красного, синего, желтого и зеленого цветов, половник; «сено» (желтая нарезанная бумага), ведерки  детские для игры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Ход развлечения: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- Здравствуйте, дорогие ребята! Отгадайте, пожалуйста , загад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ая водица всем нам пригодится.                                                                                                       Из водицы белой все, что хочешь, делай:                                                                                   Сливки, простоквашу, масло в кашу нашу,                                                                            Творожок на пирожок, кушай, Ванечка, друж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локо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</w:t>
      </w:r>
      <w:r>
        <w:rPr>
          <w:sz w:val="28"/>
          <w:szCs w:val="28"/>
        </w:rPr>
        <w:t>: - Сегодня у нас очень вкусное  развлечение «Праздник молока». Молоко не только вкусное, но и очень полезное. В нем есть витамины и все, что полезно для детского организма. Из молока делают разные продукты, которые мы все прекрасно знаем. У меня в руках белый шарик такого же цвета, как молоко, мы его будем передавать друг другу под музыку. У кого в руках окажется шарик, тот называет продукт, сделанный из молока (</w:t>
      </w:r>
      <w:r>
        <w:rPr>
          <w:i/>
          <w:sz w:val="28"/>
          <w:szCs w:val="28"/>
        </w:rPr>
        <w:t>играют дети средней группы</w:t>
      </w:r>
      <w:r>
        <w:rPr>
          <w:sz w:val="28"/>
          <w:szCs w:val="28"/>
        </w:rPr>
        <w:t xml:space="preserve">)                                                                             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Назови молочные продукты»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бята стоят в кругу, передают белый шарик под музыку, называя молочные продукты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- Молодцы, назвали много продуктов из молока.                                       </w:t>
      </w:r>
      <w:r>
        <w:rPr>
          <w:rStyle w:val="Emphasis"/>
          <w:sz w:val="28"/>
          <w:szCs w:val="28"/>
        </w:rPr>
        <w:t>Ведущий</w:t>
      </w:r>
      <w:r>
        <w:rPr>
          <w:sz w:val="28"/>
          <w:szCs w:val="28"/>
        </w:rPr>
        <w:t>:                                                                                                                               Витамины, витамины А, В , С и Д                                                                                                 В жизни нам необходимы и хранятся в моло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играем в игру-эстафету: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Перенеси витамины»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А» - </w:t>
      </w:r>
      <w:r>
        <w:rPr>
          <w:i/>
          <w:sz w:val="28"/>
          <w:szCs w:val="28"/>
        </w:rPr>
        <w:t xml:space="preserve"> красный шарик, </w:t>
      </w:r>
      <w:r>
        <w:rPr>
          <w:b/>
          <w:i/>
          <w:sz w:val="28"/>
          <w:szCs w:val="28"/>
        </w:rPr>
        <w:t>«В»</w:t>
      </w:r>
      <w:r>
        <w:rPr>
          <w:i/>
          <w:sz w:val="28"/>
          <w:szCs w:val="28"/>
        </w:rPr>
        <w:t xml:space="preserve"> - синий, </w:t>
      </w:r>
      <w:r>
        <w:rPr>
          <w:b/>
          <w:i/>
          <w:sz w:val="28"/>
          <w:szCs w:val="28"/>
        </w:rPr>
        <w:t>«С»</w:t>
      </w:r>
      <w:r>
        <w:rPr>
          <w:i/>
          <w:sz w:val="28"/>
          <w:szCs w:val="28"/>
        </w:rPr>
        <w:t xml:space="preserve"> - желтый, </w:t>
      </w:r>
      <w:r>
        <w:rPr>
          <w:b/>
          <w:i/>
          <w:sz w:val="28"/>
          <w:szCs w:val="28"/>
        </w:rPr>
        <w:t>«Д»</w:t>
      </w:r>
      <w:r>
        <w:rPr>
          <w:i/>
          <w:sz w:val="28"/>
          <w:szCs w:val="28"/>
        </w:rPr>
        <w:t xml:space="preserve"> - зеленый. Из большой корзины берутся мячики-витамины  в большой половник и разносятся  в коробки по соответствующему цвету. Играют 4 команды, поэтому каждой команде дается по 1 коробке соответствующего цвета.  Какая команда  больше собрала, та и победил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Можно играть на 2 команды, тогда витамины будут только 2-х цветов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а кто нам дает такое молоко, богатое витаминами?           </w:t>
      </w:r>
      <w:r>
        <w:rPr>
          <w:rStyle w:val="Emphasis"/>
          <w:sz w:val="28"/>
          <w:szCs w:val="28"/>
        </w:rPr>
        <w:t>Ребенок младшей группы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Ходит, бродит по лужку рыжая корова,                                                                                Даст она нам к вечерку молока парного.                                                                                Саше и Танюшке – молока по кружке,                                                                                       Всем попить достанется и коту остан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 выставляет игрушку-корову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Что ты, Корова, мычишь? Есть, наверное, хочешь?  Ребята, чем мы будем кормить нашу Корову? (ответы детей)</w:t>
      </w:r>
    </w:p>
    <w:p>
      <w:pPr>
        <w:pStyle w:val="Style14"/>
        <w:rPr/>
      </w:pPr>
      <w:r>
        <w:rPr>
          <w:sz w:val="28"/>
          <w:szCs w:val="28"/>
        </w:rPr>
        <w:t>- Ну что ж, ребята вы давайте покормим коровушку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«Покорми коровушку сеном</w:t>
      </w:r>
      <w:r>
        <w:rPr>
          <w:b/>
          <w:i/>
          <w:sz w:val="28"/>
          <w:szCs w:val="28"/>
          <w:u w:val="single"/>
        </w:rPr>
        <w:t>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4-5 детей из младшей группы по очереди носят корове «сено» (мелко нарезанную бумагу желтого цвета) в ведерке. «Сена» нужно много, чтобы все дети поиграл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Ребенок</w:t>
      </w:r>
      <w:r>
        <w:rPr>
          <w:sz w:val="28"/>
          <w:szCs w:val="28"/>
        </w:rPr>
        <w:t>:                                                                                                                                          На лугу пасется стадо, есть траву коровкам надо.                                                            Потому что вместо кашки, вместо хлеба, киселька,                                                                  Ест коровушка ромашки, чтобы дать нам молока!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Подои коровушку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ымя»</w:t>
      </w:r>
      <w:r>
        <w:rPr>
          <w:i/>
          <w:sz w:val="28"/>
          <w:szCs w:val="28"/>
        </w:rPr>
        <w:t xml:space="preserve"> -  сделано из четырех пластиковых бутылок,стоящих на столе (прикрепить так, чтобы не падали при игре. Из бутылок торчат белые ленты. Четверо детей по команде тянут белые ленты в свои вёдра. Выигрывает тот, кто быстрее вытянет ленту (играют дети младшей группы)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- Ой, сколько молока мы надоили! Спасибо тебе, Корова!                          </w:t>
      </w:r>
      <w:r>
        <w:rPr>
          <w:rStyle w:val="Emphasis"/>
          <w:sz w:val="28"/>
          <w:szCs w:val="28"/>
        </w:rPr>
        <w:t>Ведущий</w:t>
      </w:r>
      <w:r>
        <w:rPr>
          <w:sz w:val="28"/>
          <w:szCs w:val="28"/>
        </w:rPr>
        <w:t>:                                                                                                                               Раз у нашего Степана караулил кот сметану,                                                                      А когда настал обед, кот сидит, сметаны  нет.                                                                           Помогите-ка Степану, поищите-ка сметану!</w:t>
      </w:r>
    </w:p>
    <w:p>
      <w:pPr>
        <w:pStyle w:val="Style14"/>
        <w:spacing w:before="280" w:after="280"/>
        <w:rPr/>
      </w:pPr>
      <w:r>
        <w:rPr>
          <w:b/>
          <w:i/>
          <w:sz w:val="28"/>
          <w:szCs w:val="28"/>
          <w:u w:val="single"/>
        </w:rPr>
        <w:t>Игра «Найди сметану»:</w:t>
      </w:r>
      <w:r>
        <w:rPr>
          <w:i/>
          <w:sz w:val="28"/>
          <w:szCs w:val="28"/>
        </w:rPr>
        <w:t xml:space="preserve"> под музыку( бубен) ребята ищут спрятанную коробку со сметаной.                                                                                                     </w:t>
      </w: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а как еще используют молоко? (ответы детей). Правильно, варят молочные каши, молочные суп, еще молоко обязательно добавляют в тесто и пекут вкусные пироги. Вот видите какой волшебный продукт – МОЛОКО. Сколько различных продуктов можно из него сделать. Наше молоко полезное, белое и вкусное.                                                                        </w:t>
      </w:r>
      <w:r>
        <w:rPr>
          <w:i/>
          <w:sz w:val="28"/>
          <w:szCs w:val="28"/>
        </w:rPr>
        <w:t xml:space="preserve">Воспитатель открывает коробку сметаны, раздает подарки  - «молочные   киндер-сюрпризы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6:00Z</dcterms:created>
  <dc:creator>Пользователь</dc:creator>
  <dc:description/>
  <cp:keywords/>
  <dc:language>en-US</dc:language>
  <cp:lastModifiedBy>Пользователь</cp:lastModifiedBy>
  <cp:lastPrinted>2013-05-28T15:46:00Z</cp:lastPrinted>
  <dcterms:modified xsi:type="dcterms:W3CDTF">2015-05-25T06:52:00Z</dcterms:modified>
  <cp:revision>3</cp:revision>
  <dc:subject/>
  <dc:title>Сценарий развлечения для детей младшей и средней групп "Праздник молока"</dc:title>
</cp:coreProperties>
</file>