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ценарий праздник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Волшебница в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ологическую тему)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6278880" cy="470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бережному и доброму отношению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глублять знания и представления детей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ем, в каком виде вода существует в природе, с разными явлениями  и состоянием воды в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экологически грамотного поведения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понимать необходимость бережного отношения к воде как природному рес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чало экологическо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хемы – плаката «Как человек использует в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: о воде в природе, вода и её превращения, история одной капельки, почему нужно беречь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экскурсии в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детьми и родителями плакатов, рисунков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имне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водой в разных состоя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 к реке (с род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наблюдений  «Вода. Какая она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б объектах 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нцев «Капелек», «Дожди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ни «По весенней по в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стю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ки о защите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>Костюмы: «Капельки»,  «Дождик», «Тучка», «Волшебница вода», «Дожд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Как человек использует в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да наполняет ручьи и реки, пруды и озёра, моря и океаны. Вода есть в почве и под землёй, где бегут подземные реки и ручейки. Тучи и облака, туманы и дожди, снежинки и сосульки, льды и сугробы, роса, иней, зимние узоры на стёклах – это тоже вода. Без воды не могут жить люди, животные и раст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бёнок</w:t>
      </w:r>
      <w:r>
        <w:rPr>
          <w:sz w:val="28"/>
          <w:szCs w:val="28"/>
        </w:rPr>
        <w:t xml:space="preserve">.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ючевая в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чит, поёт вод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омою троп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ь идёт нап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ю ключе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нётся он, лак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очит бурый мех,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ключ бежит, сверкает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щедро поит всех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веты, деревья, травы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ьют ключевую влагу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зеленью кудрявой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рыто дно оврага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песня «По весенней по воде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>.  Ребята, а вы умеете отгадывать загадки? (Ответы детей.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на и в озере, она и в лужице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снежинкою над нами кружитс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и в чайнике у нас кипи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и в реченьке бежит, журчи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/Вода./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 огне не горит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воде не тонет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/Лёд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перва летит, потом бежи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 на улице лежит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гда без бот или калош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сухим не перейдешь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/Дождь./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Растёт она вниз головою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стет не летом, а зимо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уть солнце её припече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плачет она и умрет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/Сосулька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Что за звёздочки сквозны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альто и на платке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квозные – вырезные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зьмешь – вода в рук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Снежинки./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Тучка по небу гуляла,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чка бусы растеряла,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чут бусы по дорожке,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хрустальные горошки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/Капельки дождя./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ирайтесь, дети, в круг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рава – друг и слева – друг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мы вместе – ручеёк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ручей потёк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3530" cy="211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«Ручеёк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>Дети берут колокольчики, произносят вместе со взрослым «волшебные» слова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ит, журчит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i/>
          <w:sz w:val="28"/>
          <w:szCs w:val="28"/>
        </w:rPr>
        <w:t>Ручей ничей,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ть стает снежок,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поле -  лужок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бегут друг за другом (волнистая дорожка), позванивая колокольчикам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Как человек использует воду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Дети передвигают стрелк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кругу и рассказывают об использовании воды человеко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132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724025" cy="254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032635" cy="240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drawing>
          <wp:inline distT="0" distB="0" distL="0" distR="0">
            <wp:extent cx="1832610" cy="219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2706370" cy="181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175" cy="2513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>.  А теперь вспомните, пожалуйста, названия литературных произведений, потешек и сказок, в которых говорится о воде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дичка, водичка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мой моё личико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ы глазоньки блестели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ы щечки краснели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смеялся роток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кусался зубок.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sz w:val="28"/>
          <w:szCs w:val="28"/>
        </w:rPr>
        <w:t>/Русская народная потешка./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чего не сказала рыбка,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хвостом по воде плеснула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шла в глубокое море…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А.С. Пушкин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>«Сказка о рыбаке и рыбке»./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ла избушка по мостиком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махала хвостиком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цепилась за перила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ямо в речку угодила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ечке шум, в речке звон!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то не верит – выйди вон!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sz w:val="28"/>
          <w:szCs w:val="28"/>
        </w:rPr>
        <w:t>/Считалка./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рху солнышко печёт,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низу река течет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этой речке утром рано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онули два барана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>/С.Михалков «Бараны»./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го ли ворон летал, коротко ли,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sz w:val="28"/>
          <w:szCs w:val="28"/>
        </w:rPr>
        <w:t>Принёс он живой и мертвой воды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ый волк спрыснул мёртвой водой раны Иван – Царевича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ны зажили; спрыснул его живой водой –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 – Царевич  ожил…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sz w:val="28"/>
          <w:szCs w:val="28"/>
        </w:rPr>
        <w:t>/Рус. нар. сказка «Иван – Царевич и серый волк»./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о, надо умываться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,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нечистым трубочистам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ыд и срам, стыд и срам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 - те  же мыться, плескаться,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паться, нырять, кувыркаться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шате, в корыте, в лохане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ке, в ручейке, в океане,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ванне и в бане,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и везде –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чная слава воде!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>/К.Чуковский «Мойдодыр»./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«Волны»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4785" cy="181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. Дети встают в круг и берутся за руки – большое озеро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да в озере спокойная. / Дети плавно разводят руки в стороны./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вот налетел легкий ветерок и стал играть с водой. /Движения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истями  вверх – вниз./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нравилось ветерку играть с водой, подул он сильнее. Вода в озере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бурлила, заплескалась, засверкала./Движение кистями становятся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стрее./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вот ветерок наигрался и стих. Опять водная гладь спокойная.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Плавные движения руками  в стороны./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b/>
          <w:i/>
          <w:sz w:val="28"/>
          <w:szCs w:val="28"/>
        </w:rPr>
        <w:t>Индивидуальные стихи детей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олько знаю я дождей?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sz w:val="28"/>
          <w:szCs w:val="28"/>
        </w:rPr>
        <w:t>Сосчитайте поскорей: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ждик с ветром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ждь грибной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ждик с радугой – дугой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ждик с солнцем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ждик с градом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ждик с рыжим листопадом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– балеринка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Жила – была на свете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Снежинка – балеринка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Кружил январский ветер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Весёлую снежинку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Снежинка – балеринка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Кружилась и летала,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А вьюга все тропинки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Лесные заметала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ей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ё вокруг укутал иней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заячий тулуп: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ода электролиний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ыши, дым из труб.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sz w:val="28"/>
          <w:szCs w:val="28"/>
        </w:rPr>
        <w:t>Опушил пеньки лесные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осне – иголки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бросил ледяные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ужева на ёлк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синка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нкой паутинке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ается росинка,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ая, хрустальная,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но бусинка на вид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зелёный отразит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елька зеркальная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– соревнование  «Кто быстрее наполнит своё ведро водой»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26005" cy="220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то можно пить?»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Вода, компот, ситро, минеральная вода, кисель, сок, бульон, какао, молочный суп, морс, кофе и другое./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хали, ехали и вот река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й, какая река!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голубенькая, и  широкая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длинная, и быстрая.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sz w:val="28"/>
          <w:szCs w:val="28"/>
        </w:rPr>
        <w:t>Искупаемся? (Да.)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чке быстро мы спустились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ились и умылись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оплыли дружно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так руками нужно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– раз, это брасс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й,  другой – это кроль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А теперь послушайте «</w:t>
      </w:r>
      <w:r>
        <w:rPr>
          <w:b/>
          <w:sz w:val="28"/>
          <w:szCs w:val="28"/>
        </w:rPr>
        <w:t>Историю одной дождевой капельк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– то раз одна маленькая дождевая капелька выпала из темного облака и начала медленно опускаться вниз, к земле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нимая ветром тучка вскоре исчезла, и на небе засветило солнышко. Оно звонко смеялось, разбрасывая всюду  свои золотистые лучинки. Капельке стало так жарко, что она решила продолжить свой путь чуточку быстрее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конец  она мягко приземлилась в зелёную траву, служившую убежищем для многих удивительных существ. Вот муравьишка, а там жук, рядом улитка - и все они радовались влаге, которую капелька принесла с собой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пелька решила отправиться дальше – но тут вдруг увидела поразительные  красные пятнышки: они сияли и чудесно пахли, это были цветы. Она просунула свою маленькую головку и в один из них… И тут: «Апчхи!» - цветочная пыльца заставила её чихнуть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ожиданно на небе появилась разноцветная радуга. Капелька долго зачарованно любовалось ею. А в это время сверху, совсем рядом с ней, упала одна дождевая капелька. Они стали весело играть  друг с другом и, конечно же, подружились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пельки вместе развились, пока не наступила ночь. Подружки заснули в чашечке цветка. На небе сияли луна и звезды, а ночная фея, пролетая над спящими капельками, воскликнула: «О, какие прекрасные жемчужинки!»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танец Капелек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дарки детям</w:t>
      </w:r>
      <w:r>
        <w:rPr>
          <w:sz w:val="28"/>
          <w:szCs w:val="28"/>
        </w:rPr>
        <w:t xml:space="preserve"> – «</w:t>
      </w:r>
      <w:r>
        <w:rPr>
          <w:b/>
          <w:sz w:val="28"/>
          <w:szCs w:val="28"/>
        </w:rPr>
        <w:t>Капельки» с призывом «Берегите воду»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1.Аксенова З.Ф. Войди в природу другом. Экологическое воспитание дошкольников. – М.:ТЦ Сфера, 2008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2.Баряева Л., Герасимова Е., «Родник». Дошкольное воспитание, 2002г. №5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3.Волчкова В.Н., Степанова Н.В., Познавательное развитие – Воронеж: ТЦ «Учитель», 2004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4.Неумывакин И.П. Вода. Жизнь и здоровье. М., 2006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5.Сирпа Суунер. История одной дождевой капельки. ДВ, 2002г. №3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6.Скоролупова О.В. Вода. М., 2005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7.Черных И. Воспитание бережного отношения к воде. Дошкольное воспитание, 2005 г. №7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8.Шорыгина Т.А. Беседы о воде в природе. – М.: ТЦ «Сфера», 2008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9.Шорыгина Т.А. Зелёные сказки. Экология для малышей. – М.: Книголюб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15:00Z</dcterms:created>
  <dc:creator>Женёк</dc:creator>
  <dc:description/>
  <cp:keywords/>
  <dc:language>en-US</dc:language>
  <cp:lastModifiedBy>user</cp:lastModifiedBy>
  <cp:lastPrinted>2011-04-19T20:31:00Z</cp:lastPrinted>
  <dcterms:modified xsi:type="dcterms:W3CDTF">2015-06-23T09:41:00Z</dcterms:modified>
  <cp:revision>43</cp:revision>
  <dc:subject/>
  <dc:title/>
</cp:coreProperties>
</file>