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тическое планирование по математике  1 класс 2012-2013 учебный год, ФГОС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К «Перспективная начальная школа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едмета  «Математика»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. 6 ст.28 Федерального закона № 273-ФЗ от 29.12.2012 «Об образовании в Российской Федерации» в компетенцию образовательного учреждения входит разработка и утверждение рабочих программ учебных предметов, курсов   дисципл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 о разработке и утверждении рабочих программ учебных предметов, курсов, дисциплин (модулей) (далее – Положение) разработано в соответствии с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№ 273-ФЗ от 29.12.2012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.01.2012 № 69 «О внесении изменений в 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 приказом Министерства образования Российской Федерации от 5 марта 2004 года № 1089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, утвержденным приказом Министерства образования и науки Российской Федерации от 06.10.2009 № 373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, утвержденным приказом Министерства образования и науки Российской Федерации от 17.12.2010 № 189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среднего (полного) общего образования,утвержденным приказом Министерства образования и науки Российской Федерации от 17.05.2012 № 413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разработана на основе программы и учебников А.Л.Чекина, в рамках программы  «Перспективная начальная школа»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щая характеристика учебн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й начальный курс математики имеет цель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 и дать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 как разнообразие классов конечных равночисленных множеств и т.п., а также предложить ребенку соответствующие способы познания окружающей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,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енка, и прежде всего его мышления как основы развития других психических процессов: памяти, вни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  (планирование, самоконтроль, самооценк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дидактическая идея курса может быть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тельной чертой настоящего курса является значительное увеличение изучения геометрического материала и изучения величин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всего курса можно представить как взаимосвязанное развитие пяти основных содержательных линий: арифметической геометрической, величиной, алгоритмической (обучение решению задач) и алгебраичес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рифметическая л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жде всего представлена материалом по изучению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  изучаются в такой последова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альные числа от 1 до 10 и число 0 (1-е полугодие 1-го класса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ые числа от 0 до 20 (2-е полугодие 1-го класса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 от 1 до 5 и число 0 изучаются на количественной основе. Числа от 6 до 10 изучаются на аддитивной основе с опорой на число 5. Числа второго десятка и все остальные натуральные числа изучаются на основе принципов нумерации (письменной и устной) десятичной системы с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изучения арифметических действий в настоящем курсе является строгое следование математической сути этого понятия. Именно поэтому при введении любого арифметического действия (бинарной алгебраической операции) с самого начала рассматриваются не только компоненты этого действия, но и, в обязательном порядке, его 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е действия над числами изучаются на следующей теоретической основе и в такой последова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ение (систематическое изучение начинается с 1 полугодия  1-го класса) определяется на основе объединения непересекающихся множеств и сначала выполняется на множестве чисел от 0 до 5. В дальнейшем изучаются свойства сложения, которые используются при проведении устных и письменных вычислений. Сложение многозначных чисел базируется на знании таблицы сложения однозначных чисел и на поразрядном способе с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тание (систематическое изучение начинается со 2 полугодия 1-го класса) изначально вводится на основе вычитания подмножества из множества, причем происходит это, когда учащиеся изучили числа в пределах первого десятка. Далее устанавливается связь между сложением и вычитанием, которая опирается на идею обратной операции. На основе этой связи выполняется вычитание с применением таблицы сложения, а потом осуществляется переход к рассмотрению случаев вычитания многозначных чисел, где главную роль играет поразрядный принцип вычитания, возможность которого базируется на соответствующих свойствах выч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еометрическая л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траивается следующим образ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-м классе изучаются следующие геометрические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ская геометрическая фигура (круг, треугольник, прямоугольник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ая и кривая линии, точка, отрезок, дуга, направленный отрезок (дуга), пересекающиеся и непересекающиеся линии, ломаная линия, замкнутая и незамкнутая лин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яя и внешняя области относительно границ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угольник, прямой угол, прямоугольн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метричные фиг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иния по изучению вели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чинается у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 полугодии 1-го класса с изучения величины «длина». Сначала длина рассматривается в доизмерительном аспекте. Сравнение предметов по этой величине осуществляется на глаз по рисунку или по представлению, а также способом приложения. Никаких измерений пока не прово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2 полугодии 1-го класса учащиеся знакомятся с процессом измерения длины, стандартными единицами длины (сантиметром и дециметром), процедурой сравнения длин на основе их измерения, а также с операциями сложения и вычитания дл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иния по обучению решению арифметических сюжетных (текстовых)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условно названа «алгоритмической») является центральной для данного курса. Ее особое положение определяется тем, что настоящий курс имеет прикладную направленность, которая выражается в умении применять полученные знания на практике. При этом важно не только научить учащихся решать задачи, но и правильно формулировать их, используя имеющуюся информацию. Под решением задачи понимается запись (описание) алгоритма, дающего возможность выполнить требовани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алгоритма решения задачи допускается в трех вид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действиям (по шагам) с поясн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виде числового выражения, но без пояс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виде буквенного выражения (в некоторых случаях в виде формулы или в виде уравнения), с использованием стандартной символ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лгебраическая л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адиционно представлена такими понятиями, как выражение с переменной, уравнение. Изучение этого материала приходится главным образом на 4-й класс, но пропедевтическая работа начинается с 1-го класса - задания,  в которых учащимся предлагается заполнить пропуски соответствующими числами, появление равенств с «окошками», в которые следует записать нужные числа, является пропедевтикой изучения уравнений.</w:t>
      </w:r>
    </w:p>
    <w:p>
      <w:pPr>
        <w:pStyle w:val="Normal"/>
        <w:shd w:fill="FFFFFF" w:val="clear"/>
        <w:spacing w:lineRule="atLeast" w:line="27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 Место курса в учебном плане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 федеральным  базисным  учебным  планом  для начального общего  образования  и в соответствии с учебным планом  школы  на изучение математики в 1 классе отводится 4  часа в неделю, 132 часов  в год.</w:t>
      </w:r>
    </w:p>
    <w:p>
      <w:pPr>
        <w:pStyle w:val="Normal"/>
        <w:shd w:fill="FFFFFF" w:val="clear"/>
        <w:spacing w:lineRule="atLeast" w:line="27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 на изучение курса математики выделены из федерального компонент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й комплекс входит в федеральный перечень учебников на 2015/2016 учебный год и рекомендован (утвержден) МО РФ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 «Перспективная начальная школа» разработан в соответствии с современными идеями, теориями общепедагогического и конкретно-методического характера, обеспечивающими новое качество как учебно-методического комплекса в целом, так и значение каждого учебного предмета в отдельности. При этом в УМК «Перспективная начальная школа»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Количество учебных часов</w:t>
      </w:r>
    </w:p>
    <w:tbl>
      <w:tblPr>
        <w:tblW w:w="12300" w:type="dxa"/>
        <w:jc w:val="left"/>
        <w:tblInd w:w="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76"/>
        <w:gridCol w:w="4762"/>
        <w:gridCol w:w="4762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2"/>
            <w:bookmarkStart w:id="1" w:name="2002dda385dc1ab5352ed2f1b9599f9a83c9a3e4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ч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ч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ч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ч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ч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контроля по курсу математики включает проведение 3 контрольных рабо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типы уроков, технологии, методы и средства обучения</w:t>
      </w:r>
    </w:p>
    <w:p>
      <w:pPr>
        <w:pStyle w:val="Normal"/>
        <w:shd w:fill="FFFFFF" w:val="clear"/>
        <w:spacing w:lineRule="atLeast" w:line="270" w:before="0" w:after="0"/>
        <w:ind w:left="142"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уроков планируются использование следующих типы урок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изучения нового материал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закрепления зна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обобщения и систематизации зна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й урок предполагает выполнение работ и заданий разного ви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–игра. 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решения задач. Вырабатываются у обучающихся умения и навыки решения задач на уровне базовой и продвинутой подготов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-тест. 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- самостоятельная работа.  Предлагаются разные виды самостоятельных рабо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- контрольная работа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ются технологии индивидуального, индивидуально – группового, группового и коллективного способа обучения,  технологии уровневой дифференциации, развивающего обучения и воспита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активности и самостоятельности учащихся нарастает с применением объяснительно – иллюстративного, частично – поискового                       (эвристического), проблемного изложения, исследовательского методов обучени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 следующие средства обучения: учебно – наглядные пособия (таблицы, модели и др.), ЦОРы, ЭОРы, организационно – педагогические средства (карточки, билеты, раздаточный материа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внеурочной деятельности – 1 час в неделю, всего 33 часа в год.</w:t>
      </w:r>
    </w:p>
    <w:p>
      <w:pPr>
        <w:pStyle w:val="Normal"/>
        <w:shd w:fill="FFFFFF" w:val="clear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иды контрольных и проверочных работ</w:t>
      </w:r>
    </w:p>
    <w:tbl>
      <w:tblPr>
        <w:tblW w:w="12300" w:type="dxa"/>
        <w:jc w:val="left"/>
        <w:tblInd w:w="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88"/>
        <w:gridCol w:w="5357"/>
        <w:gridCol w:w="5855"/>
      </w:tblGrid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3"/>
            <w:bookmarkStart w:id="3" w:name="91efb7a85bdfda8a0afde43c6548ddd287b51265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№1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ующий и предшествующий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№2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: больше(&gt;), меньше (&lt;), равно (=)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№3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 цифра 5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№ 4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цифры.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№5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ёт десятками.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значные числа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№6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длины отрезка. Сантиметр.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№ 7.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ка слагаемых. Скобки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№ 8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. Вычисление и запись ответа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№ 9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числа 9 с однозначными числами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2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№10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сложение и вычитание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освоения учебной программы по предмету «Математика» к концу 1 года обучени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все однозначные числа и числа второго десятка, включая число20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чет как в прямом, так и в обратном порядке (от 0 до 20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зученные числа и записывать результат сравнения с помощью знаков (&lt; , &gt;, =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действия сложения и вычитания, используя соответствующие знаки (+, -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термины, связанные с действиями сложения и вычитания (плюс, сумма, слагаемые, значение суммы, минус, разность, уменьшаемое, вычитаемое, значение разност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ой таблицей сложения однозначных чисе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и применять табличные случаи сложения и вычит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ереместительное свойство сло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ложение на основе способа прибавления по част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а вычитания числа из суммы и суммы из чис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ычитание на основе способа вычитания по част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а сложения и вычитания с нул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взаимосвязь сложения и вычит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ложение и вычитание однозначных чисел без перехода через десято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ложение однозначных чисел с переходом через десяток и вычитание в пределах таблицы сложения, используя данную таблицу в качестве справоч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чертеже и изображать точку, прямую, отрезок, ломаную, кривую линию, дугу, замкнутые и незамкнутые линии; употреблять соответствующие термины; употреблять  термин «точка пересечения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в окружающих предметах или их частях плоские геометрические фигуры (треугольник, четырехугольник, прямоугольник, многоугольник, круг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ить с помощью линейки прямые, отрезки, ломаные, многоугольн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длину данного отрезка (в сантиметрах) при помощи измерительной линей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отрезки заданной длины при помощи измерительной линей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длину отрезка, используя разные единицы длины (например, 1 дм 6 см и 16 см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имметричные фигуры и изобра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формулировать простые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термины, связанные с понятием «задача» (формулировка, условие, требование (вопрос), решение, ответ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задачи по рисунку и делать иллюстрации (схематические) к тексту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изнаки предметов и событий, которые могут быть описаны терминами, относящимися к соответствующим величинам (длиннее – короче, дальше – ближе, тяжелее – легче, раньше – позже, дороже – дешевл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азвания частей суток, дней недели, месяцев, времен год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количественный и порядковый смысл числ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распознавать количественный смысл сложения и выч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переместительное свойство с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правила прибавления числа к сумме и суммы к числ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правила вычитания числа из суммы и суммы из числ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правила сложения и вычитания с нул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«инструментальную» таблицу сложения для выполнения сложения однозначных чисел и соответствующих случаев выч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нутреннюю и внешнюю области по отношению к замкнутой линии (границ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взаимное расположение прямых, кривых линий, прямой и кривой линии на плоск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термин «точка пересечения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(достраивать) симметричные изображения, используя клетчатую бумаг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упорядоченные множества с помощью соответствующих терминов (первый, последующий, следующий, предшествующи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уточную и годовую циклич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информацию в таблице.</w:t>
      </w:r>
    </w:p>
    <w:p>
      <w:pPr>
        <w:pStyle w:val="Normal"/>
        <w:shd w:fill="FFFFFF" w:val="clear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5.ПЛАНИРУЕМЫЕ РЕЗУЛЬТАТЫ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 личностных  УУД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 или получит возможность научиться про-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ть познавательную инициативу в оказании помощи соученика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заданий, ориентирующая младшего школьника оказать помощь героям учебника (Маше или Мише) или соседу по парт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типа: «Ты можешь помочь Маше и Мише, если внимательно посмотришь на рисунок и...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 регулятивных УУД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 или получит возможность научиться контролировать свою деятельность по ходу или результатам выполнения зада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 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типа: «Проверь свое решение по “Таблице сложения” или «Какое правило поможет тебе выполнить это задание?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 коммуникативных УУД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 или получит возможность научиться взаимодействовать (сотрудничать) с соседом по парте, в групп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типа: «Запиши ответ задачи, которую ты придумал и решил. Предложи соседу по парте придумать задачу, при решении которой получился бы этот же ответ», «Сверьте решения своих задач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 познавательных УУД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 или получит возможность научиться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ить под понятие (формулировать правило) на основе выделения существенных признаков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бщими приемами решения задач, выполнения заданий и вычислени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полнять задания с использованием материальных объектов (счетных палочек, указателей и др.), рисунков, схем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полнять задания на основе рисунков и схем, сделанных самостоятельно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ыполнять задания на основе использования свойств арифметических действи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познавательных УУД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, сериацию, классификацию, выбирая наиболее эффективный способ решения или верное решение (правильный ответ)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объяснение в устной форме по предложенному плану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(строить) таблицы, проверять по таблице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действия по заданному алгоритму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логическую цепь рассуждений.</w:t>
      </w:r>
    </w:p>
    <w:p>
      <w:pPr>
        <w:pStyle w:val="Normal"/>
        <w:shd w:fill="FFFFFF" w:val="clear"/>
        <w:spacing w:lineRule="atLeast" w:line="27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.Тем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«Начала геометрии» (17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 должны знать/ 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учебника, условные обозна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прямые,  кривые, точка, отрезок, дуг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ы «налево, направо, вверх, вниз»; «самый маленький, самый большой»; «следующий и предшествующ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орму предмета и противопоставлять их предметам другой фор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листе бумаги (вверху, внизу, слева, справа), ориентироваться в простран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круг, треугольник, прямоуголь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линейкой, чертить прямые и кривые ли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направления отрезков (дуг) с помощью стрел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меты по форме, разме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окружающем пространстве (вверх, вниз, влево, вправо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Тем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«Числа 0, 1 и 2» (12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 должны знать/ 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ы «один и несколько», «число и цифр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пересекающиеся линии», «точка пересеч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ое множество, число и цифру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е линий на плоск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цифры 1, 2,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числа, записывать результат сравнения знаками &gt;,&lt;,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множества один или несколько предметов, обладающих или не обладающих указанным свой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читывать предметы и выражать результат чис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.Тем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«Числа 3, 4 и 5» (9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 должны знать/ 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ы « ломаная», « замкнутые и незамкнутые» линии, «многоугольн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раньше, позж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суток и времена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цифры 3, 4,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ломаную, замкнутую  ли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числа, записывать результат сравнения знаками &gt;,&lt;,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множества один или несколько предметов, обладающих или не обладающих указанным свой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читывать предметы и выражать результат чис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4.Тем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«Сложение» (16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 должны знать/ 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действия сложения и соответствующую терминолог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и цифру 6, 7, 8, 9 и их соста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ближе, дальше»; «длиннее, короч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цифры 6, 7, 8,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плоскости, используя термины «выше, ниж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ывать любые числа с числами 1, 2, 3,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меты по шир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множества один или несколько предметов, обладающих или не обладающих указанным свой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читывать предметы и выражать результат чис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5.Тем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«Однозначные числа» 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 должны знать/ 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числа и цифры, состав чис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однозначное числ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десят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авлять число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число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читывать предметы и выражать результат чис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6.Тема 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Вычитание  (10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 должны знать/ 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действия выч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ы «вычитание, разнос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стительное свойство с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у длины – сантимет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авлять число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число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ычитание и записывать результ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тать число 1 из любого числа в пределах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 предметов в сантиметр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читывать предметы и выражать результат чис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7.Тем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Двузначные числа (14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 должны знать/ поним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двузначных чис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пересечение под прямым уг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ыполнения действий в выражениях, содержащих более одного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ывать числа 1, 2, 3, 4 с однозначными числ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читывать предметы и выражать результат чис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8.Тем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«Задачи» (12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 должны знать/ 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задач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бразуются числа второго деся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многозначные числа в виде суммы разрядных слагае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прибавления числа к су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условие и требование в задаче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задачу по рисун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правило прибавления числа к су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решение задачи и записывать его в тетра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множества один или несколько предметов, обладающих или не обладающих указанным свой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читывать предметы и выражать результат чис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9.Тем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«Таблица сложения» (12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 должны знать/ 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прибавления суммы к чис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четырёхугольник, прямоугольн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числа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ывать числа  5, 6, 7 с однозначными числ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авлять по частям, сумму к су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множества один или несколько предметов, обладающих или не обладающих указанным свой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читывать предметы и выражать результат чис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0.Тем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« Разностное сравнение» (2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требования к ЗУН по 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 должны знать/ 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ы «больше на…», «меньше на…»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таблицу с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длины-см и дм и новую величину «масс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терминов «тяжелее и легче», «дороже и дешевл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венства на увеличение и на умень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ложение чисел с переходом через деся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число, которое на несколько единиц больше или меньше да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тать сумму из чис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о массе, по стои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 и сравнивать числа в пределах 1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множества один или несколько предметов, обладающих или не обладающих указанным свой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читывать предметы и выражать результат чис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в каком из множеств больше предметов; сколько предметов в одном множестве, сколько в друг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5"/>
        <w:gridCol w:w="2226"/>
        <w:gridCol w:w="2226"/>
        <w:gridCol w:w="2226"/>
        <w:gridCol w:w="2226"/>
        <w:gridCol w:w="2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Числа и величины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рифметические действ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>Текстовые задач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Геометрические велич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анны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час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урсивом  выделены часы при уплотнении материала  из-за сокращения часов в адаптационный период ( 10 часов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850"/>
        <w:gridCol w:w="10206"/>
      </w:tblGrid>
      <w:tr>
        <w:trPr>
          <w:trHeight w:val="4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урока/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ормирование УУД)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32" w:right="-17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21" w:right="-18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 четверть</w:t>
            </w:r>
          </w:p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а и величины</w:t>
            </w:r>
          </w:p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ространственные отношения. Геометрические фиг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ч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странственные отношения.</w:t>
            </w:r>
          </w:p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Здравствуй, школ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УД </w:t>
            </w:r>
            <w:r>
              <w:rPr>
                <w:sz w:val="24"/>
                <w:szCs w:val="24"/>
              </w:rPr>
              <w:t>Следование точной инструкции учителя, формирование начальных приёмов работы с учебником: знакомство с местоположением на странице учебника номера страницы, с первым знаком-помощником учебника «Расскажи» (расскажи, но прежде рассмотри внимательно рисунок и внимательно выслушай вопрос учителя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ространственные отношения </w:t>
            </w:r>
          </w:p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Этот разноцветны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УД </w:t>
            </w:r>
            <w:r>
              <w:rPr>
                <w:sz w:val="24"/>
                <w:szCs w:val="24"/>
              </w:rPr>
              <w:t>Формирование приёмов работы с учебником( нахождение местоположения номера страницы и знака-помощника; использование цветных фишек, закладок); знакомство с новым знаком –«Не торопись с ответом, подумай» и дай развёрнутый ответ; следование точной инструкции учителя при выполнении заданий; формирование дисциплинарных традиций( подготовка к уроку, поднятая правая рука при желании ответить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тличие предметов по форме</w:t>
            </w:r>
          </w:p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Одинаковые и разные по фор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 xml:space="preserve">УУД </w:t>
            </w:r>
            <w:r>
              <w:rPr>
                <w:sz w:val="24"/>
                <w:szCs w:val="24"/>
              </w:rPr>
              <w:t xml:space="preserve"> Выделение основания для классификации и деления предметов на группы; дисциплинарные традиции; умение работать в парах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ние точной инструкции учителя; приёмы работы с учебником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Расположение предметов слева, справа, вверху, в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УД </w:t>
            </w:r>
            <w:r>
              <w:rPr>
                <w:sz w:val="24"/>
                <w:szCs w:val="24"/>
              </w:rPr>
              <w:t>Приёмы работы с учебником, формирование дисциплинарных традиций; следование точной инструкции учител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2060"/>
                <w:sz w:val="24"/>
                <w:szCs w:val="24"/>
              </w:rPr>
              <w:t>Расположение предметов над, под, левее, правее, меж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работы с учебником, формирование дисциплинарных традиций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ервичное представление плоских геометрических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 работы с учебником, планирование учебной деятельности, формирование дисциплинарных традиций; умение работать в парах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ямые и кри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работы с учебником, формирование дисциплинарных традиций; использование трёх источников информации; следование точной инструкции учител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переди и поз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обучению детей приёмам работы с учебником, формирование дисциплинарных традиций; работа с двумя источниками информации; следование точной инструкции учителя, умение работать в парах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е работы по обучению детей приёмам работы с учебником; работа с тремя источниками информации; самостоятельное распределение ролей в парной работе; формирование навыков самоконтрол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трезки и д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обучению детей приёмам работы с учебником; самостоятельное распределение ролей в парной работе; следование точной инструкции учителя, состоящей из 2-3 шагов, взаимоконтроль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Направлени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е работы по обучению детей приёмам работы с учебником; формирование приёмов логического мышления; работа с источником информации; распределении ролей при парной работе, взаимоконтроль.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2060"/>
                <w:sz w:val="24"/>
                <w:szCs w:val="24"/>
              </w:rPr>
              <w:t>Направление движения Налево и напра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2060"/>
                <w:sz w:val="24"/>
                <w:szCs w:val="24"/>
              </w:rPr>
              <w:t>Направление движения Вверх и вн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е работы по обучению детей приёмам работы с учебником; работа с источниками информации; парная работа, обобщение ранее изученного материала, связанного с пространственными отношениями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равнение предметов по некоторой величине (размеру):больше, меньше, одинаковые. Повторение по теме «Пространственные отношения. Геометрические фиг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е работы по обучению детей приёмам работы с учебником; самоконтроль, формирование дисциплинарных традиций; следование точной инструкции учител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сположение предметов по порядку</w:t>
            </w:r>
          </w:p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ервый и послед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е работы по обучению детей приёмам работы с источниками информации, сравнение, сопоставление, обобщение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сположение предметов по порядку</w:t>
            </w:r>
          </w:p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ледующий и предшествую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B050"/>
                <w:sz w:val="24"/>
                <w:szCs w:val="24"/>
              </w:rPr>
              <w:t>Один и нескольк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обучению детей приёмам работы с источниками информации, коммуникативные умения (парная работа), самоконтроль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о и цифр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обучению детей приёмам работы с источниками информации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ересекающиеся линии и точка перес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по алгоритму заданий из трёх шагов, проведение прямых с помощью линейки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Один и ни од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обучению детей приёмам работы с учебником, решение логических задач( выделение основания для классификации предметов по признаку «лишний предмет», формирование логического мышления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о и цифра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приёмов сравнения, обобщения, классификации, формирование коммуникативных умений (парная работа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Непересекающиеся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е работы по обучению детей приёмам работы с источниками информации; формирование коммуникативных умений (организация парной работы); формирование умений чертить прямые с помощью линейки, формирование приёмов сравнения, обобщения, классификации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Сравнение групп предметов </w:t>
            </w:r>
          </w:p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ара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е работы по обучению детей приёмам работы с источниками информации; формирование коммуникативных умений(организация парной работы),  формирование приёмов сравнения, обобщения, классификации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о и цифр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логического мышлени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Сравнение групп предметов </w:t>
            </w:r>
          </w:p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Больше, меньше, поров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иёмов логического мышления учащихся, самоконтроль-соответствие результатов выполненного задания его требованиям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наки &gt;, &lt; или =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исла 0, 1,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иёмов самоконтрол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Число и цифр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опоставление, анализ, обобщение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Число и цифр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ересекающиеся и непересекающиеся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обучению детей приёмам работы с источниками информации- использование иллюстраций учебника при обобщении материала и самоконтроле; формирование коммуникативных умений(организация парной работы),  формирование приёмов сравнения, обобщения, классификации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Замкнутые и незамкнутые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(парная работа с использованием тетради для сам.раб.); взаимоконтроль, приёмы сравнения, обобщения, классификации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Ломаная лин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ние точной инструкции, состоящей из двух шагов, при выполнении задания; взаимоконтроль; формирование дисциплинарных традиций- краткие ответы; формирование коммуникативных умений(организация парной работы),  формирование приёмов сравнения, обобщения, классификации.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Замкнутая ломаная л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нутри, внешняя области по отношению к гран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регулятивных умений- следование точной инструкции учителя(краткие ответы); формирование коммуникативных умений (организация парной работы); формирование приёмов сравнения, обобщения, классификации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Замкнутая ломаная линия и мног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Многоугольники</w:t>
            </w:r>
          </w:p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Треугольники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ых умений(организация парной работы); формирование умений использовать иллюстрацию выполнения задания (рисунок) в качестве образца выполнения действия; формирование приёмов сравнения, обобщения, классификации, самоконтроль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о и цифр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 основных признаков математических объектов( на примере числа взаимосвязанного с ним порядкового числительного)</w:t>
            </w:r>
          </w:p>
        </w:tc>
      </w:tr>
      <w:tr>
        <w:trPr>
          <w:trHeight w:val="1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четверть </w:t>
            </w:r>
          </w:p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а и величины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ифметические действия</w:t>
            </w:r>
          </w:p>
          <w:p>
            <w:pPr>
              <w:pStyle w:val="Style16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Геометрические величин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а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ч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о и цифр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сновных признаков математических объектов( на примере числа взаимосвязанного с ним порядкового числительного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B050"/>
                <w:sz w:val="24"/>
                <w:szCs w:val="24"/>
              </w:rPr>
              <w:t>Первичные  временные представления</w:t>
            </w:r>
          </w:p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аньше и позже. Части суток и времен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ых умений (формирование умений ориентироваться в предстоящей парной и коллективной работе по условным обозначениям учебника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Число и цифр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чечного образа числа 5 (модель, составленная из одной и четырёх точек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о теме «Числа 3,4,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абота по таблице «Состав числа», самоконтроль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жение и знак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аддитивного состава чисел с помощью диаграммы Эйлера-Венна ( №5, с 59 в тетр.) и схем (№ 1,2,3,4,6,7 с.57-60 в тетр.), самостоятельное выделение основания для классификации геометрических фигур ( №9, с.61 учебник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жение и знак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агаемые и сумма и его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формулировка заданий на основе иллюстративного материала; самопроверка на основе использования рисунков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FF0000"/>
                <w:sz w:val="24"/>
                <w:szCs w:val="24"/>
              </w:rPr>
              <w:t>Слагаемые, сумма  и значение су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Расположение предметов</w:t>
            </w:r>
          </w:p>
          <w:p>
            <w:pPr>
              <w:pStyle w:val="Style16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Выше и н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логического мышлени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рибавление числ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на основе использования рисунков, взаимоконтроль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о и цифра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матического мышления - число 5 как математическая  основа для построения других чисел.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Сравнение предметов по величине</w:t>
            </w:r>
          </w:p>
          <w:p>
            <w:pPr>
              <w:pStyle w:val="Style16"/>
              <w:rPr/>
            </w:pPr>
            <w:r>
              <w:rPr>
                <w:color w:val="7030A0"/>
                <w:sz w:val="24"/>
                <w:szCs w:val="24"/>
              </w:rPr>
              <w:t>Шире и уж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огического мышления - отношение «если…, то…»на примере «если первый предмет шире второго, то второй уже первого», формирование коммуникативных УУД (парная работа), самоконтроль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бавление числ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ложения чисел  с помощью схем; самопроверка на основе использования схем и рисунков; взаимоконтроль.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Число и цифр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матического мышления - число 5 как математическая  основа для построения других чисел; использование схем при выполнении заданий.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о теме: «Числа от 2 до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о и цифр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матического мышления - число 5 как математическая  основа для построения других чисел; использование схем при выполнении заданий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color w:val="7030A0"/>
                <w:sz w:val="24"/>
                <w:szCs w:val="24"/>
              </w:rPr>
              <w:t>Расположение предметов.</w:t>
            </w:r>
          </w:p>
          <w:p>
            <w:pPr>
              <w:pStyle w:val="Style16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Дальше и бл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огического мышления - отношение «если…, то…», коммуникативных умений (парная работа) , самоконтрол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бавление числ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хем при выполнении заданий(аддитивный состав числа 3); индивидуальное использование схем учебника при устном объяснении учителя; самопроверка на основе использования схем и рисунков, взаимоконтроль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о и цифра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матического мышления - число 5 как математическая  основа для построения других чисел; использование схем при выполнении заданий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Сравнение предметов по длине</w:t>
            </w:r>
          </w:p>
          <w:p>
            <w:pPr>
              <w:pStyle w:val="Style16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Длиннее и коро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й логический анализ предложенных ситуаций; формирование коммуникативных умений (парная работа), самоконтроля, моделировани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бавление числ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хем аддитивного состава числа; выявление математических закономерностей на основе иллюстраций учебника в процессе устного объяснения учителя; самопроверка на основе использования образцов, схем, рисунков, взаимоконтроль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Число и цифра 9. </w:t>
            </w:r>
            <w:r>
              <w:rPr>
                <w:sz w:val="24"/>
                <w:szCs w:val="24"/>
              </w:rPr>
              <w:t>Повторение по теме «Сло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математического мышления - число 5 как математическая  основа для построения других чисел; использование схем и иллюстраций при выполнении заданий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работать самостоятельно, самоконтроль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 над ошибками.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бавление числ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хем аддитивного состава числа; выявление математических закономерностей на основе иллюстраций учебника в процессе устного объяснения учителя; самопроверка на основе использования образцов, схем, рисунков, взаимоконтроль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FF0000"/>
                <w:sz w:val="24"/>
                <w:szCs w:val="24"/>
              </w:rPr>
              <w:t>Прибавление числа 5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о 10 и один деся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матического мышления: число 10 как новая единица счисления, использование схем и иллюстраций при выполнении заданий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чет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чет десятками.(2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го мышления-единицы математического счёта.</w:t>
            </w:r>
          </w:p>
        </w:tc>
      </w:tr>
      <w:tr>
        <w:trPr>
          <w:trHeight w:val="1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а и величины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ифметические действия</w:t>
            </w:r>
          </w:p>
          <w:p>
            <w:pPr>
              <w:pStyle w:val="Style16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Текстовые задачи</w:t>
            </w:r>
          </w:p>
          <w:p>
            <w:pPr>
              <w:pStyle w:val="Style16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читание. Знак ( минус) –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днознач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туаций, требующих действия вычитания, по модели Эйлера-Венна, на схеме; формулирование задания по условным обозначен, самоконтроль.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FF0000"/>
                <w:sz w:val="24"/>
                <w:szCs w:val="24"/>
              </w:rPr>
              <w:t>Уменьшаемое, вычитаемое, разность и е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формулировка заданий на основе иллюстративного материала; самопроверка на основе использования рисунков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ность и е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меньшаемое и вычитаемое ,разность и е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с помощью страницы учебника «Содержание»; решение заданий на основе математических закономерностей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бличные случаи сложения 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с помощью страницы учебника «Содержание»; решение заданий на основе математических закономерностей; формулирование заданий по математическим записям, решение логических задач- поиск оснований для различия общих и отличительных признаков математических выражений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авнение предметов по величине</w:t>
            </w:r>
          </w:p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арше и моложе Вычитание числ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иск необходимой информации с помощью страницы учебника «Содержание»; коммуникативные умения (парная работа); самопроверка на основе использования сравнения собственного ответа с образцом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читание  числа 1 и п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 необходимой информации с помощью страницы учебника «Содержание»; выдвижение гипотезы о содержании урока на основе озвученной темы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Измерение д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 на основе сравнения предметов по длине.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Измерение длины отрезка. Сантиметр- как единица д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 на основе сравнения предметов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Измерение длины отрезка. Сантиметр- как единица длин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Выч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 на основе сравнения предметов, самоконтроль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B050"/>
                <w:sz w:val="24"/>
                <w:szCs w:val="24"/>
              </w:rPr>
              <w:t>Десяток и единиц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иск необходимой информации с помощью страницы учебника «Содержание»; выдвижение гипотезы о содержании урока на основе озвученной темы; самопроверка по образцу, записанному на доске.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Разрядные слагаемые.</w:t>
            </w:r>
          </w:p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азряд единиц и разряд деся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ы урока с помощью страницы учебника «Содержание», обучение детей чтению учебника математики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а от 11 до 20, их запись и названия (Сложение с числом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с помощью страницы учебника «Содержание»; выдвижение гипотезы о содержании урока на основе формулировки темы; развитие коммуникативных умений (парная работа), умения читать схемы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рядные слаг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ы урока с помощью страницы учебника «Содержание», умение выдвигать гипотезы по содержанию урока на основе формулировки его темы; использование схем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FF0000"/>
                <w:sz w:val="24"/>
                <w:szCs w:val="24"/>
              </w:rPr>
              <w:t xml:space="preserve">Переместительное свойство с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иёмов работы с учебником (условные обозначения учебника), развитие логического мышления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блица сложения однозначных чисел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жение числа 1 с однознач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(что нового узнаем на уроке); развитие умений работы с таблицами, сопоставление рисунка с математической записью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бличные  сложения  однозначных чисел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жение числа 2 с однознач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(что нового узнаем на уроке); развитие умений работы с таблицами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бличные сложения однозначных чисел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жение числа 3 с однознач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(что нового узнаем на уроке); развитие умений работы с таблицами, формулировать задание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бличные  сложения однозначных чисел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жение числа 4 с однознач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(что нового узнаем на уроке); выявление математической закономерности на основе анализа таблицы сложени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70C0"/>
                <w:sz w:val="24"/>
                <w:szCs w:val="24"/>
              </w:rPr>
              <w:t>Задача. Условие и вопрос треб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 (парная и групповая работа)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70C0"/>
                <w:sz w:val="24"/>
                <w:szCs w:val="24"/>
              </w:rPr>
              <w:t>Задача. Условие и  вопрос треб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 (парная и групповая работа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color w:val="0070C0"/>
                <w:sz w:val="24"/>
                <w:szCs w:val="24"/>
              </w:rPr>
              <w:t>Распознавание и составление сюжетных и арифметических задач.</w:t>
            </w:r>
          </w:p>
          <w:p>
            <w:pPr>
              <w:pStyle w:val="Style16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Задачи и заг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 (парная и групповая работа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Распознавание и составление сюжетных и арифметических задач.</w:t>
            </w:r>
          </w:p>
          <w:p>
            <w:pPr>
              <w:pStyle w:val="Style16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Задачи и загадки.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ческий диктант №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 (парная и групповая работа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ировка слагаемых. Скоб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вузнач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умений описывать развитие событий математическими выражениями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бавление числа к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умений описывать развитие событий математическими выражениями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рвичные временные представления (Продолжитель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работать с иллюстрациями учебника; выработка коммуникативных умений (помощь одноклассникам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разрядное сложение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математических выражений.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адача. Нахождение и запись решения в виде числового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 (парная и групповая работа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адача. Нахождение и запись решения в виде числового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 (парная и групповая работа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адача. Вычисление и запись ответа в виде числового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 (парная и групповая работа), умений работать со схемами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адача. Вычисление и запись ответа в виде числового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 (парная и групповая работа)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 работать со схемами.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</w:rPr>
              <w:t>Вычисление и запись ответа задачи. В виде значения выражения с соответствующим наименованием. (Решение зада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 (парная и групповая работа)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 работать со схемами.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 xml:space="preserve">Вычисление и запись ответа задачи. В виде значения выражения с соответствующим наименованием </w:t>
            </w:r>
          </w:p>
          <w:p>
            <w:pPr>
              <w:pStyle w:val="Style16"/>
              <w:rPr/>
            </w:pPr>
            <w:r>
              <w:rPr>
                <w:i/>
                <w:color w:val="0070C0"/>
                <w:sz w:val="24"/>
                <w:szCs w:val="24"/>
              </w:rPr>
              <w:t>(Решение задач).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ческий диктант №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 (парная и групповая работа)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 работать со схемами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ибавление суммы к числу. </w:t>
            </w:r>
            <w:r>
              <w:rPr>
                <w:sz w:val="24"/>
                <w:szCs w:val="24"/>
              </w:rPr>
              <w:t>Повторение по теме «Зада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умений описывать развитие событий математическими выражениями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бавление по ча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жение числа 5 с однозначн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(что нового узнаем на уроке); выявление математической закономерности на основе анализа  таблицы сложени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4 четверть</w:t>
            </w:r>
          </w:p>
          <w:p>
            <w:pPr>
              <w:pStyle w:val="Style16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а и величины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ифметические действия</w:t>
            </w:r>
          </w:p>
          <w:p>
            <w:pPr>
              <w:pStyle w:val="Style16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Текстовые задачи</w:t>
            </w:r>
          </w:p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странственные отношения. Геометрические фигуры.</w:t>
            </w:r>
          </w:p>
          <w:p>
            <w:pPr>
              <w:pStyle w:val="Style16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Геометрические величин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а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ч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бличные с сложения как инструмент  выполнения действия сложения над однозначными числами.</w:t>
            </w:r>
          </w:p>
          <w:p>
            <w:pPr>
              <w:pStyle w:val="Style16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рибавление суммы к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ходить способы рационального решения заданий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бличные сложения как инструмент  выполнения действия сложения над однозначными числами</w:t>
            </w:r>
          </w:p>
          <w:p>
            <w:pPr>
              <w:pStyle w:val="Style16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рибавление суммы к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бличные сложения  как инструмент  выполнения действия сложения над однозначными числами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жение числа 6 с однознач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(что нового узнаем на уроке); выявление математической закономерности на основе анализа  таблицы сложени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бличные сложения  как инструмент  выполнения действия сложения над однозначными числами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жение числа 7 с однознач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бличные случаи сложения  как инструмент  выполнения действия сложения над однозначными числами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жение числа 8 с однознач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Табличные сложения как инструмент  выполнения действия сложения над однозначными числами (сложение числа 9 с однознач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сложения однозначных чисел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находить способы рационального запоминания математических закономерностей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аблица сложения» и 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матических закономерностей при выполнении заданий.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аблица сложения» и 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Многоугольники и четырёхугольни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аблица с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оследовательности выполнения задания, самоконтроль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FF0000"/>
                <w:sz w:val="24"/>
                <w:szCs w:val="24"/>
              </w:rPr>
              <w:t>Табличные случаи  вычитание однозначных чисел из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матических закономерностей при выполнении заданий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читание числа из су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хем и правил при выполнении практических действий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читание разрядного слага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хем и правил при выполнении практических действий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разрядное вычитание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хем при вычислениях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меньшение ( увеличение ) числа на некотор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о возможной закономерности на основе обобщения частных случаев.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FF0000"/>
                <w:sz w:val="24"/>
                <w:szCs w:val="24"/>
              </w:rPr>
              <w:t>Уменьшение ( увеличение ) числа на некотор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о возможной закономерности на основе обобщения частных случаев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меньшение ( увеличение ) числа на некоторое чис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о возможной закономерности на основе обобщения частных случаев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меньшение ( увеличение ) числа на некоторое чис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сопоставление чисел на основе изучаемого математического отношени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читание суммы из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сопоставление с целью установления возможности применения способа вычислени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особ вычитания по частям на основе удобны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сопоставление с целью установления возможности применения способа вычислени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особ вычитания по частям на основе удобных слагаемых.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го мышления – необходимость доказательства возможности выполнения простейших математических операций, в частности такой, как вычитание числа 2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равнение длин на основе их изме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 (перевод одних единиц измерения в другие, построение моделей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равнение длин на основе их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измерения величин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B050"/>
                <w:sz w:val="24"/>
                <w:szCs w:val="24"/>
              </w:rPr>
              <w:t>Сравнение  на основе понятий тяжелее и легч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ороже и деше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универсального способа выравнивания - на двух чашах весов должны находиться одинаковые наборы предметов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Итоговая контрольная работа №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работать самостоятельно, самоконтроль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бота над ошибками.</w:t>
            </w:r>
          </w:p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имметричны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познавать, классифицировать геометрические фигуры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вузначные числа</w:t>
            </w:r>
          </w:p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т первого до двадцатого и наоборот</w:t>
            </w:r>
          </w:p>
          <w:p>
            <w:pPr>
              <w:pStyle w:val="Style16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исла от 0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авнение, сложение и вычита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пособов (закономерностей), позволяющих выполнять математические операции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Геометрические величин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Разностное сравн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познавать, классифицировать геометрические фигуры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Измерение д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измерения величин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Запись решения задач в виде числового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 (парная и групповая работа)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 работать со схемами.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Запись решения задач в виде числового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 (парная и групповая работа)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 работать со схемами.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чатные пособия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гигиенических требований к положению тетради, ручки, к правильной посадке;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й материал (картинки предметные, таблицы) в соответствии с основными темами программы обучения;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с заданиями по математике для 1 класса.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средства обучения</w:t>
      </w:r>
    </w:p>
    <w:p>
      <w:pPr>
        <w:pStyle w:val="Normal"/>
        <w:shd w:fill="FFFFFF" w:val="clear"/>
        <w:spacing w:lineRule="atLeast" w:line="270" w:before="0" w:after="0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рабочего места учителя:</w:t>
      </w:r>
    </w:p>
    <w:p>
      <w:pPr>
        <w:pStyle w:val="Normal"/>
        <w:shd w:fill="FFFFFF" w:val="clear"/>
        <w:spacing w:lineRule="atLeast" w:line="270" w:before="0" w:after="0"/>
        <w:ind w:left="17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доска с креплениями для таблиц;</w:t>
      </w:r>
    </w:p>
    <w:p>
      <w:pPr>
        <w:pStyle w:val="Normal"/>
        <w:shd w:fill="FFFFFF" w:val="clear"/>
        <w:spacing w:lineRule="atLeast" w:line="270" w:before="0" w:after="0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ая доска;</w:t>
      </w:r>
    </w:p>
    <w:p>
      <w:pPr>
        <w:pStyle w:val="Normal"/>
        <w:shd w:fill="FFFFFF" w:val="clear"/>
        <w:spacing w:lineRule="atLeast" w:line="270" w:before="0" w:after="0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компьютер с принтером;</w:t>
      </w:r>
    </w:p>
    <w:p>
      <w:pPr>
        <w:pStyle w:val="Normal"/>
        <w:shd w:fill="FFFFFF" w:val="clear"/>
        <w:spacing w:lineRule="atLeast" w:line="270" w:before="0" w:after="0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ерокс;</w:t>
      </w:r>
    </w:p>
    <w:p>
      <w:pPr>
        <w:pStyle w:val="Normal"/>
        <w:shd w:fill="FFFFFF" w:val="clear"/>
        <w:spacing w:lineRule="atLeast" w:line="270" w:before="0" w:after="0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магнитофон;</w:t>
      </w:r>
    </w:p>
    <w:p>
      <w:pPr>
        <w:pStyle w:val="Normal"/>
        <w:shd w:fill="FFFFFF" w:val="clear"/>
        <w:spacing w:lineRule="atLeast" w:line="270" w:before="0" w:after="0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D/DVD-проигрыватель;</w:t>
      </w:r>
    </w:p>
    <w:p>
      <w:pPr>
        <w:pStyle w:val="Normal"/>
        <w:shd w:fill="FFFFFF" w:val="clear"/>
        <w:spacing w:lineRule="atLeast" w:line="270" w:before="0" w:after="0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зор с диагональю не менее 72 см;</w:t>
      </w:r>
    </w:p>
    <w:p>
      <w:pPr>
        <w:pStyle w:val="Normal"/>
        <w:shd w:fill="FFFFFF" w:val="clear"/>
        <w:spacing w:lineRule="atLeast" w:line="270" w:before="0" w:after="0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 для демонстрации слайдов;</w:t>
      </w:r>
    </w:p>
    <w:p>
      <w:pPr>
        <w:pStyle w:val="Normal"/>
        <w:shd w:fill="FFFFFF" w:val="clear"/>
        <w:spacing w:lineRule="atLeast" w:line="270" w:before="0" w:after="0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shd w:fill="FFFFFF" w:val="clear"/>
        <w:spacing w:lineRule="atLeast" w:line="270" w:before="0" w:after="0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зиционный экран размером 150х150 см.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ранно-звуковые пособия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фильмы, соответствующие содержанию программы по математике;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ы (диапозитивы), соответствующие содержанию программы по математике;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е (цифровые) образовательные ресурсы, соответствующие содержанию программы по математике.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практическое оборудование</w:t>
      </w:r>
    </w:p>
    <w:p>
      <w:pPr>
        <w:pStyle w:val="Normal"/>
        <w:shd w:fill="FFFFFF" w:val="clear"/>
        <w:spacing w:lineRule="atLeast" w:line="270" w:before="0" w:after="0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ие школьные инструменты: ручка, карандаши цветные и простой, линейка, треугольники, ластик;</w:t>
      </w:r>
    </w:p>
    <w:p>
      <w:pPr>
        <w:pStyle w:val="Normal"/>
        <w:shd w:fill="FFFFFF" w:val="clear"/>
        <w:spacing w:lineRule="atLeast" w:line="270" w:before="0" w:after="0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: бумага (писчая).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е пособия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, предназначенные для демонстрации счёта;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пособия для изучения состава чисел;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е измерительные инструменты и приспособления (размеченные и неразмеченные линейки, циркуль, набор угольников, мерки);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е пособия для изучения геометрических величин (длины, площади, периметра);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ая таблица умножения, таблица Пифагора;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е пособия для изучения геометрических фигур и тел.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класса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ческие столы двухместные с комплектом стульев;</w:t>
      </w:r>
    </w:p>
    <w:p>
      <w:pPr>
        <w:pStyle w:val="Normal"/>
        <w:shd w:fill="FFFFFF" w:val="clear"/>
        <w:spacing w:lineRule="atLeast" w:line="27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 учительский с тумбо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  литературы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«Перспективная начальная школа»   Программы четырёхлетней школы, М., Академкнига/Учебник, 2010,  стр 91-103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екин А.Л. Математика. 1 класс: Учебник. В 2 ч. — М.: Академкнига/Учебник,  2009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харова О.А., Юдина Е.П. Математика: Тетради для самостоя тельной работы №1, №2, №3 и №4. — М.: Академкнига/Учебник, 2014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кин А.Л. Математика: Методическое пособие для учителя. В 2 ч. — М.: Академкнига/Учебник, 2014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Электронное методическое пособие по математике А.Л. Чекин, Р.Г.Чуракова, 1 класс,  Издание 2е, дополненное, МОСКВА АКАДЕМКНИГА/УЧЕБНИК, 2011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 обучающихся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екин А.Л. Математика. 1 класс: Учебник. В 2 ч. — М.: Академкнига/Учебник,  201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харова О.А., Юдина Е.П. Математика: Тетради для самостоя тельной работы №1, №2, №3 и №4. — М.: Академкнига/Учебник, 2014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37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eastAsia="Times New Roman" w:cs="Cambria"/>
      <w:b/>
      <w:b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eastAsia="Times New Roman" w:cs="Cambria"/>
      <w:b/>
      <w:b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eastAsia="Times New Roman" w:cs="Cambria"/>
      <w:b/>
      <w:b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eastAsia="Times New Roman" w:cs="Cambria"/>
      <w:b/>
      <w:b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eastAsia="Times New Roman" w:cs="Cambria"/>
      <w:b/>
      <w:b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eastAsia="Times New Roman" w:cs="Cambria"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eastAsia="Times New Roman" w:cs="Cambria"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Cambria"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Cambria"/>
      <w:color w:val="C0504D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C0504D"/>
      <w:sz w:val="28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color w:val="943634"/>
      <w:sz w:val="28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color w:val="C0504D"/>
      <w:sz w:val="28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7">
    <w:name w:val="c7"/>
    <w:basedOn w:val="Style5"/>
    <w:qFormat/>
    <w:rPr/>
  </w:style>
  <w:style w:type="character" w:styleId="C3">
    <w:name w:val="c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943634"/>
      <w:sz w:val="28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sz w:val="28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29:00Z</dcterms:created>
  <dc:creator>SamLab.ws</dc:creator>
  <dc:description/>
  <cp:keywords/>
  <dc:language>en-US</dc:language>
  <cp:lastModifiedBy>наташа</cp:lastModifiedBy>
  <dcterms:modified xsi:type="dcterms:W3CDTF">2015-07-29T09:16:00Z</dcterms:modified>
  <cp:revision>38</cp:revision>
  <dc:subject/>
  <dc:title/>
</cp:coreProperties>
</file>