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thickThinMediumGap" w:sz="24" w:space="0" w:color="800080"/>
          <w:left w:val="thickThinMediumGap" w:sz="24" w:space="0" w:color="800080"/>
          <w:bottom w:val="thickThinMediumGap" w:sz="24" w:space="0" w:color="800080"/>
          <w:right w:val="thickThinMediumGap" w:sz="24" w:space="4" w:color="800080"/>
        </w:pBdr>
        <w:shd w:fill="FFFFFF" w:val="clear"/>
        <w:jc w:val="center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  <w:t xml:space="preserve">МУНИЦИПАЛЬНОЕ АВТОНОМНОЕ ДОШКОЛЬНОЕ ОБРАЗОВАТЕЛЬНОЕ УЧРЕЖДЕНИЕ ДЕТСКИЙ САД  № 10  </w:t>
      </w:r>
    </w:p>
    <w:p>
      <w:pPr>
        <w:pStyle w:val="Normal"/>
        <w:pBdr>
          <w:top w:val="thickThinMediumGap" w:sz="24" w:space="0" w:color="800080"/>
          <w:left w:val="thickThinMediumGap" w:sz="24" w:space="0" w:color="800080"/>
          <w:bottom w:val="thickThinMediumGap" w:sz="24" w:space="0" w:color="800080"/>
          <w:right w:val="thickThinMediumGap" w:sz="24" w:space="4" w:color="800080"/>
        </w:pBdr>
        <w:shd w:fill="FFFFFF" w:val="clear"/>
        <w:jc w:val="center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eastAsia="Times New Roman" w:cs="Times New Roman" w:ascii="Times New Roman" w:hAnsi="Times New Roman"/>
          <w:color w:val="5F497A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5F497A"/>
          <w:sz w:val="28"/>
          <w:szCs w:val="28"/>
        </w:rPr>
        <w:t>«Белочка»</w:t>
      </w:r>
    </w:p>
    <w:p>
      <w:pPr>
        <w:pStyle w:val="Normal"/>
        <w:pBdr>
          <w:top w:val="thickThinMediumGap" w:sz="24" w:space="0" w:color="800080"/>
          <w:left w:val="thickThinMediumGap" w:sz="24" w:space="0" w:color="800080"/>
          <w:bottom w:val="thickThinMediumGap" w:sz="24" w:space="0" w:color="800080"/>
          <w:right w:val="thickThinMediumGap" w:sz="24" w:space="4" w:color="800080"/>
        </w:pBdr>
        <w:shd w:fill="FFFFFF" w:val="clear"/>
        <w:jc w:val="center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</w:r>
    </w:p>
    <w:p>
      <w:pPr>
        <w:pStyle w:val="Normal"/>
        <w:pBdr>
          <w:top w:val="thickThinMediumGap" w:sz="24" w:space="0" w:color="800080"/>
          <w:left w:val="thickThinMediumGap" w:sz="24" w:space="0" w:color="800080"/>
          <w:bottom w:val="thickThinMediumGap" w:sz="24" w:space="0" w:color="800080"/>
          <w:right w:val="thickThinMediumGap" w:sz="24" w:space="4" w:color="800080"/>
        </w:pBdr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  <w:bdr w:val="double" w:sz="24" w:space="0" w:color="943634"/>
          <w:lang w:val="en-US" w:eastAsia="en-US"/>
        </w:rPr>
        <w:drawing>
          <wp:inline distT="0" distB="0" distL="0" distR="0">
            <wp:extent cx="2332990" cy="2922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0" w:color="800080"/>
          <w:left w:val="thickThinMediumGap" w:sz="24" w:space="0" w:color="800080"/>
          <w:bottom w:val="thickThinMediumGap" w:sz="24" w:space="0" w:color="800080"/>
          <w:right w:val="thickThinMediumGap" w:sz="24" w:space="4" w:color="800080"/>
        </w:pBd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403152"/>
          <w:sz w:val="40"/>
          <w:szCs w:val="40"/>
        </w:rPr>
      </w:pPr>
      <w:r>
        <w:rPr>
          <w:rFonts w:cs="Times New Roman" w:ascii="Times New Roman" w:hAnsi="Times New Roman"/>
          <w:b/>
          <w:color w:val="403152"/>
          <w:sz w:val="40"/>
          <w:szCs w:val="40"/>
        </w:rPr>
        <w:t xml:space="preserve">Приложения </w:t>
      </w:r>
    </w:p>
    <w:p>
      <w:pPr>
        <w:pStyle w:val="Normal"/>
        <w:pBdr>
          <w:top w:val="thickThinMediumGap" w:sz="24" w:space="0" w:color="800080"/>
          <w:left w:val="thickThinMediumGap" w:sz="24" w:space="0" w:color="800080"/>
          <w:bottom w:val="thickThinMediumGap" w:sz="24" w:space="0" w:color="800080"/>
          <w:right w:val="thickThinMediumGap" w:sz="24" w:space="4" w:color="800080"/>
        </w:pBd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403152"/>
          <w:sz w:val="36"/>
          <w:szCs w:val="36"/>
        </w:rPr>
      </w:pPr>
      <w:r>
        <w:rPr>
          <w:rFonts w:cs="Times New Roman" w:ascii="Times New Roman" w:hAnsi="Times New Roman"/>
          <w:b/>
          <w:color w:val="403152"/>
          <w:sz w:val="36"/>
          <w:szCs w:val="36"/>
        </w:rPr>
        <w:t>к инновационному педагогическому опыту</w:t>
      </w:r>
    </w:p>
    <w:p>
      <w:pPr>
        <w:pStyle w:val="Normal"/>
        <w:pBdr>
          <w:top w:val="thickThinMediumGap" w:sz="24" w:space="0" w:color="800080"/>
          <w:left w:val="thickThinMediumGap" w:sz="24" w:space="0" w:color="800080"/>
          <w:bottom w:val="thickThinMediumGap" w:sz="24" w:space="0" w:color="800080"/>
          <w:right w:val="thickThinMediumGap" w:sz="24" w:space="4" w:color="800080"/>
        </w:pBdr>
        <w:shd w:fill="FFFFFF" w:val="clear"/>
        <w:jc w:val="center"/>
        <w:rPr>
          <w:rFonts w:ascii="Comic Sans MS" w:hAnsi="Comic Sans MS" w:cs="Comic Sans MS"/>
          <w:b/>
          <w:b/>
          <w:color w:val="5F497A"/>
          <w:sz w:val="72"/>
          <w:szCs w:val="72"/>
        </w:rPr>
      </w:pPr>
      <w:r>
        <w:rPr>
          <w:rFonts w:cs="Comic Sans MS" w:ascii="Comic Sans MS" w:hAnsi="Comic Sans MS"/>
          <w:b/>
          <w:color w:val="5F497A"/>
          <w:sz w:val="72"/>
          <w:szCs w:val="72"/>
        </w:rPr>
        <w:t>«Азбука здоровья»</w:t>
      </w:r>
    </w:p>
    <w:p>
      <w:pPr>
        <w:pStyle w:val="Normal"/>
        <w:pBdr>
          <w:top w:val="thickThinMediumGap" w:sz="24" w:space="0" w:color="800080"/>
          <w:left w:val="thickThinMediumGap" w:sz="24" w:space="0" w:color="800080"/>
          <w:bottom w:val="thickThinMediumGap" w:sz="24" w:space="0" w:color="800080"/>
          <w:right w:val="thickThinMediumGap" w:sz="24" w:space="4" w:color="800080"/>
        </w:pBdr>
        <w:shd w:fill="FFFFFF" w:val="clear"/>
        <w:jc w:val="center"/>
        <w:rPr>
          <w:rFonts w:ascii="Times New Roman" w:hAnsi="Times New Roman" w:cs="Times New Roman"/>
          <w:b/>
          <w:b/>
          <w:color w:val="40315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40315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403152"/>
          <w:sz w:val="36"/>
          <w:szCs w:val="36"/>
        </w:rPr>
        <w:t>по формированию здоровье сберегающей компетентности детей старшего дошкольного возраста средствами познавательно - исследовательской деятельности.</w:t>
      </w:r>
    </w:p>
    <w:p>
      <w:pPr>
        <w:pStyle w:val="Normal"/>
        <w:pBdr>
          <w:top w:val="thickThinMediumGap" w:sz="24" w:space="0" w:color="800080"/>
          <w:left w:val="thickThinMediumGap" w:sz="24" w:space="0" w:color="800080"/>
          <w:bottom w:val="thickThinMediumGap" w:sz="24" w:space="0" w:color="800080"/>
          <w:right w:val="thickThinMediumGap" w:sz="24" w:space="4" w:color="800080"/>
        </w:pBdr>
        <w:shd w:fill="FFFFFF" w:val="clear"/>
        <w:jc w:val="right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</w:r>
    </w:p>
    <w:p>
      <w:pPr>
        <w:pStyle w:val="Normal"/>
        <w:pBdr>
          <w:top w:val="thickThinMediumGap" w:sz="24" w:space="0" w:color="800080"/>
          <w:left w:val="thickThinMediumGap" w:sz="24" w:space="0" w:color="800080"/>
          <w:bottom w:val="thickThinMediumGap" w:sz="24" w:space="0" w:color="800080"/>
          <w:right w:val="thickThinMediumGap" w:sz="24" w:space="4" w:color="800080"/>
        </w:pBdr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pBdr>
          <w:top w:val="thickThinMediumGap" w:sz="24" w:space="0" w:color="800080"/>
          <w:left w:val="thickThinMediumGap" w:sz="24" w:space="0" w:color="800080"/>
          <w:bottom w:val="thickThinMediumGap" w:sz="24" w:space="0" w:color="800080"/>
          <w:right w:val="thickThinMediumGap" w:sz="24" w:space="4" w:color="800080"/>
        </w:pBdr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03152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Клименкова  Ольга Михайловна</w:t>
      </w:r>
    </w:p>
    <w:p>
      <w:pPr>
        <w:pStyle w:val="Normal"/>
        <w:pBdr>
          <w:top w:val="thickThinMediumGap" w:sz="24" w:space="0" w:color="800080"/>
          <w:left w:val="thickThinMediumGap" w:sz="24" w:space="0" w:color="800080"/>
          <w:bottom w:val="thickThinMediumGap" w:sz="24" w:space="0" w:color="800080"/>
          <w:right w:val="thickThinMediumGap" w:sz="24" w:space="4" w:color="800080"/>
        </w:pBdr>
        <w:shd w:fill="FFFFFF" w:val="clear"/>
        <w:jc w:val="center"/>
        <w:rPr>
          <w:rFonts w:ascii="Times New Roman" w:hAnsi="Times New Roman" w:cs="Times New Roman"/>
          <w:b/>
          <w:b/>
          <w:color w:val="403152"/>
          <w:sz w:val="36"/>
          <w:szCs w:val="36"/>
        </w:rPr>
      </w:pPr>
      <w:r>
        <w:rPr>
          <w:rFonts w:cs="Times New Roman" w:ascii="Times New Roman" w:hAnsi="Times New Roman"/>
          <w:b/>
          <w:color w:val="403152"/>
          <w:sz w:val="36"/>
          <w:szCs w:val="36"/>
        </w:rPr>
      </w:r>
    </w:p>
    <w:p>
      <w:pPr>
        <w:pStyle w:val="Normal"/>
        <w:pBdr>
          <w:top w:val="thickThinMediumGap" w:sz="24" w:space="0" w:color="800080"/>
          <w:left w:val="thickThinMediumGap" w:sz="24" w:space="0" w:color="800080"/>
          <w:bottom w:val="thickThinMediumGap" w:sz="24" w:space="0" w:color="800080"/>
          <w:right w:val="thickThinMediumGap" w:sz="24" w:space="4" w:color="800080"/>
        </w:pBdr>
        <w:shd w:fill="FFFFFF" w:val="clear"/>
        <w:jc w:val="center"/>
        <w:rPr>
          <w:rFonts w:ascii="Times New Roman" w:hAnsi="Times New Roman" w:cs="Times New Roman"/>
          <w:b/>
          <w:b/>
          <w:bCs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3152"/>
          <w:sz w:val="28"/>
          <w:szCs w:val="28"/>
        </w:rPr>
      </w:r>
    </w:p>
    <w:p>
      <w:pPr>
        <w:pStyle w:val="Normal"/>
        <w:pBdr>
          <w:top w:val="thickThinMediumGap" w:sz="24" w:space="0" w:color="800080"/>
          <w:left w:val="thickThinMediumGap" w:sz="24" w:space="0" w:color="800080"/>
          <w:bottom w:val="thickThinMediumGap" w:sz="24" w:space="0" w:color="800080"/>
          <w:right w:val="thickThinMediumGap" w:sz="24" w:space="4" w:color="800080"/>
        </w:pBdr>
        <w:shd w:fill="FFFFFF" w:val="clear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03152"/>
          <w:sz w:val="28"/>
          <w:szCs w:val="28"/>
        </w:rPr>
        <w:t xml:space="preserve">   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902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thickThinMediumGap" w:sz="24" w:space="0" w:color="800080"/>
          <w:left w:val="thickThinMediumGap" w:sz="24" w:space="0" w:color="800080"/>
          <w:bottom w:val="thickThinMediumGap" w:sz="24" w:space="0" w:color="800080"/>
          <w:right w:val="thickThinMediumGap" w:sz="24" w:space="4" w:color="800080"/>
        </w:pBdr>
        <w:shd w:fill="FFFFFF" w:val="clear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0315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>г. Нижневартовск - 2014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902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49" w:hanging="0"/>
        <w:rPr>
          <w:rFonts w:ascii="Times New Roman" w:hAnsi="Times New Roman" w:cs="Times New Roman"/>
          <w:b/>
          <w:b/>
          <w:bCs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3152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7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41745" cy="3966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2818" r="-8" b="9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1435" cy="40843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8495" cy="43040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2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6600" cy="43630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6720" cy="41300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0880" cy="43281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8475" cy="41840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44030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42862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7255" cy="44837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055" cy="43307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43757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43173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4720" cy="451104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8630" cy="41617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720" w:right="902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basedOn w:val="Style17"/>
    <w:qFormat/>
    <w:pPr>
      <w:tabs>
        <w:tab w:val="clear" w:pos="708"/>
        <w:tab w:val="left" w:pos="142" w:leader="none"/>
      </w:tabs>
      <w:ind w:left="360" w:hanging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oter" Target="footer5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57:00Z</dcterms:created>
  <dc:creator>Варя</dc:creator>
  <dc:description/>
  <cp:keywords/>
  <dc:language>en-US</dc:language>
  <cp:lastModifiedBy>Ольга</cp:lastModifiedBy>
  <cp:lastPrinted>2013-10-16T08:19:00Z</cp:lastPrinted>
  <dcterms:modified xsi:type="dcterms:W3CDTF">2015-04-07T15:59:00Z</dcterms:modified>
  <cp:revision>82</cp:revision>
  <dc:subject/>
  <dc:title>Приложение</dc:title>
</cp:coreProperties>
</file>