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Проверка  домашнего задания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Важным свидетельством о жизни Древней Руси являются ______________</w:t>
      </w:r>
    </w:p>
    <w:p>
      <w:pPr>
        <w:pStyle w:val="Normal"/>
        <w:rPr/>
      </w:pPr>
      <w:r>
        <w:rPr>
          <w:sz w:val="28"/>
          <w:szCs w:val="28"/>
        </w:rPr>
        <w:t>2.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Русь надолго попала в зависимость к Золотой Ор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Орда- что это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Что такое дань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такие     монгола -татары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озглавлял войска завоевателей?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Князь Александр Невский –что ты узнал  о нём?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гда впервые была в летописях упомянута Москва?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назывался центр древнего русского города? 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В городах Руси Трудились мастера каких дел?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Москва особенно усилилась во времена правления князя Ивана  Кали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известен  в истории Иван  Калита 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чему он получил такое прозвище?________________________________ 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наследство от Ивана Калиты  московские князья получили великокняжеский головной убор,</w:t>
      </w:r>
      <w:r>
        <w:rPr/>
        <w:t xml:space="preserve"> </w:t>
      </w:r>
      <w:r>
        <w:rPr>
          <w:sz w:val="28"/>
          <w:szCs w:val="28"/>
        </w:rPr>
        <w:t>как его назвал в своём завещании Иван Калита?____________ _________________ позднее она стала называться________________________ и превратилась в ________________</w:t>
      </w:r>
    </w:p>
    <w:p>
      <w:pPr>
        <w:pStyle w:val="Normal"/>
        <w:rPr/>
      </w:pPr>
      <w:r>
        <w:rPr>
          <w:sz w:val="28"/>
          <w:szCs w:val="28"/>
        </w:rPr>
        <w:t>10. Внук  Ивана Калиты Дмитрий Иванович бросил Орде открытый вызов -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кая битва -1380 год. Где произошло это сражение?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зглавлял русских ратников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я Дмитрия Ивановича прозвали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1:00Z</dcterms:created>
  <dc:creator>пользователь</dc:creator>
  <dc:description/>
  <cp:keywords/>
  <dc:language>en-US</dc:language>
  <cp:lastModifiedBy>пользователь</cp:lastModifiedBy>
  <dcterms:modified xsi:type="dcterms:W3CDTF">2014-03-10T18:29:00Z</dcterms:modified>
  <cp:revision>1</cp:revision>
  <dc:subject/>
  <dc:title>Проверка  домашнего задания  _____________________________</dc:title>
</cp:coreProperties>
</file>