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2"/>
          <w:szCs w:val="22"/>
        </w:rPr>
        <w:t>МЕТОДИКА ПОДГОТОВКИ УЧАЩИХСЯ К  ЕГЭ ПО МАТЕМАТИКЕ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тенкова Наталья Алексеевна, учитель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атематики первой квалификационной категории </w:t>
      </w:r>
    </w:p>
    <w:p>
      <w:pPr>
        <w:pStyle w:val="Normal"/>
        <w:spacing w:before="280" w:after="280"/>
        <w:jc w:val="both"/>
        <w:rPr/>
      </w:pPr>
      <w:r>
        <w:rPr/>
        <w:t xml:space="preserve">Проблемами современного этапа математической подготовки учащихся к выпускным и вступительным экзаменам в форме ЕГЭ являются и сложность самой математики как науки, и  психофизиологические основы формирования готовности старшеклассников к выпускным экзаменам по предмету, и интеграция содержания и методов преподавания алгебраического и геометрического материала с целью подготовки учащихся к ЕГЭ, и противоречие между осуществлением обязательного всеобщего среднего образования и реализацией принципа индивидуализации усвоения знаний, учебной деятельности при подготовке к экзаменам, а также осуществление соответствующей подготовки учителей математики к работе с учащимися в условиях обязательного ЕГЭ. </w:t>
      </w:r>
    </w:p>
    <w:p>
      <w:pPr>
        <w:pStyle w:val="Normal"/>
        <w:spacing w:before="280" w:after="280"/>
        <w:jc w:val="both"/>
        <w:rPr/>
      </w:pPr>
      <w:r>
        <w:rPr/>
        <w:t>Важным аспектом работы  учителя по подготовке к ЕГЭ является формирование позитивного отношения к тестовому итоговому контролю, как к одной из форм оценки результатов обучения. Оценка эта дается не только ученику, но и учителю, школе, региону. Тесты в форме ЕГЭ являются наиболее сложными, поскольку представляют собой комбинацию тестов, ориентированных на критерий и норму. К сожалению, работать в полной мере с тестами и критериями школьники могут только в последней четверти одиннадцатого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ое, на что я обратила внимание при работе в качестве эксперта ЕГЭ, это незнание выпускниками критериев оценивания решений. Каждому учителю, занимающемуся подготовкой к ЕГЭ, необходимо  перед экзаменом четко изучить критерии и ознакомить с ними учащихся. </w:t>
      </w:r>
    </w:p>
    <w:p>
      <w:pPr>
        <w:pStyle w:val="Normal"/>
        <w:jc w:val="both"/>
        <w:rPr/>
      </w:pPr>
      <w:r>
        <w:rPr/>
        <w:t>Почти каждый пришедший на апелляцию считал, что только за рисунок в С2 можно получить 1 балл, только за ОДЗ в С3 можно получить 1 балл, только за ответ в С6 можно получить балл. (вставка)</w:t>
      </w:r>
    </w:p>
    <w:p>
      <w:pPr>
        <w:pStyle w:val="Normal"/>
        <w:autoSpaceDE w:val="false"/>
        <w:jc w:val="both"/>
        <w:rPr/>
      </w:pPr>
      <w:r>
        <w:rPr/>
        <w:t xml:space="preserve">В отличие от других предметов критерии по математике менялись ежегодно, но ведь нетрудно проследить при каких видах заданий какие критерии предъявляются, тем более в течение года на сайте МИОО предлагались различные варианты тренировочных тестов с опубликованными критериями. </w:t>
      </w:r>
    </w:p>
    <w:p>
      <w:pPr>
        <w:pStyle w:val="Normal"/>
        <w:autoSpaceDE w:val="false"/>
        <w:jc w:val="both"/>
        <w:rPr/>
      </w:pPr>
      <w:r>
        <w:rPr/>
        <w:t xml:space="preserve">В современной массовой школе возможно реализовать любые идеи. Все зависит от учителя. Желает ли сам учитель самосовершенствоваться, экспериментировать, изучать и принимать новые формы работы с классом. Приведу примеры из своей педагогической практики. </w:t>
      </w:r>
      <w:r>
        <w:rPr>
          <w:color w:val="000000"/>
        </w:rPr>
        <w:t xml:space="preserve">В течении всего учебного года я провожу с учащимися 11классов  тренировочные работы ЕГЭ и составляю диагностику по качеству усвоения заданий  в виде диаграммы. Эту диагностику, используя  ИКТ, показываю детям в сравнении. Провожу подробный анализ.     По результатам этой диагностики определяю набор тем, хорошо усвоенных и, так сказать, провальных для всего класса и для каждого ученика в отдельности. Например, выясняется: учащиеся не выполнили В4,В12,В13. Выясняю причину - она простая: дети отвыкли читать большие тексты. Встает вопрос: «Что делать?». Я даю в начале урока в течение нескольких дней каждому  по одной единственной текстовой задаче из В, на оценку. </w:t>
        <w:br/>
        <w:t xml:space="preserve">      </w:t>
      </w:r>
      <w:r>
        <w:rPr/>
        <w:t xml:space="preserve">Итоги любой письменной работы или экзамена всегда должны быть проанализированы. Кажется, потеряли на экзамене две «4» и две «3». Но каждый педагог за цифрами в строчках таблицы, конечно, видит детей. Я поименно изучаю детей, которые показали результат выше или ниже годовой оценки, которая им была выставлена. В чем причина, что одни дети смогли «выжать» на экзамене из себя все, чтобы улучшить результат! А другие решили не особенно стараться, ведь четверка за год уже гарантирует им четверку в аттестате. А может они не смогли собраться или вообще испытали стресс перед экзаменом. Что им помешало? Отвечая на вопросы, я привлекаю к общению и родителей. Это очень важно понять, т.к. впереди у детей более важный рубеж – ЕГЭ.  </w:t>
      </w:r>
    </w:p>
    <w:p>
      <w:pPr>
        <w:pStyle w:val="Normal"/>
        <w:autoSpaceDE w:val="false"/>
        <w:jc w:val="both"/>
        <w:rPr/>
      </w:pPr>
      <w:r>
        <w:rPr/>
        <w:t xml:space="preserve">При подготовке к итоговой аттестации особенно важно построить индивидуальные планы для каждого ребенка. С одними детьми мы уже штурмуем задания из второй части, т.к. первую часть они решают хорошо и стабильно. С другими детьми мы будем до самой финишной черты решать задания из первой част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 словам Ященко, условно можно поделить выпускников на «сильных» и «слабых», и для каждой группы требуется совершенно разная стратегия подготовки.</w:t>
      </w:r>
    </w:p>
    <w:p>
      <w:pPr>
        <w:pStyle w:val="Normal"/>
        <w:autoSpaceDE w:val="false"/>
        <w:jc w:val="both"/>
        <w:rPr/>
      </w:pPr>
      <w:r>
        <w:rPr/>
        <w:t>Для тех, кому не особенно хорошо давалась в школе математика, самый неправильный подход — в последний месяц перед экзаменом бессистемно решать «тренировочные» варианты. «Нужно заниматься более целевым образом и совершенствовать то, что хоть как-то получается. Лучше поднять процент выполнения понятной задачи с 70 до 90, чем какой-то другой с нуля до 20», — советует он. Сильным выпускникам подойдет совершенно противоположная стратегия: нужно, наоборот, ликвидировать существующие пробелы.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Style w:val="StrongEmphasis"/>
        </w:rPr>
        <w:t>Мои рекомендации учителям:</w:t>
      </w:r>
    </w:p>
    <w:p>
      <w:pPr>
        <w:pStyle w:val="Normal"/>
        <w:autoSpaceDE w:val="false"/>
        <w:jc w:val="both"/>
        <w:rPr/>
      </w:pPr>
      <w:r>
        <w:rPr/>
        <w:t>1. Организацию подготовки к сдаче ЕГЭ по математике следует начать с выявления целевых групп учащихся (первая группа – учащиеся, которые ставят перед собой цель преодолеть порог минимального балла ЕГЭ, вторая – получить сертификат и поступить в вуз).</w:t>
      </w:r>
    </w:p>
    <w:p>
      <w:pPr>
        <w:pStyle w:val="Normal"/>
        <w:autoSpaceDE w:val="false"/>
        <w:jc w:val="both"/>
        <w:rPr/>
      </w:pPr>
      <w:r>
        <w:rPr/>
        <w:t>2. К экзамену можно готовить по пособиям, рекомендованным ФИПИ для подготовки к единому государственному экзамену.</w:t>
      </w:r>
    </w:p>
    <w:p>
      <w:pPr>
        <w:pStyle w:val="Normal"/>
        <w:autoSpaceDE w:val="false"/>
        <w:jc w:val="both"/>
        <w:rPr/>
      </w:pPr>
      <w:r>
        <w:rPr/>
        <w:t xml:space="preserve">3. Использовать для информирования учащихся об уровне сложности задач при подготовке к итоговой аттестации открытый банк заданий первой части ЕГЭ (сайт </w:t>
      </w:r>
      <w:hyperlink r:id="rId2">
        <w:r>
          <w:rPr>
            <w:rStyle w:val="InternetLink"/>
            <w:color w:val="000000"/>
          </w:rPr>
          <w:t>www.fipi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mioo.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4. Использовать для подготовки учащихся к выполнению заданий С5 и С6 сайт </w:t>
      </w:r>
      <w:hyperlink r:id="rId4">
        <w:r>
          <w:rPr>
            <w:rStyle w:val="InternetLink"/>
            <w:color w:val="000000"/>
          </w:rPr>
          <w:t>www.problems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5. При проведении тренировочных тестов рекомендовать учащимся задания Части1 выполнять письменно, используя для этого черновик. Решение должно быть записано аккуратно и с достаточной степенью подробности, для того, чтобы ученик не допускал досадных ошибок технического характера.</w:t>
      </w:r>
    </w:p>
    <w:p>
      <w:pPr>
        <w:pStyle w:val="Normal"/>
        <w:autoSpaceDE w:val="false"/>
        <w:jc w:val="both"/>
        <w:rPr/>
      </w:pPr>
      <w:r>
        <w:rPr/>
        <w:t>6. В процессе обучения вырабатывать у учащихся привычки самоконтроля и самопроверки.</w:t>
      </w:r>
    </w:p>
    <w:p>
      <w:pPr>
        <w:pStyle w:val="Normal"/>
        <w:autoSpaceDE w:val="false"/>
        <w:jc w:val="both"/>
        <w:rPr/>
      </w:pPr>
      <w:r>
        <w:rPr/>
        <w:t>7. Дать учащимся некоторые советы по использованию тренировочных тестов в процессе самостоятельной подготовки к экзамену:</w:t>
      </w:r>
    </w:p>
    <w:p>
      <w:pPr>
        <w:pStyle w:val="Normal"/>
        <w:autoSpaceDE w:val="false"/>
        <w:jc w:val="both"/>
        <w:rPr/>
      </w:pPr>
      <w:r>
        <w:rPr/>
        <w:t>   </w:t>
      </w:r>
      <w:r>
        <w:rPr/>
        <w:t>-выполняя тест, нужно сверять свои ответы с ответами, приведёнными в сборник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если в каком-то задании ответ неверен и ошибку найти не удаётся или же путь решения     вообще неясен, то следует обратиться за консультацией к учителю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зафиксировать время, затраченное на работу, а также количество верных ответов (примерное выполнение заданий части 1 учащимися, изучавшим математику на базовом уровне составляет 170 минут, Части 2 – 70 минут; примерное  выполнение заданий Части 1 учащимися, изучавшим математику на профильном уровне составляет 65 минут, Части 2 – 175 минут).</w:t>
      </w:r>
    </w:p>
    <w:p>
      <w:pPr>
        <w:pStyle w:val="Normal"/>
        <w:autoSpaceDE w:val="false"/>
        <w:jc w:val="both"/>
        <w:rPr/>
      </w:pPr>
      <w:r>
        <w:rPr/>
        <w:t>8. При подготовке к экзамену проверить учащихся в ситуации, максимально приближённой к реальной ситуации экзамена.</w:t>
      </w:r>
    </w:p>
    <w:p>
      <w:pPr>
        <w:pStyle w:val="Normal"/>
        <w:autoSpaceDE w:val="false"/>
        <w:jc w:val="both"/>
        <w:rPr/>
      </w:pPr>
      <w:r>
        <w:rPr/>
        <w:t>9. При подготовке учащихся к выполнению второй части экзаменационной работы необходимо постоянно помнить о её дифференцированном характере. Подбирая задания для тренировки (например, в ходе итогового повторения), их следует соотносить с возможностями и потребностями каждого учащегося, а также с уровнем класса в целом.</w:t>
      </w:r>
    </w:p>
    <w:p>
      <w:pPr>
        <w:pStyle w:val="Normal"/>
        <w:autoSpaceDE w:val="false"/>
        <w:jc w:val="both"/>
        <w:rPr/>
      </w:pPr>
      <w:r>
        <w:rPr/>
        <w:t>10. Многие задачи, предлагаемые на экзамене допускают разные способы решения. Ученик вправе решать задачу любым из них. Соображения типа «можно решить рационально, более красиво» и пр. при оценивании не играют роли. Однако в ходе подготовки целесообразно показать учащимся такие решения, знакомить их с некоторыми общими приёмами решения тех или иных видов задач, что будет служить пополнению их «математического багажа» и в конечном итоге их математическому развитию.</w:t>
      </w:r>
    </w:p>
    <w:p>
      <w:pPr>
        <w:pStyle w:val="Normal"/>
        <w:autoSpaceDE w:val="false"/>
        <w:jc w:val="both"/>
        <w:rPr/>
      </w:pPr>
      <w:r>
        <w:rPr/>
        <w:t>11. Ставить в ходе обучения перед учащимися такие  проблемы, решение которых выходило бы за рамки стандартных алгоритмов и учить школьников справляться с ними.</w:t>
      </w:r>
    </w:p>
    <w:p>
      <w:pPr>
        <w:pStyle w:val="Normal"/>
        <w:autoSpaceDE w:val="false"/>
        <w:jc w:val="both"/>
        <w:rPr/>
      </w:pPr>
      <w:r>
        <w:rPr/>
        <w:t>12. Уделять должное внимание геометрической подгот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9:00Z</dcterms:created>
  <dc:creator>Макс</dc:creator>
  <dc:description/>
  <dc:language>en-US</dc:language>
  <cp:lastModifiedBy>Наташа</cp:lastModifiedBy>
  <dcterms:modified xsi:type="dcterms:W3CDTF">2015-08-18T14:09:00Z</dcterms:modified>
  <cp:revision>2</cp:revision>
  <dc:subject/>
  <dc:title/>
</cp:coreProperties>
</file>