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  <w:t>Игримская средняя общеобразовательная школа №1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Рабочая тетрадь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о литературному чтению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  <w:t xml:space="preserve">           </w:t>
      </w:r>
      <w:r>
        <w:rPr/>
        <w:t>Разработала: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  <w:t xml:space="preserve">           </w:t>
      </w:r>
      <w:r>
        <w:rPr/>
        <w:t>учитель начальных классов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rPr/>
      </w:pPr>
      <w:r>
        <w:rPr/>
        <w:t xml:space="preserve">           </w:t>
      </w:r>
      <w:r>
        <w:rPr/>
        <w:t>Сайранова Лилия Азатовна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  <w:t>П. Игрим,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/>
      </w:pPr>
      <w:r>
        <w:rPr/>
        <w:t>2007 - 2010г.</w:t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/>
      </w:pPr>
      <w:r>
        <w:rPr>
          <w:sz w:val="44"/>
          <w:szCs w:val="44"/>
        </w:rPr>
        <w:t>Пояснительная записка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 xml:space="preserve">Рабочая тетрадь ориентирована на учителей, работающих по учебнику «Родная речь» Л.Ф. Климановой, В.Г. Горецкого, М.В. Головановой, 3 класс, часть 1, 2 (Москва, Просвещение, 2005г).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Используется для работы с третьеклассниками параллельно с книгой для чтения.  Тетрадь организует читательскую деятельность учащихся, помогает глубже усвоить содержание учебника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Рабочая тетрадь предназначена для совершенствования техники чтения, для развития умения понимать прочитанное, а также для выполнения творческих заданий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Включает систему заданий к произведениям, вошедшим в учебник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Тетрадь призвана ввести ребё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Разнообразные по форме и содержанию упражнения и задания вовлекают детей в диалог с текстом, развивают чувство слова, обогащают речь, повышают уровень начитанности и создают условия для дифференцированной работы на уроке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 xml:space="preserve"> целью развития творческого воображения, тетрадь выполнена в чёрно-белом варианте. Ученик при работе с текстом определяет цветовую гамму произведения и самостоятельно оформляет страницу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Данная тетрадь направлена: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1) 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2) На становление всех форм общения – слушания, чтения, говорения, письма;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 xml:space="preserve">3) На познание окружающего мира и самого себя. 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>Соответствует требованиям Федерального компонента государственного  стандарта начального образования.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sz w:val="44"/>
          <w:szCs w:val="44"/>
          <w:u w:val="single"/>
        </w:rPr>
      </w:pPr>
      <w:r>
        <w:rPr>
          <w:rFonts w:cs="Bookman Old Style" w:ascii="Bookman Old Style" w:hAnsi="Bookman Old Style"/>
          <w:sz w:val="44"/>
          <w:szCs w:val="44"/>
          <w:u w:val="single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Тетрадь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литературному чтению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учени__________ класса___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_____________ школы ____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/>
      </w:pPr>
      <w:r>
        <w:rPr>
          <w:sz w:val="44"/>
          <w:szCs w:val="44"/>
        </w:rPr>
        <w:t>________________________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утеводитель: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☺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ыполни новое задание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▲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Работай устно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Запомни!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¶  В помощь возьми карандаш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*  Смотри словарь умных слов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**  Смотри словарь настроений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●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Тебе в помощь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£  Твоя творческая работа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Т  Смотри толковый словарь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☺ </w:t>
      </w:r>
      <w:r>
        <w:rPr/>
        <w:t xml:space="preserve">Как переводится с английского языка слово </w:t>
      </w:r>
      <w:r>
        <w:rPr>
          <w:b/>
          <w:i/>
        </w:rPr>
        <w:t>«фольклор»?____</w:t>
      </w:r>
      <w:r>
        <w:rPr>
          <w:i/>
        </w:rPr>
        <w:t>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виды устного народного творчества ты знаешь? Заполни пустые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стного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2"/>
                <w:szCs w:val="32"/>
              </w:rPr>
              <w:t>посло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зага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>част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и запиши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рироде</w:t>
      </w:r>
      <w:r>
        <w:rPr/>
        <w:t>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животных</w:t>
      </w:r>
      <w:r>
        <w:rPr/>
        <w:t>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овощах</w:t>
      </w:r>
      <w:r>
        <w:rPr/>
        <w:t>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доме, домашних вещах</w:t>
      </w:r>
      <w:r>
        <w:rPr/>
        <w:t>: 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инструментах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тгадай загадку. Запиши от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няется, кланяется, придёт домой растянется.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 пословиц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 труде и мастерстве:</w:t>
      </w:r>
      <w:r>
        <w:rPr/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лене и безделье: 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дружбе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Родине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надо проговаривать скороговорку? Подчерк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вно                              быстро                             чётк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дленно                          ласково                            громк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рывисто                        певуче                              неж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ца Алёнушка и братец Ивану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, о чём Алёнушка предупреждала бра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пей, братец, _____________________________ станешь!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е пей, братец, _____________________________станешь!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Не пей, братец, ____________________________ стан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>В сказках часто используются такие эпитеты</w:t>
      </w:r>
      <w:r>
        <w:rPr>
          <w:rtl w:val="true"/>
        </w:rPr>
        <w:t>٭</w:t>
      </w:r>
      <w:r>
        <w:rPr/>
        <w:t xml:space="preserve">, как: </w:t>
      </w:r>
      <w:r>
        <w:rPr>
          <w:b/>
          <w:i/>
        </w:rPr>
        <w:t xml:space="preserve">добрый </w:t>
      </w:r>
      <w:r>
        <w:rPr/>
        <w:t xml:space="preserve">молодец, </w:t>
      </w:r>
      <w:r>
        <w:rPr>
          <w:b/>
          <w:i/>
        </w:rPr>
        <w:t xml:space="preserve">дремучий </w:t>
      </w:r>
      <w:r>
        <w:rPr/>
        <w:t>ле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ни называются </w:t>
      </w:r>
      <w:r>
        <w:rPr>
          <w:b/>
          <w:i/>
        </w:rPr>
        <w:t>постоянными эпите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из текста </w:t>
      </w:r>
      <w:r>
        <w:rPr>
          <w:b/>
        </w:rPr>
        <w:t>постоянные эпит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евица - ______________________  Ножи - _________________________</w:t>
      </w:r>
    </w:p>
    <w:p>
      <w:pPr>
        <w:pStyle w:val="Normal"/>
        <w:jc w:val="both"/>
        <w:rPr/>
      </w:pPr>
      <w:r>
        <w:rPr/>
        <w:t>Трава - _______________________  Поле -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вы героини сказки по характеру? Выбери слова и соедини их с персонажами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ботливая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хитр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Алёнушка</w:t>
      </w:r>
      <w:r>
        <w:rPr/>
        <w:t xml:space="preserve">                             ласковая                           </w:t>
      </w:r>
      <w:r>
        <w:rPr>
          <w:b/>
        </w:rPr>
        <w:t>Ведьм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жесто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кротк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¶ Выполни иллюстрацию к сказке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уй свой выбор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ван-царевич и серый вол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, как начинается сказка. Подчеркни, что сообщается о героях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Перечитай сказку. ☺ Заполни таблиц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ена ца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должен добы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кого превращался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олуч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-цареви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Восстанови, в каком порядке происходят события в сказке. Пронумеруй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Царь отправляет сыновей на поиски Жар-птицы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Серый волк спасает Ивана-царевич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Братья караулят сад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Иван-царевич добывает Жар-птицу у царя Афрон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Возвращение Ивана домой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Иван добывает Елену Прекрасную у царя Далмат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Иван-царевич стережёт сад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Обратный путь Ивана. Помощь серого волк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Встреча Ивана с серым волком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Смерть Ивана от рук братьев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Иван-царевич добывает коня у царя Кусман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Наказание злых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Составь пересказ по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олучил Иван-царевич?  Подчеркни нуж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ван-царевич вернулся  пеший в лес, посадил Елену Прекрасную на златогривого коня, взял золотую клетку с Жар-птицей и поехал путём-дорогой в родную стор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приметы волшебной сказки ты обнаружил в этой сказке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шебные герои, волшебное место действия, волшебные превращения, волшебные предметы, троекратные повторы, постоянные эпит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▲ </w:t>
      </w:r>
      <w:r>
        <w:rPr/>
        <w:t>Перечитай третью часть сказки. ☺ Найди и запиши пословицу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ка-бу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Сколько раз состязался Иванушка? Вып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« … прыгнул – только ___________________ до царевны не допрыгнул»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« … прыгнул – только ___________________ до царевнина окна не достал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« … прыгнул – и ________________________ до окн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События, персонажи, слова в волшебной сказке повторяются </w:t>
      </w:r>
      <w:r>
        <w:rPr>
          <w:b/>
          <w:i/>
        </w:rPr>
        <w:t>три р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☺ </w:t>
      </w:r>
      <w:r>
        <w:rPr/>
        <w:t>Запиши примеры троекратных повторов</w:t>
      </w:r>
      <w:r>
        <w:rPr>
          <w:rtl w:val="true"/>
        </w:rPr>
        <w:t>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☺</w:t>
      </w:r>
      <w:r>
        <w:rPr>
          <w:b/>
        </w:rPr>
        <w:t xml:space="preserve"> </w:t>
      </w:r>
      <w:r>
        <w:rPr/>
        <w:t>Кто помогал Иванушке добиться ц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Чудесное животное, которое помогает герою в волшебной сказке, называют </w:t>
      </w:r>
      <w:r>
        <w:rPr>
          <w:b/>
          <w:i/>
        </w:rPr>
        <w:t>помощни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Соедини старинное слово из сказки с его значение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>Перстень                                                    старая одежда</w:t>
      </w:r>
    </w:p>
    <w:p>
      <w:pPr>
        <w:pStyle w:val="Normal"/>
        <w:spacing w:lineRule="auto" w:line="360"/>
        <w:jc w:val="both"/>
        <w:rPr/>
      </w:pPr>
      <w:r>
        <w:rPr/>
        <w:t>Худая одежонка                                        звать</w:t>
      </w:r>
    </w:p>
    <w:p>
      <w:pPr>
        <w:pStyle w:val="Normal"/>
        <w:spacing w:lineRule="auto" w:line="360"/>
        <w:jc w:val="both"/>
        <w:rPr/>
      </w:pPr>
      <w:r>
        <w:rPr/>
        <w:t>Кликать                                                      кольцо</w:t>
      </w:r>
    </w:p>
    <w:p>
      <w:pPr>
        <w:pStyle w:val="Normal"/>
        <w:spacing w:lineRule="auto" w:line="360"/>
        <w:jc w:val="both"/>
        <w:rPr/>
      </w:pPr>
      <w:r>
        <w:rPr/>
        <w:t xml:space="preserve">Лапти                                                         обув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к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казки</w:t>
      </w:r>
      <w:r>
        <w:rPr>
          <w:rtl w:val="true"/>
        </w:rPr>
        <w:t>٭</w:t>
      </w:r>
      <w:r>
        <w:rPr/>
        <w:t xml:space="preserve"> </w:t>
      </w:r>
      <w:r>
        <w:rPr/>
        <w:t>часто начинаются такими сло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Жили-были старик со старухой»,</w:t>
      </w:r>
    </w:p>
    <w:p>
      <w:pPr>
        <w:pStyle w:val="Normal"/>
        <w:jc w:val="both"/>
        <w:rPr/>
      </w:pPr>
      <w:r>
        <w:rPr/>
        <w:t>«В некотором царстве, в некотором государст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Эти слова называются </w:t>
      </w:r>
      <w:r>
        <w:rPr>
          <w:b/>
          <w:i/>
        </w:rPr>
        <w:t xml:space="preserve">зачином. </w:t>
      </w:r>
      <w:r>
        <w:rPr/>
        <w:t>Он вводит слушателей в фантастический мир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Жил-был царь _____________________________, у него_________________________ __________________________________________________________________________».</w:t>
      </w:r>
    </w:p>
    <w:p>
      <w:pPr>
        <w:pStyle w:val="Normal"/>
        <w:rPr/>
      </w:pPr>
      <w:r>
        <w:rPr/>
        <w:t>«Жил-был старик, и было ____________________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▓ </w:t>
      </w:r>
      <w:r>
        <w:rPr/>
        <w:t xml:space="preserve">Сказки часто заканчиваются </w:t>
      </w:r>
      <w:r>
        <w:rPr>
          <w:b/>
          <w:i/>
        </w:rPr>
        <w:t xml:space="preserve">концовкой. </w:t>
      </w:r>
      <w:r>
        <w:rPr/>
        <w:t>В ней сказочник возвращает слушателей из фантастического мира в ре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примеры </w:t>
      </w:r>
      <w:r>
        <w:rPr>
          <w:b/>
        </w:rPr>
        <w:t>концо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А Иван-царевич женился на Елене Прекрасной, и стали они______________________ ___________________________________________________________________________». </w:t>
      </w:r>
    </w:p>
    <w:p>
      <w:pPr>
        <w:pStyle w:val="Normal"/>
        <w:rPr>
          <w:b/>
          <w:b/>
          <w:i/>
          <w:i/>
        </w:rPr>
      </w:pPr>
      <w:r>
        <w:rPr/>
        <w:t>«Я на том пиру был, мёд-пиво пил,  ____________________________________________ ___________________________________________________________________________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☺ </w:t>
      </w:r>
      <w:r>
        <w:rPr/>
        <w:t>Определи, где концовки, поставь знак +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 xml:space="preserve">«Без присказки сказка – что без полозьев салазки» 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«Это ещё не сказка, а присказка, сказка вся впереди»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«За тридевять земель, в тридесятом государстве…»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«Жили-были…»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«Стали они жить-поживать и добра наживать…»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 xml:space="preserve">«Я там был, мёд-пиво пил, по бороде текло, в рот не попало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☺</w:t>
      </w:r>
      <w:r>
        <w:rPr/>
        <w:t xml:space="preserve"> </w:t>
      </w:r>
      <w:r>
        <w:rPr/>
        <w:t>Прочитай и определи, из каких сказок эти отрыв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Жили-были старик да старуха, у них была дочка Алёнушка да сынок Иванушка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тарик со старухой умерли. Остались Алёнушка да Иванушка одни-одинёшеньки»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Вот старик и говорит: «Милые мои дети, стерегите пшеницу каждую ночь по очереди, поймайте вора!»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мчался серый волк с Иваном-царевичем, Еленой Прекрасной обратной дорогой – синие леса мимо глаз пропускает, реки, озёра хвостом заметает»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уго пришлось волку, едва жив из беды вырвался. Бежит, товарищам кричит: «Ой, братцы, уходите! Ой, братцы, бегите!»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☺</w:t>
      </w:r>
      <w:r>
        <w:rPr/>
        <w:t xml:space="preserve"> </w:t>
      </w:r>
      <w:r>
        <w:rPr/>
        <w:t>Какие сказочные приметы ты знаешь? Доп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чин, волшебные герои и события,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Допиши в каждую группу героев из разных сказок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ложительные герои: 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трицательные герои: 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ерои-помощники: 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Нейтральные персонажи: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черты характера есть у всех положительных героев сказок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мелость, доброта, находчивость, жадность, трудолюбие, зависть, леность, бескорыстие, мудрость, грубость, глупость, жал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Как сочинить волшебную сказку*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идумай необычное место действия (начни с зачина!)</w:t>
      </w:r>
    </w:p>
    <w:p>
      <w:pPr>
        <w:pStyle w:val="Normal"/>
        <w:spacing w:lineRule="auto" w:line="360"/>
        <w:jc w:val="both"/>
        <w:rPr/>
      </w:pPr>
      <w:r>
        <w:rPr/>
        <w:t>2. Придумай главного героя (или героиню).</w:t>
      </w:r>
    </w:p>
    <w:p>
      <w:pPr>
        <w:pStyle w:val="Normal"/>
        <w:spacing w:lineRule="auto" w:line="360"/>
        <w:jc w:val="both"/>
        <w:rPr/>
      </w:pPr>
      <w:r>
        <w:rPr/>
        <w:t>3. Какая важная цель стоит перед ним?</w:t>
      </w:r>
    </w:p>
    <w:p>
      <w:pPr>
        <w:pStyle w:val="Normal"/>
        <w:spacing w:lineRule="auto" w:line="360"/>
        <w:jc w:val="both"/>
        <w:rPr/>
      </w:pPr>
      <w:r>
        <w:rPr/>
        <w:t>4. Какие препятствия герой будет преодолевать на своём пути? Повтори их 3 раза.</w:t>
      </w:r>
    </w:p>
    <w:p>
      <w:pPr>
        <w:pStyle w:val="Normal"/>
        <w:spacing w:lineRule="auto" w:line="360"/>
        <w:jc w:val="both"/>
        <w:rPr/>
      </w:pPr>
      <w:r>
        <w:rPr/>
        <w:t>5. Какой у него будет помощник?</w:t>
      </w:r>
    </w:p>
    <w:p>
      <w:pPr>
        <w:pStyle w:val="Normal"/>
        <w:spacing w:lineRule="auto" w:line="360"/>
        <w:jc w:val="both"/>
        <w:rPr/>
      </w:pPr>
      <w:r>
        <w:rPr/>
        <w:t>6. С кем будет сражаться главный герой?</w:t>
      </w:r>
    </w:p>
    <w:p>
      <w:pPr>
        <w:pStyle w:val="Normal"/>
        <w:spacing w:lineRule="auto" w:line="360"/>
        <w:jc w:val="both"/>
        <w:rPr/>
      </w:pPr>
      <w:r>
        <w:rPr/>
        <w:t>7. Добьётся ли герой своей цели? Как?</w:t>
      </w:r>
    </w:p>
    <w:p>
      <w:pPr>
        <w:pStyle w:val="Normal"/>
        <w:spacing w:lineRule="auto" w:line="360"/>
        <w:jc w:val="both"/>
        <w:rPr/>
      </w:pPr>
      <w:r>
        <w:rPr/>
        <w:t>8. Не забудь о концовк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>£</w:t>
      </w:r>
      <w:r>
        <w:rPr>
          <w:rFonts w:cs="Comic Sans MS" w:ascii="Comic Sans MS" w:hAnsi="Comic Sans MS"/>
          <w:b/>
        </w:rPr>
        <w:t xml:space="preserve"> Моя волшебная сказка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наешь ли ты, </w:t>
      </w:r>
      <w:r>
        <w:rPr/>
        <w:t>что раньше былины пели, сопровождая себе игрой на старинном музыкальном инструменте – гусл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Обведи жанр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Добрыня Никитич» - это:</w:t>
      </w:r>
    </w:p>
    <w:p>
      <w:pPr>
        <w:pStyle w:val="Normal"/>
        <w:spacing w:lineRule="auto" w:line="360"/>
        <w:jc w:val="both"/>
        <w:rPr/>
      </w:pPr>
      <w:r>
        <w:rPr/>
        <w:t>а) сказка</w:t>
      </w:r>
    </w:p>
    <w:p>
      <w:pPr>
        <w:pStyle w:val="Normal"/>
        <w:spacing w:lineRule="auto" w:line="360"/>
        <w:jc w:val="both"/>
        <w:rPr/>
      </w:pPr>
      <w:r>
        <w:rPr/>
        <w:t>б) быль</w:t>
      </w:r>
    </w:p>
    <w:p>
      <w:pPr>
        <w:pStyle w:val="Normal"/>
        <w:spacing w:lineRule="auto" w:line="360"/>
        <w:jc w:val="both"/>
        <w:rPr/>
      </w:pPr>
      <w:r>
        <w:rPr/>
        <w:t>в) был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общего у былины и ска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есто действия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Вредитель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Кого похищает Змей?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Каков главный герой?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ем различаются волшебная сказка и былина? Продолжи фра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ка сказывается, а былина - __________________________________________________</w:t>
      </w:r>
    </w:p>
    <w:p>
      <w:pPr>
        <w:pStyle w:val="Normal"/>
        <w:jc w:val="both"/>
        <w:rPr/>
      </w:pPr>
      <w:r>
        <w:rPr/>
        <w:t>Сказка – вымысел, а былина - ___________________________________________________</w:t>
      </w:r>
    </w:p>
    <w:p>
      <w:pPr>
        <w:pStyle w:val="Normal"/>
        <w:jc w:val="both"/>
        <w:rPr/>
      </w:pPr>
      <w:r>
        <w:rPr/>
        <w:t>В сказке – герои, а в былине - ___________________________________________________</w:t>
      </w:r>
    </w:p>
    <w:p>
      <w:pPr>
        <w:pStyle w:val="Normal"/>
        <w:jc w:val="both"/>
        <w:rPr/>
      </w:pPr>
      <w:r>
        <w:rPr/>
        <w:t>В сказке герои добывают богатство, невесту, а в былине -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из былин постоянные эпитеты, характеризующие богаты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ня Никитич - ___________________________________________________________</w:t>
      </w:r>
    </w:p>
    <w:p>
      <w:pPr>
        <w:pStyle w:val="Normal"/>
        <w:jc w:val="both"/>
        <w:rPr/>
      </w:pPr>
      <w:r>
        <w:rPr/>
        <w:t>Илья Муромец -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главные качества богатыр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остроумный и весёлый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смелый, храбрый, отважный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у него огромная физическая сила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любит вкусно поесть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его главное дело – защищать Русскую землю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добрый, ласковый, обходи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£</w:t>
      </w:r>
      <w:r>
        <w:rPr>
          <w:rFonts w:cs="Comic Sans MS" w:ascii="Comic Sans MS" w:hAnsi="Comic Sans MS"/>
          <w:b/>
        </w:rPr>
        <w:t xml:space="preserve"> Мой рассказ о богатыре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¶ Нарисуй русского богатыря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Муромец и Соловей-разбо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Собери и запиши скороговор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ит                         по                        копыт                               полю                          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ль                                                      топ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описывается Соловей-разбойник? Допиш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н кричит, злодей,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а свищет 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его покрика, от его посвиста </w:t>
      </w:r>
    </w:p>
    <w:p>
      <w:pPr>
        <w:pStyle w:val="Normal"/>
        <w:spacing w:lineRule="auto" w:line="360"/>
        <w:jc w:val="both"/>
        <w:rPr/>
      </w:pPr>
      <w:r>
        <w:rPr/>
        <w:t>цветы и травы 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леса 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люди 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сказках герой три раза сражается с врагом. И каждый раз ему всё труднее. А как Илья Муромец справился с Соловьём-разбойником? Запиш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тянул ___________________________, наложил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пустил ___________________________ в Соловья. Попала __________________________</w:t>
      </w:r>
    </w:p>
    <w:p>
      <w:pPr>
        <w:pStyle w:val="Normal"/>
        <w:spacing w:lineRule="auto" w:line="360"/>
        <w:jc w:val="both"/>
        <w:rPr/>
      </w:pPr>
      <w:r>
        <w:rPr/>
        <w:t>прямо в ______________ разбойнику. Повалился Соловей с _________________ на зем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Почему Илья Муромец так легко победил Солов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бери к устаревшим словам современную «пару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ро′ван -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у′ще -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′добно -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спи′ть, вы′кушать -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екосло′вить -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хорони′лся -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о′льный град -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¶ Пофантазируй и нарисуй портрет Соловья-разбойника. Для этого внимательно перечитай текст: где он живёт, как выглядит, как себя ве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русской класс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ёдор Иванович Тютч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лю грозу в начале м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звяся – </w:t>
      </w:r>
      <w:r>
        <w:rPr/>
        <w:t>резвый – подвижный, весёлый.</w:t>
      </w:r>
    </w:p>
    <w:p>
      <w:pPr>
        <w:pStyle w:val="Normal"/>
        <w:jc w:val="both"/>
        <w:rPr/>
      </w:pPr>
      <w:r>
        <w:rPr>
          <w:i/>
        </w:rPr>
        <w:t xml:space="preserve">Перлы – </w:t>
      </w:r>
      <w:r>
        <w:rPr/>
        <w:t>жемчужины, что-нибудь чистое и блестящее, как жемчуг.</w:t>
      </w:r>
    </w:p>
    <w:p>
      <w:pPr>
        <w:pStyle w:val="Normal"/>
        <w:jc w:val="both"/>
        <w:rPr/>
      </w:pPr>
      <w:r>
        <w:rPr>
          <w:i/>
        </w:rPr>
        <w:t>Проворный –</w:t>
      </w:r>
      <w:r>
        <w:rPr/>
        <w:t xml:space="preserve"> быстрый, торопливый.</w:t>
      </w:r>
    </w:p>
    <w:p>
      <w:pPr>
        <w:pStyle w:val="Normal"/>
        <w:jc w:val="both"/>
        <w:rPr/>
      </w:pPr>
      <w:r>
        <w:rPr>
          <w:i/>
        </w:rPr>
        <w:t xml:space="preserve">Гам – </w:t>
      </w:r>
      <w:r>
        <w:rPr/>
        <w:t>нестройный гул голосов.</w:t>
      </w:r>
    </w:p>
    <w:p>
      <w:pPr>
        <w:pStyle w:val="Normal"/>
        <w:jc w:val="both"/>
        <w:rPr/>
      </w:pPr>
      <w:r>
        <w:rPr>
          <w:i/>
        </w:rPr>
        <w:t xml:space="preserve">Нагорный – </w:t>
      </w:r>
      <w:r>
        <w:rPr/>
        <w:t>находящийся, расположенный на горе, на г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Стихотворение отличается от прозы. Важное отличие – это рифма. Слово </w:t>
      </w:r>
      <w:r>
        <w:rPr>
          <w:i/>
        </w:rPr>
        <w:t xml:space="preserve">рифма </w:t>
      </w:r>
      <w:r>
        <w:rPr/>
        <w:t xml:space="preserve">в переводе с греческого означает соразмер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рофу. Укажи рифмующие строки. Запиши название риф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емят раскаты молодые,</w:t>
      </w:r>
    </w:p>
    <w:p>
      <w:pPr>
        <w:pStyle w:val="Normal"/>
        <w:spacing w:lineRule="auto" w:line="360"/>
        <w:jc w:val="center"/>
        <w:rPr/>
      </w:pPr>
      <w:r>
        <w:rPr/>
        <w:t>Вот дождик брызнул, пыль летит,</w:t>
      </w:r>
    </w:p>
    <w:p>
      <w:pPr>
        <w:pStyle w:val="Normal"/>
        <w:spacing w:lineRule="auto" w:line="360"/>
        <w:jc w:val="center"/>
        <w:rPr/>
      </w:pPr>
      <w:r>
        <w:rPr/>
        <w:t>Повисли перлы дождевые,</w:t>
      </w:r>
    </w:p>
    <w:p>
      <w:pPr>
        <w:pStyle w:val="Normal"/>
        <w:spacing w:lineRule="auto" w:line="360"/>
        <w:jc w:val="center"/>
        <w:rPr/>
      </w:pPr>
      <w:r>
        <w:rPr/>
        <w:t>И солнце нити золот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буквы, которые передают звуки гр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юблю грозу в начале мая,</w:t>
      </w:r>
    </w:p>
    <w:p>
      <w:pPr>
        <w:pStyle w:val="Normal"/>
        <w:spacing w:lineRule="auto" w:line="360"/>
        <w:jc w:val="center"/>
        <w:rPr/>
      </w:pPr>
      <w:r>
        <w:rPr/>
        <w:t>Когда весенний первый гром,</w:t>
      </w:r>
    </w:p>
    <w:p>
      <w:pPr>
        <w:pStyle w:val="Normal"/>
        <w:spacing w:lineRule="auto" w:line="360"/>
        <w:jc w:val="center"/>
        <w:rPr/>
      </w:pPr>
      <w:r>
        <w:rPr/>
        <w:t>Как бы резвяся и играя,</w:t>
      </w:r>
    </w:p>
    <w:p>
      <w:pPr>
        <w:pStyle w:val="Normal"/>
        <w:spacing w:lineRule="auto" w:line="360"/>
        <w:jc w:val="center"/>
        <w:rPr/>
      </w:pPr>
      <w:r>
        <w:rPr/>
        <w:t>Грохочет в небе голуб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в стихотворении* «волшебное» слово, в котором «спрятаны» звуки грома и звуки дожд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слова, которые передают весенние цве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ое настроение** помогают передать эти звуки, цвета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В древнегреческих мифах </w:t>
      </w:r>
      <w:r>
        <w:rPr>
          <w:i/>
        </w:rPr>
        <w:t xml:space="preserve">Зевс </w:t>
      </w:r>
      <w:r>
        <w:rPr/>
        <w:t xml:space="preserve">был богом грома и молнии, он изображался с орлом на плече. </w:t>
      </w:r>
      <w:r>
        <w:rPr>
          <w:i/>
        </w:rPr>
        <w:t xml:space="preserve">Геба </w:t>
      </w:r>
      <w:r>
        <w:rPr/>
        <w:t>была его дочерью, богиней молодости. На пирах она разливала из кубка волшебный напиток – нект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Соедини устаревшее слово с его современной па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Ввек                           надоевши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ефир                        могучий, силь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уйный                     всегд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Докучный                 южный ве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Люди в Древней Греции придумали название для холодного и тёплого ветров. Грозный, холодный северный ветер представлялся в сознании греков как бог </w:t>
      </w:r>
      <w:r>
        <w:rPr>
          <w:i/>
        </w:rPr>
        <w:t>Борей</w:t>
      </w:r>
      <w:r>
        <w:rPr/>
        <w:t xml:space="preserve">, а тёплый и мягкий западный ветер – как бог </w:t>
      </w:r>
      <w:r>
        <w:rPr>
          <w:i/>
        </w:rPr>
        <w:t>Зефи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т чьего лица идёт рассказ? Выпиши слова и отв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ж, ______________________________________________________________________...</w:t>
      </w:r>
    </w:p>
    <w:p>
      <w:pPr>
        <w:pStyle w:val="Normal"/>
        <w:spacing w:lineRule="auto" w:line="360"/>
        <w:jc w:val="both"/>
        <w:rPr/>
      </w:pPr>
      <w:r>
        <w:rPr/>
        <w:t>О буйные ветры, скорее, скорей! Скорей нас _______________ с докучных ____________!</w:t>
      </w:r>
    </w:p>
    <w:p>
      <w:pPr>
        <w:pStyle w:val="Normal"/>
        <w:spacing w:lineRule="auto" w:line="360"/>
        <w:jc w:val="both"/>
        <w:rPr/>
      </w:pPr>
      <w:r>
        <w:rPr/>
        <w:t>Летите, летите! Мы с вами _____________________________________________________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определения, которые ты считаешь более точными для определения характера лис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гкомысленный, упрямый, шаловливый, решительный, возвышенный, жизнерадостный, капризный, беспокой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Ф. И. Тютчев одушевил листья, помог нам увидеть их мечты, характер. Такой приём называется </w:t>
      </w:r>
      <w:r>
        <w:rPr>
          <w:i/>
        </w:rPr>
        <w:t>олицетворением*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те слова, доказывающие олице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ы ж, лёгкое племя,</w:t>
      </w:r>
    </w:p>
    <w:p>
      <w:pPr>
        <w:pStyle w:val="Normal"/>
        <w:spacing w:lineRule="auto" w:line="360"/>
        <w:jc w:val="center"/>
        <w:rPr/>
      </w:pPr>
      <w:r>
        <w:rPr/>
        <w:t>Цветём и блестим</w:t>
      </w:r>
    </w:p>
    <w:p>
      <w:pPr>
        <w:pStyle w:val="Normal"/>
        <w:spacing w:lineRule="auto" w:line="360"/>
        <w:jc w:val="center"/>
        <w:rPr/>
      </w:pPr>
      <w:r>
        <w:rPr/>
        <w:t>И краткое время</w:t>
      </w:r>
    </w:p>
    <w:p>
      <w:pPr>
        <w:pStyle w:val="Normal"/>
        <w:spacing w:lineRule="auto" w:line="360"/>
        <w:jc w:val="center"/>
        <w:rPr/>
      </w:pPr>
      <w:r>
        <w:rPr/>
        <w:t>На сучьях гостим.</w:t>
      </w:r>
    </w:p>
    <w:p>
      <w:pPr>
        <w:pStyle w:val="Normal"/>
        <w:spacing w:lineRule="auto" w:line="360"/>
        <w:jc w:val="center"/>
        <w:rPr/>
      </w:pPr>
      <w:r>
        <w:rPr/>
        <w:t>Всё красное лето</w:t>
      </w:r>
    </w:p>
    <w:p>
      <w:pPr>
        <w:pStyle w:val="Normal"/>
        <w:spacing w:lineRule="auto" w:line="360"/>
        <w:jc w:val="center"/>
        <w:rPr/>
      </w:pPr>
      <w:r>
        <w:rPr/>
        <w:t>Мы были в красе,</w:t>
      </w:r>
    </w:p>
    <w:p>
      <w:pPr>
        <w:pStyle w:val="Normal"/>
        <w:spacing w:lineRule="auto" w:line="360"/>
        <w:jc w:val="center"/>
        <w:rPr/>
      </w:pPr>
      <w:r>
        <w:rPr/>
        <w:t>Играли с лучами,</w:t>
      </w:r>
    </w:p>
    <w:p>
      <w:pPr>
        <w:pStyle w:val="Normal"/>
        <w:spacing w:lineRule="auto" w:line="360"/>
        <w:jc w:val="center"/>
        <w:rPr/>
      </w:pPr>
      <w:r>
        <w:rPr/>
        <w:t>Купались в росе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анасий Афанасьевич Ф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! Глянь-ка из окошка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то герой этого стихотворения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ороватый – </w:t>
      </w:r>
      <w:r>
        <w:rPr/>
        <w:t>щедрый (не скуп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чувства, какое настроение</w:t>
      </w:r>
      <w:r>
        <w:rPr>
          <w:rtl w:val="true"/>
        </w:rPr>
        <w:t>٭٭</w:t>
      </w:r>
      <w:r>
        <w:rPr/>
        <w:t xml:space="preserve"> </w:t>
      </w:r>
      <w:r>
        <w:rPr/>
        <w:t>вызвали эти картины у ребёнка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определения даёт поэт инею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 чем автор стихотворения сравнивает снег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▓ </w:t>
      </w:r>
      <w:r>
        <w:rPr/>
        <w:t xml:space="preserve">Поэт употребил слово </w:t>
      </w:r>
      <w:r>
        <w:rPr>
          <w:i/>
        </w:rPr>
        <w:t xml:space="preserve">вата </w:t>
      </w:r>
      <w:r>
        <w:rPr/>
        <w:t xml:space="preserve">в переносном значении, на основе сходства её со снегом. Этот приём в литературе называется </w:t>
      </w:r>
      <w:r>
        <w:rPr>
          <w:i/>
        </w:rPr>
        <w:t>метафорой</w:t>
      </w:r>
      <w:r>
        <w:rPr>
          <w:i/>
          <w:i/>
          <w:rtl w:val="true"/>
        </w:rPr>
        <w:t>٭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пришёл к тебе с приветом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От какого лица написано стихотворение?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 кому обращается герой стихотворения?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рофу. Укажи рифмующиеся строки. Запиши название риф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казать, что лес проснулся,</w:t>
      </w:r>
    </w:p>
    <w:p>
      <w:pPr>
        <w:pStyle w:val="Normal"/>
        <w:jc w:val="center"/>
        <w:rPr/>
      </w:pPr>
      <w:r>
        <w:rPr/>
        <w:t xml:space="preserve">Весь проснулся, веткой каждой, </w:t>
      </w:r>
    </w:p>
    <w:p>
      <w:pPr>
        <w:pStyle w:val="Normal"/>
        <w:jc w:val="center"/>
        <w:rPr/>
      </w:pPr>
      <w:r>
        <w:rPr/>
        <w:t>Каждой птицей встрепенулся</w:t>
      </w:r>
    </w:p>
    <w:p>
      <w:pPr>
        <w:pStyle w:val="Normal"/>
        <w:jc w:val="center"/>
        <w:rPr/>
      </w:pPr>
      <w:r>
        <w:rPr/>
        <w:t>И весенней полон жаждой…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</w:t>
      </w:r>
      <w:r>
        <w:rPr>
          <w:i/>
        </w:rPr>
        <w:t xml:space="preserve">олицетворения*, </w:t>
      </w:r>
      <w:r>
        <w:rPr/>
        <w:t>которые рифму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__________________________ По листам ___________________________________</w:t>
      </w:r>
    </w:p>
    <w:p>
      <w:pPr>
        <w:pStyle w:val="Normal"/>
        <w:jc w:val="both"/>
        <w:rPr/>
      </w:pPr>
      <w:r>
        <w:rPr/>
        <w:t>Лес _____________________________ Каждой птицей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ие </w:t>
      </w:r>
      <w:r>
        <w:rPr>
          <w:i/>
        </w:rPr>
        <w:t>эпитеты</w:t>
      </w:r>
      <w:r>
        <w:rPr/>
        <w:t>* использует ав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 - _________________________________________</w:t>
      </w:r>
    </w:p>
    <w:p>
      <w:pPr>
        <w:pStyle w:val="Normal"/>
        <w:jc w:val="both"/>
        <w:rPr/>
      </w:pPr>
      <w:r>
        <w:rPr/>
        <w:t>Жажда -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ую по настроению** картину рисует поэт с помощью этих эпитетов и олицетворений?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реет рожь над жаркой нивой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☺ </w:t>
      </w:r>
      <w:r>
        <w:rPr/>
        <w:t>Что изобразил автор в своём стихотворении?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рофу. Укажи рифмующиеся строки. Запиши название риф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реет рожь над жаркой нивой,</w:t>
      </w:r>
    </w:p>
    <w:p>
      <w:pPr>
        <w:pStyle w:val="Normal"/>
        <w:jc w:val="center"/>
        <w:rPr/>
      </w:pPr>
      <w:r>
        <w:rPr/>
        <w:t>И от нивы и до нивы</w:t>
      </w:r>
    </w:p>
    <w:p>
      <w:pPr>
        <w:pStyle w:val="Normal"/>
        <w:jc w:val="center"/>
        <w:rPr/>
      </w:pPr>
      <w:r>
        <w:rPr/>
        <w:t>Гонит ветер прихотливый</w:t>
      </w:r>
    </w:p>
    <w:p>
      <w:pPr>
        <w:pStyle w:val="Normal"/>
        <w:jc w:val="center"/>
        <w:rPr/>
      </w:pPr>
      <w:r>
        <w:rPr/>
        <w:t>Золотые перели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 xml:space="preserve"> Найди значение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жает - ____________________________________________________________________</w:t>
      </w:r>
    </w:p>
    <w:p>
      <w:pPr>
        <w:pStyle w:val="Normal"/>
        <w:jc w:val="both"/>
        <w:rPr/>
      </w:pPr>
      <w:r>
        <w:rPr/>
        <w:t>Прихотливый - ________________________________________________________________</w:t>
      </w:r>
    </w:p>
    <w:p>
      <w:pPr>
        <w:pStyle w:val="Normal"/>
        <w:jc w:val="both"/>
        <w:rPr/>
      </w:pPr>
      <w:r>
        <w:rPr/>
        <w:t>Безбрежная - __________________________________________________________________</w:t>
      </w:r>
    </w:p>
    <w:p>
      <w:pPr>
        <w:pStyle w:val="Normal"/>
        <w:jc w:val="both"/>
        <w:rPr/>
      </w:pPr>
      <w:r>
        <w:rPr/>
        <w:t>Огнедышащее -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помогают представить картину, изображённую поэтом, слова: </w:t>
      </w:r>
      <w:r>
        <w:rPr>
          <w:i/>
        </w:rPr>
        <w:t xml:space="preserve">жаркая, прихотливый, золотые, безбрежная, огнедышащая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й Константинович Толст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уж снег последний в поле тает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из второго четверостишия </w:t>
      </w:r>
      <w:r>
        <w:rPr>
          <w:i/>
        </w:rPr>
        <w:t>олицетворения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лес, в зелёный дым _________________,</w:t>
      </w:r>
    </w:p>
    <w:p>
      <w:pPr>
        <w:pStyle w:val="Normal"/>
        <w:jc w:val="both"/>
        <w:rPr/>
      </w:pPr>
      <w:r>
        <w:rPr/>
        <w:t>Тёплых гроз _____________________ _______________,</w:t>
      </w:r>
    </w:p>
    <w:p>
      <w:pPr>
        <w:pStyle w:val="Normal"/>
        <w:jc w:val="both"/>
        <w:rPr/>
      </w:pPr>
      <w:r>
        <w:rPr/>
        <w:t>Всё весны ______________________ ________________,</w:t>
      </w:r>
    </w:p>
    <w:p>
      <w:pPr>
        <w:pStyle w:val="Normal"/>
        <w:jc w:val="both"/>
        <w:rPr/>
      </w:pPr>
      <w:r>
        <w:rPr/>
        <w:t>Всё кругом и ___________________ и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природы помогают передать эти олице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слова, выражающие настроение «д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го ж в душе твоей так мрачно</w:t>
      </w:r>
    </w:p>
    <w:p>
      <w:pPr>
        <w:pStyle w:val="Normal"/>
        <w:jc w:val="center"/>
        <w:rPr/>
      </w:pPr>
      <w:r>
        <w:rPr/>
        <w:t>И зачем на сердце тяжело?</w:t>
      </w:r>
    </w:p>
    <w:p>
      <w:pPr>
        <w:pStyle w:val="Normal"/>
        <w:jc w:val="center"/>
        <w:rPr/>
      </w:pPr>
      <w:r>
        <w:rPr/>
        <w:t xml:space="preserve">Грустно жить тебе, о друг, я знаю, </w:t>
      </w:r>
    </w:p>
    <w:p>
      <w:pPr>
        <w:pStyle w:val="Normal"/>
        <w:jc w:val="center"/>
        <w:rPr/>
      </w:pPr>
      <w:r>
        <w:rPr/>
        <w:t>И понятна мне твоя печал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Автор начинает стихотворение с радостных картин природы, а потом говорит о печали и грусти. Такой приём называется </w:t>
      </w:r>
      <w:r>
        <w:rPr>
          <w:i/>
        </w:rPr>
        <w:t xml:space="preserve">контрастом. </w:t>
      </w:r>
      <w:r>
        <w:rPr/>
        <w:t>Он помогает поэту более ярко выразить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оллон Николаевич Май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 xml:space="preserve"> Найди в словаре значение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есница - __________________________________________________________________</w:t>
      </w:r>
    </w:p>
    <w:p>
      <w:pPr>
        <w:pStyle w:val="Normal"/>
        <w:jc w:val="both"/>
        <w:rPr/>
      </w:pPr>
      <w:r>
        <w:rPr/>
        <w:t>Тщедушной - _________________________________________________________________</w:t>
      </w:r>
    </w:p>
    <w:p>
      <w:pPr>
        <w:pStyle w:val="Normal"/>
        <w:jc w:val="both"/>
        <w:rPr/>
      </w:pPr>
      <w:r>
        <w:rPr/>
        <w:t>Благовонных - ________________________________________________________________</w:t>
      </w:r>
    </w:p>
    <w:p>
      <w:pPr>
        <w:pStyle w:val="Normal"/>
        <w:jc w:val="both"/>
        <w:rPr/>
      </w:pPr>
      <w:r>
        <w:rPr/>
        <w:t>Саван -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рофу. Укажи рифмующие строки. Запиши название риф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ходи, Зима седая!</w:t>
      </w:r>
    </w:p>
    <w:p>
      <w:pPr>
        <w:pStyle w:val="Normal"/>
        <w:jc w:val="center"/>
        <w:rPr/>
      </w:pPr>
      <w:r>
        <w:rPr/>
        <w:t>Уж красавицы Весны</w:t>
      </w:r>
    </w:p>
    <w:p>
      <w:pPr>
        <w:pStyle w:val="Normal"/>
        <w:jc w:val="center"/>
        <w:rPr/>
      </w:pPr>
      <w:r>
        <w:rPr/>
        <w:t>Колесница золотая</w:t>
      </w:r>
    </w:p>
    <w:p>
      <w:pPr>
        <w:pStyle w:val="Normal"/>
        <w:jc w:val="center"/>
        <w:rPr/>
      </w:pPr>
      <w:r>
        <w:rPr/>
        <w:t>Мчится с горной выши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Почему автор слова </w:t>
      </w:r>
      <w:r>
        <w:rPr>
          <w:i/>
        </w:rPr>
        <w:t xml:space="preserve">Зима </w:t>
      </w:r>
      <w:r>
        <w:rPr/>
        <w:t xml:space="preserve">и </w:t>
      </w:r>
      <w:r>
        <w:rPr>
          <w:i/>
        </w:rPr>
        <w:t xml:space="preserve">Весна </w:t>
      </w:r>
      <w:r>
        <w:rPr/>
        <w:t>пишет с заглавной буквы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иллюстрацию к этому стихотвор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Сергеевич Пуш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ж небо осенью дышал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☺ </w:t>
      </w:r>
      <w:r>
        <w:rPr/>
        <w:t>Подчеркни м</w:t>
      </w:r>
      <w:r>
        <w:rPr>
          <w:i/>
        </w:rPr>
        <w:t>етафоры*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ж небо осенью дышало,</w:t>
      </w:r>
    </w:p>
    <w:p>
      <w:pPr>
        <w:pStyle w:val="Normal"/>
        <w:jc w:val="both"/>
        <w:rPr/>
      </w:pPr>
      <w:r>
        <w:rPr/>
        <w:t>Уж реже солнышко блиста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 каком периоде осени говорится в стихотворени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раван</w:t>
      </w:r>
      <w:r>
        <w:rPr/>
        <w:t xml:space="preserve"> – движущаяся вереница – друг за другом.</w:t>
      </w:r>
    </w:p>
    <w:p>
      <w:pPr>
        <w:pStyle w:val="Normal"/>
        <w:jc w:val="both"/>
        <w:rPr/>
      </w:pPr>
      <w:r>
        <w:rPr>
          <w:i/>
        </w:rPr>
        <w:t>Сень</w:t>
      </w:r>
      <w:r>
        <w:rPr/>
        <w:t xml:space="preserve"> – то, что покрывает кого-нибудь, чт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можно озаглавить этот отрывок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т год осенняя погод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вызвало у тебя это стихотворени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а третье в ночь </w:t>
      </w:r>
      <w:r>
        <w:rPr/>
        <w:t>– ночью на 3 января.</w:t>
      </w:r>
    </w:p>
    <w:p>
      <w:pPr>
        <w:pStyle w:val="Normal"/>
        <w:jc w:val="both"/>
        <w:rPr/>
      </w:pPr>
      <w:r>
        <w:rPr>
          <w:i/>
        </w:rPr>
        <w:t>Куртины</w:t>
      </w:r>
      <w:r>
        <w:rPr/>
        <w:t xml:space="preserve"> – цветочные грядки, клум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то слово, которое доказывает, что зима долго не наступ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тот год осенняя погода </w:t>
      </w:r>
    </w:p>
    <w:p>
      <w:pPr>
        <w:pStyle w:val="Normal"/>
        <w:jc w:val="center"/>
        <w:rPr/>
      </w:pPr>
      <w:r>
        <w:rPr/>
        <w:t>Стояла долго на дворе,</w:t>
      </w:r>
    </w:p>
    <w:p>
      <w:pPr>
        <w:pStyle w:val="Normal"/>
        <w:jc w:val="center"/>
        <w:rPr/>
      </w:pPr>
      <w:r>
        <w:rPr/>
        <w:t>Зимы ждала, ждала природ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, что увидела Татьяна, выглянув в окн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 чём говорит поэ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«Деревья в зимнем серебре»</w:t>
      </w:r>
      <w:r>
        <w:rPr/>
        <w:t>? 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«Зимы блистательный ковёр»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ятней модного паркет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С чем сравнивается речка, покрытая льдом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 каким настроением мальчики скользят по льд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слово помогает передать звук скользящих коньков?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эту удаётся несколькими словами описать картину первого снега. Запиши, каким изображён первый снег? Подчеркни, как он назван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иллюстрацию к этому стихо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имнее утр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ега</w:t>
      </w:r>
      <w:r>
        <w:rPr/>
        <w:t xml:space="preserve"> – блаженство.</w:t>
      </w:r>
    </w:p>
    <w:p>
      <w:pPr>
        <w:pStyle w:val="Normal"/>
        <w:jc w:val="both"/>
        <w:rPr/>
      </w:pPr>
      <w:r>
        <w:rPr>
          <w:i/>
        </w:rPr>
        <w:t>Аврора</w:t>
      </w:r>
      <w:r>
        <w:rPr/>
        <w:t xml:space="preserve"> – утренняя звезда.</w:t>
      </w:r>
    </w:p>
    <w:p>
      <w:pPr>
        <w:pStyle w:val="Normal"/>
        <w:jc w:val="both"/>
        <w:rPr/>
      </w:pPr>
      <w:r>
        <w:rPr>
          <w:i/>
        </w:rPr>
        <w:t xml:space="preserve">Вечор </w:t>
      </w:r>
      <w:r>
        <w:rPr/>
        <w:t>– вчера.</w:t>
      </w:r>
    </w:p>
    <w:p>
      <w:pPr>
        <w:pStyle w:val="Normal"/>
        <w:jc w:val="both"/>
        <w:rPr/>
      </w:pPr>
      <w:r>
        <w:rPr>
          <w:i/>
        </w:rPr>
        <w:t>Нынче</w:t>
      </w:r>
      <w:r>
        <w:rPr/>
        <w:t xml:space="preserve"> –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первую строфу и выпиши слова, с которыми герой обращается к своей собеседнице.</w:t>
      </w:r>
    </w:p>
    <w:p>
      <w:pPr>
        <w:pStyle w:val="Normal"/>
        <w:jc w:val="both"/>
        <w:rPr/>
      </w:pPr>
      <w:r>
        <w:rPr/>
      </w:r>
    </w:p>
    <w:tbl>
      <w:tblPr>
        <w:tblW w:w="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304"/>
        <w:gridCol w:w="239"/>
        <w:gridCol w:w="333"/>
        <w:gridCol w:w="239"/>
        <w:gridCol w:w="320"/>
        <w:gridCol w:w="239"/>
        <w:gridCol w:w="239"/>
        <w:gridCol w:w="239"/>
        <w:gridCol w:w="381"/>
        <w:gridCol w:w="239"/>
        <w:gridCol w:w="239"/>
        <w:gridCol w:w="23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9"/>
        <w:gridCol w:w="333"/>
        <w:gridCol w:w="239"/>
        <w:gridCol w:w="239"/>
        <w:gridCol w:w="239"/>
        <w:gridCol w:w="239"/>
        <w:gridCol w:w="324"/>
        <w:gridCol w:w="23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9"/>
        <w:gridCol w:w="239"/>
        <w:gridCol w:w="239"/>
        <w:gridCol w:w="329"/>
        <w:gridCol w:w="23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герой относится к своей собеседнице? Выбери и подчеркни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нежностью, с восхищением, с любовью, шаловли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ихотворение. В одну колонку выпиши название настроения, а в другую слова, которые создают это настрое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ренняя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ликующее,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______________________!»,</w:t>
            </w:r>
          </w:p>
          <w:p>
            <w:pPr>
              <w:pStyle w:val="Normal"/>
              <w:jc w:val="both"/>
              <w:rPr/>
            </w:pPr>
            <w:r>
              <w:rPr/>
              <w:t>«Пора, красавица, ___________________...»</w:t>
            </w:r>
          </w:p>
          <w:p>
            <w:pPr>
              <w:pStyle w:val="Normal"/>
              <w:jc w:val="both"/>
              <w:rPr/>
            </w:pPr>
            <w:r>
              <w:rPr/>
              <w:t>«Звездою ___________________________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скливое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ьюга ____________________»,</w:t>
            </w:r>
          </w:p>
          <w:p>
            <w:pPr>
              <w:pStyle w:val="Normal"/>
              <w:jc w:val="both"/>
              <w:rPr/>
            </w:pPr>
            <w:r>
              <w:rPr/>
              <w:t>«На _______________________ небе»,</w:t>
            </w:r>
          </w:p>
          <w:p>
            <w:pPr>
              <w:pStyle w:val="Normal"/>
              <w:jc w:val="both"/>
              <w:rPr/>
            </w:pPr>
            <w:r>
              <w:rPr/>
              <w:t>«Тучи _____________________»,</w:t>
            </w:r>
          </w:p>
          <w:p>
            <w:pPr>
              <w:pStyle w:val="Normal"/>
              <w:jc w:val="both"/>
              <w:rPr/>
            </w:pPr>
            <w:r>
              <w:rPr/>
              <w:t>«И ты ______________________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хищённое,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____________________ коврами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на солнце…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__________________ ле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ютное,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__________________ блеском»,</w:t>
            </w:r>
          </w:p>
          <w:p>
            <w:pPr>
              <w:pStyle w:val="Normal"/>
              <w:jc w:val="both"/>
              <w:rPr/>
            </w:pPr>
            <w:r>
              <w:rPr/>
              <w:t>«________________________ треском»,</w:t>
            </w:r>
          </w:p>
          <w:p>
            <w:pPr>
              <w:pStyle w:val="Normal"/>
              <w:jc w:val="both"/>
              <w:rPr/>
            </w:pPr>
            <w:r>
              <w:rPr/>
              <w:t>«________________________ думать 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строф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дрое,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…предадимся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коня»,</w:t>
            </w:r>
          </w:p>
          <w:p>
            <w:pPr>
              <w:pStyle w:val="Normal"/>
              <w:jc w:val="both"/>
              <w:rPr/>
            </w:pPr>
            <w:r>
              <w:rPr/>
              <w:t>«поля _____________________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лова – подсказки: </w:t>
      </w:r>
      <w:r>
        <w:rPr/>
        <w:t>утренняя радость, ликующее, тоскливое, печальное, восхищённое, восторженное, уютное, спокойное, светлое, бодрое, мечтательное, грустное, возвыш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▓ </w:t>
      </w:r>
      <w:r>
        <w:rPr/>
        <w:t xml:space="preserve">В этом стихотворении резкая смена настроения или картин в произведении. Такая резкая замена на противоположное называется </w:t>
      </w:r>
      <w:r>
        <w:rPr>
          <w:i/>
        </w:rPr>
        <w:t xml:space="preserve">антитезой, </w:t>
      </w:r>
      <w:r>
        <w:rPr/>
        <w:t xml:space="preserve">или </w:t>
      </w:r>
      <w:r>
        <w:rPr>
          <w:i/>
        </w:rPr>
        <w:t>противопоставл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¶ Герой переживает контрастные настроения. Что можно сказать о таком человеке? Закрась ответ, который ты считаешь более подходящим.</w:t>
      </w:r>
    </w:p>
    <w:p>
      <w:pPr>
        <w:pStyle w:val="Normal"/>
        <w:jc w:val="both"/>
        <w:rPr/>
      </w:pPr>
      <w:r>
        <w:rPr/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у этого человека глубокие,</w:t>
            </w:r>
          </w:p>
          <w:p>
            <w:pPr>
              <w:pStyle w:val="Normal"/>
              <w:rPr/>
            </w:pPr>
            <w:r>
              <w:rPr/>
              <w:t xml:space="preserve">сильные чувства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он просто легкомысленный,</w:t>
            </w:r>
          </w:p>
          <w:p>
            <w:pPr>
              <w:pStyle w:val="Normal"/>
              <w:rPr/>
            </w:pPr>
            <w:r>
              <w:rPr/>
              <w:t>несерьёзный челове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он влюблён, и поэтому ему</w:t>
            </w:r>
          </w:p>
          <w:p>
            <w:pPr>
              <w:pStyle w:val="Normal"/>
              <w:rPr/>
            </w:pPr>
            <w:r>
              <w:rPr/>
              <w:t>Всё в жизни нравится: и вьюга, и солнце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веч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ретено</w:t>
      </w:r>
      <w:r>
        <w:rPr/>
        <w:t xml:space="preserve"> – ручное прядильное орудие в виде деревянной палочки с заострённым концом.</w:t>
      </w:r>
    </w:p>
    <w:p>
      <w:pPr>
        <w:pStyle w:val="Normal"/>
        <w:jc w:val="both"/>
        <w:rPr/>
      </w:pPr>
      <w:r>
        <w:rPr>
          <w:i/>
        </w:rPr>
        <w:t>Кроет</w:t>
      </w:r>
      <w:r>
        <w:rPr/>
        <w:t xml:space="preserve"> – покрывает.</w:t>
      </w:r>
    </w:p>
    <w:p>
      <w:pPr>
        <w:pStyle w:val="Normal"/>
        <w:jc w:val="both"/>
        <w:rPr/>
      </w:pPr>
      <w:r>
        <w:rPr>
          <w:i/>
        </w:rPr>
        <w:t>Лачужка</w:t>
      </w:r>
      <w:r>
        <w:rPr/>
        <w:t xml:space="preserve"> – небольшая, старенькая избушка.</w:t>
      </w:r>
    </w:p>
    <w:p>
      <w:pPr>
        <w:pStyle w:val="Normal"/>
        <w:jc w:val="both"/>
        <w:rPr/>
      </w:pPr>
      <w:r>
        <w:rPr>
          <w:i/>
        </w:rPr>
        <w:t>Обветшалая кровля</w:t>
      </w:r>
      <w:r>
        <w:rPr/>
        <w:t xml:space="preserve"> – старая, разрушающаяся кры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сравнения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 то, как ___________________, она завоет,</w:t>
      </w:r>
    </w:p>
    <w:p>
      <w:pPr>
        <w:pStyle w:val="Normal"/>
        <w:jc w:val="both"/>
        <w:rPr/>
      </w:pPr>
      <w:r>
        <w:rPr/>
        <w:t>То заплачет, как _____________________ …»</w:t>
      </w:r>
    </w:p>
    <w:p>
      <w:pPr>
        <w:pStyle w:val="Normal"/>
        <w:jc w:val="both"/>
        <w:rPr/>
      </w:pPr>
      <w:r>
        <w:rPr/>
        <w:t xml:space="preserve">«То, как _____________________ запоздалый, </w:t>
      </w:r>
    </w:p>
    <w:p>
      <w:pPr>
        <w:pStyle w:val="Normal"/>
        <w:jc w:val="both"/>
        <w:rPr/>
      </w:pPr>
      <w:r>
        <w:rPr/>
        <w:t>К нам в окошко ________________________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 кем и с чем сравнивает поэт бурю?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 кому обращается поэт?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он относится к своей няне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жностью, с восхищением, с любовью, с насторож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Маленький Пушкин очень любил слушать сказки, которые рассказывала ему его няня, Арина Родионовна, сумевшая привить будущему поэту любовь к народному твор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о царе Салта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ыне его славном и могуч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ре князе Гвидоне Салтанови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прекрасной царевне лебе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ыбей </w:t>
      </w:r>
      <w:r>
        <w:rPr/>
        <w:t>– зыбь – лёгкая волна.</w:t>
      </w:r>
    </w:p>
    <w:p>
      <w:pPr>
        <w:pStyle w:val="Normal"/>
        <w:jc w:val="both"/>
        <w:rPr/>
      </w:pPr>
      <w:r>
        <w:rPr>
          <w:i/>
        </w:rPr>
        <w:t>Клив</w:t>
      </w:r>
      <w:r>
        <w:rPr/>
        <w:t xml:space="preserve"> – клюв.</w:t>
      </w:r>
    </w:p>
    <w:p>
      <w:pPr>
        <w:pStyle w:val="Normal"/>
        <w:jc w:val="both"/>
        <w:rPr/>
      </w:pPr>
      <w:r>
        <w:rPr>
          <w:i/>
        </w:rPr>
        <w:t>Град</w:t>
      </w:r>
      <w:r>
        <w:rPr/>
        <w:t xml:space="preserve"> – город.</w:t>
      </w:r>
    </w:p>
    <w:p>
      <w:pPr>
        <w:pStyle w:val="Normal"/>
        <w:jc w:val="both"/>
        <w:rPr/>
      </w:pPr>
      <w:r>
        <w:rPr>
          <w:i/>
        </w:rPr>
        <w:t xml:space="preserve">Колымага </w:t>
      </w:r>
      <w:r>
        <w:rPr/>
        <w:t>– большая старинна телега.</w:t>
      </w:r>
    </w:p>
    <w:p>
      <w:pPr>
        <w:pStyle w:val="Normal"/>
        <w:jc w:val="both"/>
        <w:rPr/>
      </w:pPr>
      <w:r>
        <w:rPr>
          <w:i/>
        </w:rPr>
        <w:t>Двор</w:t>
      </w:r>
      <w:r>
        <w:rPr/>
        <w:t xml:space="preserve"> – придворные, ближайшие к царю или князю люди.</w:t>
      </w:r>
    </w:p>
    <w:p>
      <w:pPr>
        <w:pStyle w:val="Normal"/>
        <w:jc w:val="both"/>
        <w:rPr/>
      </w:pPr>
      <w:r>
        <w:rPr>
          <w:i/>
        </w:rPr>
        <w:t>Венец</w:t>
      </w:r>
      <w:r>
        <w:rPr/>
        <w:t xml:space="preserve"> – драгоценный головной убо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Можно ли сказку назвать волшебной? Д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сто действия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удесные персонажи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лшебный помощник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евращения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оставь план первой части сказки.</w:t>
      </w:r>
    </w:p>
    <w:p>
      <w:pPr>
        <w:pStyle w:val="Normal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4) ___________________________________________________________________________</w:t>
      </w:r>
    </w:p>
    <w:p>
      <w:pPr>
        <w:pStyle w:val="Normal"/>
        <w:jc w:val="both"/>
        <w:rPr/>
      </w:pPr>
      <w:r>
        <w:rPr/>
        <w:t>5)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колько раз и в кого превращался князь Гвидон? Найди в тексте и вып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Тут он в точку уменьшился,</w:t>
      </w:r>
    </w:p>
    <w:p>
      <w:pPr>
        <w:pStyle w:val="Normal"/>
        <w:jc w:val="both"/>
        <w:rPr/>
      </w:pPr>
      <w:r>
        <w:rPr/>
        <w:t>_______________ оборотилс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В _______________ князь оборотилс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…________________________________</w:t>
      </w:r>
    </w:p>
    <w:p>
      <w:pPr>
        <w:pStyle w:val="Normal"/>
        <w:jc w:val="both"/>
        <w:rPr/>
      </w:pPr>
      <w:r>
        <w:rPr/>
        <w:t>_____________________________________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нязя Гвидона «съедает» грусть-тоска, а как изображается царь Салт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весь сияя в злате,</w:t>
      </w:r>
    </w:p>
    <w:p>
      <w:pPr>
        <w:pStyle w:val="Normal"/>
        <w:jc w:val="center"/>
        <w:rPr/>
      </w:pPr>
      <w:r>
        <w:rPr/>
        <w:t>Царь Салтан сидит в палате</w:t>
      </w:r>
    </w:p>
    <w:p>
      <w:pPr>
        <w:pStyle w:val="Normal"/>
        <w:jc w:val="center"/>
        <w:rPr/>
      </w:pPr>
      <w:r>
        <w:rPr/>
        <w:t>На престоле и в венце,</w:t>
      </w:r>
    </w:p>
    <w:p>
      <w:pPr>
        <w:pStyle w:val="Normal"/>
        <w:jc w:val="center"/>
        <w:rPr/>
      </w:pPr>
      <w:r>
        <w:rPr/>
        <w:t>С грустной думой на 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грустят царь Салтан и князь Гвидон?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Дай характеристику одному из героев по пла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мя героя, его место жительства.</w:t>
      </w:r>
    </w:p>
    <w:p>
      <w:pPr>
        <w:pStyle w:val="Normal"/>
        <w:jc w:val="both"/>
        <w:rPr/>
      </w:pPr>
      <w:r>
        <w:rPr/>
        <w:t>2. Действия и поступки, совершаемые героем; их характеристика.</w:t>
      </w:r>
    </w:p>
    <w:p>
      <w:pPr>
        <w:pStyle w:val="Normal"/>
        <w:jc w:val="both"/>
        <w:rPr/>
      </w:pPr>
      <w:r>
        <w:rPr/>
        <w:t>3. Внешность и характер героя.</w:t>
      </w:r>
    </w:p>
    <w:p>
      <w:pPr>
        <w:pStyle w:val="Normal"/>
        <w:jc w:val="both"/>
        <w:rPr/>
      </w:pPr>
      <w:r>
        <w:rPr/>
        <w:t>4. Отношение автора к герою.</w:t>
      </w:r>
    </w:p>
    <w:p>
      <w:pPr>
        <w:pStyle w:val="Normal"/>
        <w:jc w:val="both"/>
        <w:rPr/>
      </w:pPr>
      <w:r>
        <w:rPr/>
        <w:t>5. Твоё отношение к ге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О чём эта сказка? Для чего автор её написал?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сказка о чудесах на острове Буяне:</w:t>
            </w:r>
          </w:p>
          <w:p>
            <w:pPr>
              <w:pStyle w:val="Normal"/>
              <w:jc w:val="both"/>
              <w:rPr/>
            </w:pPr>
            <w:r>
              <w:rPr/>
              <w:t>о белочке, 33 богатырях, царевне лебеди.</w:t>
            </w:r>
          </w:p>
          <w:p>
            <w:pPr>
              <w:pStyle w:val="Normal"/>
              <w:jc w:val="both"/>
              <w:rPr/>
            </w:pPr>
            <w:r>
              <w:rPr/>
              <w:t>А ещё – о превращениях князя Гвидона и</w:t>
            </w:r>
          </w:p>
          <w:p>
            <w:pPr>
              <w:pStyle w:val="Normal"/>
              <w:jc w:val="both"/>
              <w:rPr/>
            </w:pPr>
            <w:r>
              <w:rPr/>
              <w:t>его полётах в царство Салтан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 сказка о зависти, которая может превратить </w:t>
            </w:r>
          </w:p>
          <w:p>
            <w:pPr>
              <w:pStyle w:val="Normal"/>
              <w:jc w:val="both"/>
              <w:rPr/>
            </w:pPr>
            <w:r>
              <w:rPr/>
              <w:t>самых близких людей – сестёр – в жесто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злых сущест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ин написал сказку о доброте и вер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орые способны разрушить самые хитры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рные злодейства. А ещё о самом глав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де в жизни – о человеческой любви: к отц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сыну, к отчему дому.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А как ты считаешь? Добавь свои рассуждения.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Андреевич Кры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артышка и 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▓ </w:t>
      </w:r>
      <w:r>
        <w:rPr>
          <w:i/>
        </w:rPr>
        <w:t>Басня –</w:t>
      </w:r>
      <w:r>
        <w:rPr/>
        <w:t xml:space="preserve"> небольшое произведение, написанное стихами или прозой, в котором высмеиваются пороки и недостатки людей – хитрость, ложь, лесть, жадность, глупость и др. В баснях обычно действуют животные, в которых мы легко узнаём людей. Басня заканчивается или начинается моралью – выводом, поучением, где объясняется смысл ба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южина</w:t>
      </w:r>
      <w:r>
        <w:rPr/>
        <w:t xml:space="preserve"> – 12.</w:t>
      </w:r>
    </w:p>
    <w:p>
      <w:pPr>
        <w:pStyle w:val="Normal"/>
        <w:jc w:val="both"/>
        <w:rPr/>
      </w:pPr>
      <w:r>
        <w:rPr>
          <w:i/>
        </w:rPr>
        <w:t>Полдюжины</w:t>
      </w:r>
      <w:r>
        <w:rPr/>
        <w:t xml:space="preserve"> – 6.</w:t>
      </w:r>
    </w:p>
    <w:p>
      <w:pPr>
        <w:pStyle w:val="Normal"/>
        <w:jc w:val="both"/>
        <w:rPr/>
      </w:pPr>
      <w:r>
        <w:rPr>
          <w:i/>
        </w:rPr>
        <w:t>Темя</w:t>
      </w:r>
      <w:r>
        <w:rPr/>
        <w:t xml:space="preserve"> – верхняя часть головы.</w:t>
      </w:r>
    </w:p>
    <w:p>
      <w:pPr>
        <w:pStyle w:val="Normal"/>
        <w:jc w:val="both"/>
        <w:rPr/>
      </w:pPr>
      <w:r>
        <w:rPr>
          <w:i/>
        </w:rPr>
        <w:t xml:space="preserve">Нанижет </w:t>
      </w:r>
      <w:r>
        <w:rPr/>
        <w:t>– оденет подряд на нитку, проволоку.</w:t>
      </w:r>
    </w:p>
    <w:p>
      <w:pPr>
        <w:pStyle w:val="Normal"/>
        <w:jc w:val="both"/>
        <w:rPr/>
      </w:pPr>
      <w:r>
        <w:rPr>
          <w:i/>
        </w:rPr>
        <w:t xml:space="preserve">Невежда </w:t>
      </w:r>
      <w:r>
        <w:rPr/>
        <w:t>– необразованный, несведущий человек.</w:t>
      </w:r>
    </w:p>
    <w:p>
      <w:pPr>
        <w:pStyle w:val="Normal"/>
        <w:jc w:val="both"/>
        <w:rPr/>
      </w:pPr>
      <w:r>
        <w:rPr>
          <w:i/>
        </w:rPr>
        <w:t>К худу клонит</w:t>
      </w:r>
      <w:r>
        <w:rPr/>
        <w:t xml:space="preserve"> – к плохому клонит.</w:t>
      </w:r>
    </w:p>
    <w:p>
      <w:pPr>
        <w:pStyle w:val="Normal"/>
        <w:jc w:val="both"/>
        <w:rPr/>
      </w:pPr>
      <w:r>
        <w:rPr>
          <w:i/>
        </w:rPr>
        <w:t>Познатней</w:t>
      </w:r>
      <w:r>
        <w:rPr/>
        <w:t xml:space="preserve"> – знать – в буржуазно-дворянском обществе: высший слой привилегированного класса.</w:t>
      </w:r>
    </w:p>
    <w:p>
      <w:pPr>
        <w:pStyle w:val="Normal"/>
        <w:jc w:val="both"/>
        <w:rPr/>
      </w:pPr>
      <w:r>
        <w:rPr>
          <w:i/>
        </w:rPr>
        <w:t>Невежа</w:t>
      </w:r>
      <w:r>
        <w:rPr/>
        <w:t xml:space="preserve"> – грубый, невоспитанный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слова, показывающие те действия, которые совершала Мартышка с Очками.</w:t>
      </w:r>
    </w:p>
    <w:p>
      <w:pPr>
        <w:pStyle w:val="Normal"/>
        <w:spacing w:lineRule="auto" w:line="360"/>
        <w:jc w:val="center"/>
        <w:rPr/>
      </w:pPr>
      <w:r>
        <w:rPr/>
        <w:t>Вертит Очками так и сяк:</w:t>
      </w:r>
    </w:p>
    <w:p>
      <w:pPr>
        <w:pStyle w:val="Normal"/>
        <w:spacing w:lineRule="auto" w:line="360"/>
        <w:jc w:val="center"/>
        <w:rPr/>
      </w:pPr>
      <w:r>
        <w:rPr/>
        <w:t>То к темю их прижмёт, то их на хвост нанижет,</w:t>
      </w:r>
    </w:p>
    <w:p>
      <w:pPr>
        <w:pStyle w:val="Normal"/>
        <w:spacing w:lineRule="auto" w:line="360"/>
        <w:jc w:val="center"/>
        <w:rPr/>
      </w:pPr>
      <w:r>
        <w:rPr/>
        <w:t xml:space="preserve">То их понюхает, то их полиж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Впиши слова, которые использует И.А. Крылов, чтобы подчеркнуть невежество Март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ков _____________ себе она _______________; </w:t>
      </w:r>
    </w:p>
    <w:p>
      <w:pPr>
        <w:pStyle w:val="Normal"/>
        <w:jc w:val="both"/>
        <w:rPr/>
      </w:pPr>
      <w:r>
        <w:rPr/>
        <w:t>_________________ очками _____________ и ___________;</w:t>
      </w:r>
    </w:p>
    <w:p>
      <w:pPr>
        <w:pStyle w:val="Normal"/>
        <w:jc w:val="both"/>
        <w:rPr/>
      </w:pPr>
      <w:r>
        <w:rPr/>
        <w:t>То к _______________ их __________, то их ___________,</w:t>
      </w:r>
    </w:p>
    <w:p>
      <w:pPr>
        <w:pStyle w:val="Normal"/>
        <w:jc w:val="both"/>
        <w:rPr/>
      </w:pPr>
      <w:r>
        <w:rPr/>
        <w:t>То ___________________, то их ________________;</w:t>
      </w:r>
    </w:p>
    <w:p>
      <w:pPr>
        <w:pStyle w:val="Normal"/>
        <w:jc w:val="both"/>
        <w:rPr/>
      </w:pPr>
      <w:r>
        <w:rPr/>
        <w:t>Очки _________________ ник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бери синонимы к словам, выражениям, исходя из смысла ба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лаба глазами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вести очки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опасть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 проку на волос нет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Хватила о камень –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рызги засверкали –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а и Лис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Лиса в народных сказках? Напиши её сказочные прозвищ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изображает Лисицу И.А. Крылов? Впиши слова, характеризующие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______________ к дереву на ________________________ подходит;</w:t>
      </w:r>
    </w:p>
    <w:p>
      <w:pPr>
        <w:pStyle w:val="Normal"/>
        <w:jc w:val="both"/>
        <w:rPr/>
      </w:pPr>
      <w:r>
        <w:rPr/>
        <w:t>_______________________ хвостом, с Вороны __________________________</w:t>
      </w:r>
    </w:p>
    <w:p>
      <w:pPr>
        <w:pStyle w:val="Normal"/>
        <w:jc w:val="both"/>
        <w:rPr/>
      </w:pPr>
      <w:r>
        <w:rPr/>
        <w:t>И говорит так ___________________________, чуть ____________________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 ласковые слова, которыми Лиса называет Ворон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Как ты понимаешь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Лесть -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Вещунья -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автор относится к </w:t>
      </w:r>
      <w:r>
        <w:rPr>
          <w:i/>
        </w:rPr>
        <w:t>«плутовке»</w:t>
      </w:r>
      <w:r>
        <w:rPr/>
        <w:t xml:space="preserve">? Выбери и подчеркни вариант(-ы)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осхищением, с насмешкой, с уважением, с люб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</w:t>
      </w:r>
      <w:r>
        <w:rPr>
          <w:i/>
        </w:rPr>
        <w:t xml:space="preserve">мораль </w:t>
      </w:r>
      <w:r>
        <w:rPr/>
        <w:t>этой ба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В баснях Крылова действуют персонажи-животные. Такой приём, когда под образами животных подразумеваются человеческие качества (глупость, хитрость, жадность) называется </w:t>
      </w:r>
      <w:r>
        <w:rPr>
          <w:i/>
        </w:rPr>
        <w:t xml:space="preserve">иносказанием, </w:t>
      </w:r>
      <w:r>
        <w:rPr/>
        <w:t xml:space="preserve">или </w:t>
      </w:r>
      <w:r>
        <w:rPr>
          <w:i/>
        </w:rPr>
        <w:t>аллегори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Юрьевич Лермо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ё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 xml:space="preserve"> Что такое </w:t>
      </w:r>
      <w:r>
        <w:rPr>
          <w:i/>
        </w:rPr>
        <w:t xml:space="preserve">утёс? </w:t>
      </w:r>
      <w:r>
        <w:rPr/>
        <w:t>Найди значение этого слова в слов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тёс -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пиши пропущенные слова. Как М.Ю. Лермонтов описал туч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евала тучка ______________________</w:t>
      </w:r>
    </w:p>
    <w:p>
      <w:pPr>
        <w:pStyle w:val="Normal"/>
        <w:jc w:val="both"/>
        <w:rPr/>
      </w:pPr>
      <w:r>
        <w:rPr/>
        <w:t>На груди _____________ - _____________,</w:t>
      </w:r>
    </w:p>
    <w:p>
      <w:pPr>
        <w:pStyle w:val="Normal"/>
        <w:jc w:val="both"/>
        <w:rPr/>
      </w:pPr>
      <w:r>
        <w:rPr/>
        <w:t>Утром в путь она _________________ рано,</w:t>
      </w:r>
    </w:p>
    <w:p>
      <w:pPr>
        <w:pStyle w:val="Normal"/>
        <w:jc w:val="both"/>
        <w:rPr/>
      </w:pPr>
      <w:r>
        <w:rPr/>
        <w:t>По лазури __________________________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поэт говорит о тучке и утёсе? Выпиш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чка                                                                      Утёс </w:t>
      </w:r>
    </w:p>
    <w:p>
      <w:pPr>
        <w:pStyle w:val="Normal"/>
        <w:jc w:val="both"/>
        <w:rPr/>
      </w:pPr>
      <w:r>
        <w:rPr/>
        <w:t>_______________________________                  __________________________________</w:t>
      </w:r>
    </w:p>
    <w:p>
      <w:pPr>
        <w:pStyle w:val="Normal"/>
        <w:jc w:val="both"/>
        <w:rPr/>
      </w:pPr>
      <w:r>
        <w:rPr/>
        <w:t>_______________________________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ые верш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 тоном и в каком темпе нужно читать это стихотворение? Подчеркни ответ или напиши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он                                                   Темп</w:t>
      </w:r>
    </w:p>
    <w:p>
      <w:pPr>
        <w:pStyle w:val="Normal"/>
        <w:jc w:val="both"/>
        <w:rPr/>
      </w:pPr>
      <w:r>
        <w:rPr/>
        <w:t>спокойный                                      быстрый</w:t>
      </w:r>
    </w:p>
    <w:p>
      <w:pPr>
        <w:pStyle w:val="Normal"/>
        <w:jc w:val="both"/>
        <w:rPr/>
      </w:pPr>
      <w:r>
        <w:rPr/>
        <w:t>радостный                                       умеренный</w:t>
      </w:r>
    </w:p>
    <w:p>
      <w:pPr>
        <w:pStyle w:val="Normal"/>
        <w:jc w:val="both"/>
        <w:rPr/>
      </w:pPr>
      <w:r>
        <w:rPr/>
        <w:t>грустный                                         медленный</w:t>
      </w:r>
    </w:p>
    <w:p>
      <w:pPr>
        <w:pStyle w:val="Normal"/>
        <w:jc w:val="both"/>
        <w:rPr/>
      </w:pPr>
      <w:r>
        <w:rPr/>
        <w:t>________________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ихотворение и подчеркни важные слова (логические ударения). Укажи паузы (короткая /, средняя //, длинная //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ные вершины</w:t>
      </w:r>
    </w:p>
    <w:p>
      <w:pPr>
        <w:pStyle w:val="Normal"/>
        <w:jc w:val="center"/>
        <w:rPr/>
      </w:pPr>
      <w:r>
        <w:rPr/>
        <w:t>Спят во тьме ночной;</w:t>
      </w:r>
    </w:p>
    <w:p>
      <w:pPr>
        <w:pStyle w:val="Normal"/>
        <w:jc w:val="center"/>
        <w:rPr/>
      </w:pPr>
      <w:r>
        <w:rPr/>
        <w:t>Тихие долины</w:t>
      </w:r>
    </w:p>
    <w:p>
      <w:pPr>
        <w:pStyle w:val="Normal"/>
        <w:jc w:val="center"/>
        <w:rPr/>
      </w:pPr>
      <w:r>
        <w:rPr/>
        <w:t>Полны свежей мглой;</w:t>
      </w:r>
    </w:p>
    <w:p>
      <w:pPr>
        <w:pStyle w:val="Normal"/>
        <w:jc w:val="center"/>
        <w:rPr/>
      </w:pPr>
      <w:r>
        <w:rPr/>
        <w:t>Не пылит дорога,</w:t>
      </w:r>
    </w:p>
    <w:p>
      <w:pPr>
        <w:pStyle w:val="Normal"/>
        <w:jc w:val="center"/>
        <w:rPr/>
      </w:pPr>
      <w:r>
        <w:rPr/>
        <w:t>Не дрожат листы…</w:t>
      </w:r>
    </w:p>
    <w:p>
      <w:pPr>
        <w:pStyle w:val="Normal"/>
        <w:jc w:val="center"/>
        <w:rPr/>
      </w:pPr>
      <w:r>
        <w:rPr/>
        <w:t>Подожди немного,</w:t>
      </w:r>
    </w:p>
    <w:p>
      <w:pPr>
        <w:pStyle w:val="Normal"/>
        <w:jc w:val="center"/>
        <w:rPr/>
      </w:pPr>
      <w:r>
        <w:rPr/>
        <w:t>Отдохнёшь и 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ую музыку ты мог бы подобрать к стихотворению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льную, грустную, протяжную, торжеств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 Николаевич Толст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ты испытал при чтении этого рассказа?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из рассказа слова, передающие состояние артиллери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ец мальчика, ______________ артиллерист, стоял на палубе и _______________</w:t>
      </w:r>
    </w:p>
    <w:p>
      <w:pPr>
        <w:pStyle w:val="Normal"/>
        <w:jc w:val="both"/>
        <w:rPr/>
      </w:pPr>
      <w:r>
        <w:rPr/>
        <w:t>на своего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ртиллерист, ______________ как ________________, не ______________, смотрел н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изг этот как будто _______________ артиллериста. Он _______________ с места и _________________ к пушкам. Он _________________ хобот, _____________ к пушке, _________________ и взял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е: «Не выдавай! Поднатужься!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ты можешь сказать об отце мальчика? Выбери вариант(-ы) ответа.</w:t>
      </w:r>
    </w:p>
    <w:p>
      <w:pPr>
        <w:pStyle w:val="Normal"/>
        <w:jc w:val="both"/>
        <w:rPr/>
      </w:pPr>
      <w:r>
        <w:rPr/>
        <w:t>Решительный, азартный, отважный, безрассудный, легкомысленный, жестокий, любящий, эмоцион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£</w:t>
      </w:r>
      <w:r>
        <w:rPr/>
        <w:t xml:space="preserve"> Придумай другое заглавие к этому рассказу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из-за чего мальчик полез за обезьянкой. Выбери вариант ответа, д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Ему было жалко потерянной шляпы.</w:t>
      </w:r>
    </w:p>
    <w:p>
      <w:pPr>
        <w:pStyle w:val="Normal"/>
        <w:jc w:val="both"/>
        <w:rPr/>
      </w:pPr>
      <w:r>
        <w:rPr/>
        <w:t>2) Он хотел посоревноваться с обезьянкой.</w:t>
      </w:r>
    </w:p>
    <w:p>
      <w:pPr>
        <w:pStyle w:val="Normal"/>
        <w:jc w:val="both"/>
        <w:rPr/>
      </w:pPr>
      <w:r>
        <w:rPr/>
        <w:t>3) Ему стало стыдно из-за смеха мат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пиши слова в два столбика, характеризующие поведение людей и мальчика на палуб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смея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не знал, смеяться ли ему или 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осы громче стали _________________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мальчик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мотрели и смеялись тому, что _______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очень раззадорился. Он 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мерли от ________________________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пустил верёвку и 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руг в народе кто-то __________________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от этого крика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Подчеркни слова, которыми ты охарактеризуешь поведение маль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лость; желание испытать себя; стремление отстоять своё достоинство; мальчишеский задор; желание покрасоваться; желание доказать, что он сын капитана; упрямство; глупость; геройство; хвастовство; сделать всё по-сво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ие пословицы можно отнести к рассказам Л.Н. Толстого? Если к рассказу «Акула», ставь в квадрате </w:t>
      </w:r>
      <w:r>
        <w:rPr>
          <w:i/>
        </w:rPr>
        <w:t>А</w:t>
      </w:r>
      <w:r>
        <w:rPr/>
        <w:t xml:space="preserve">. Если к рассказу «Прыжок», букву </w:t>
      </w:r>
      <w:r>
        <w:rPr>
          <w:i/>
        </w:rPr>
        <w:t>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Будь храбр по уму и по сердцу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Гордится отец, что сын у него – храбрец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Одним умением, без привычки, хорошо не сделаешь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Кому потеха, а мне не до смеха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Где смекнёт боец, там врагу ко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в и соб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▲ </w:t>
      </w:r>
      <w:r>
        <w:rPr/>
        <w:t>Прочитай, как начинается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думаешь, почему автор так начал свой рассказ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лев посмотрел на собачку, когда впервые увидел её? Выпиши из рассказа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Лев ________________ её лапой и _____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2) Лев ________________ на собачку, _________________ голову со стороны на сторону и ____________________ 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равни поведение людей и животных в рассказе. Подумай, как автор относ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животным -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 людям - 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лова-подсказки: </w:t>
      </w:r>
      <w:r>
        <w:rPr/>
        <w:t>с насмешкой, с любовью, с пониманием, с осуждением, с сочув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и словами Толстой пишет о собачк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и запиши слова, в которых Л.Н. Толстой говорит про льва и собачку как о людях.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Как понимаешь значение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рагедия -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Доброта -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</w:rPr>
        <w:t>Красота -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хожи ли рассказы Льва Толстого? Выбери вариант ответа или дай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ссказах Л.Н. Толстого много напряжён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ивительных событий. А ещё – действие в них </w:t>
            </w:r>
          </w:p>
          <w:p>
            <w:pPr>
              <w:pStyle w:val="Normal"/>
              <w:jc w:val="both"/>
              <w:rPr/>
            </w:pPr>
            <w:r>
              <w:rPr/>
              <w:t>происходит в необычном мест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2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сказах Толстого главными</w:t>
            </w:r>
          </w:p>
          <w:p>
            <w:pPr>
              <w:pStyle w:val="Normal"/>
              <w:jc w:val="center"/>
              <w:rPr/>
            </w:pPr>
            <w:r>
              <w:rPr/>
              <w:t>героями являются животны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, героями рассказов являются люди!</w:t>
            </w:r>
          </w:p>
          <w:p>
            <w:pPr>
              <w:pStyle w:val="Normal"/>
              <w:jc w:val="both"/>
              <w:rPr/>
            </w:pPr>
            <w:r>
              <w:rPr/>
              <w:t>Автор раскрывает их характеры. Он показывает переживания героя в самый напряжённый момент его жиз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ая бывает роса на тра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Алмазы</w:t>
      </w:r>
      <w:r>
        <w:rPr/>
        <w:t xml:space="preserve"> – прозрачные драгоценные камн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рхат</w:t>
      </w:r>
      <w:r>
        <w:rPr/>
        <w:t xml:space="preserve"> – плотная шёлковая или хлопчатобумажная ткань с мягким гладким и густым вор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в тексте слова, которые выбрал автор, чтобы передать свою радость при виде необыкновенной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предели тип текста. Как его можно наз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с какой целью Толстой написал расск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да девается вода из мо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Определи тип текста. Как его можно назвать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называется явление, о котором пишет Л.Н. Толсто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Придумай свой рассказ с описанием или с рассу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знаешь ли ты, </w:t>
      </w:r>
      <w:r>
        <w:rPr/>
        <w:t>что Лев Николаевич Толстой большую часть жизни прожил в своём имении Ясная Поляна,</w:t>
      </w:r>
      <w:r>
        <w:rPr>
          <w:b/>
        </w:rPr>
        <w:t xml:space="preserve"> </w:t>
      </w:r>
      <w:r>
        <w:rPr/>
        <w:t>недалеко от города Тулы.</w:t>
      </w:r>
      <w:r>
        <w:rPr>
          <w:b/>
        </w:rPr>
        <w:t xml:space="preserve"> </w:t>
      </w:r>
      <w:r>
        <w:rPr/>
        <w:t>Там он создал школу для крестьянских детей и учил их грамоте, счёту, письму и чтению. Многие рассказы и басни вошли в его книгу «Азбука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Иванович Куп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 знаешь ли ты, </w:t>
      </w:r>
      <w:r>
        <w:rPr/>
        <w:t xml:space="preserve">что самые крупные слоны – африканские. Рост их достигает 4м, вес – 7 тонн. Индийские слоны меньше – 2-3 м в высоту и 5 тонн весом. Слоны способны бесшумно проходить сквозь заросли леса, легко нести своё тело по горным тропам, они превосходно плавают. Питаются слоны травами, листьями, плодами. Живут они в лесах, вблизи воды. Хобот у слонов это нос, сросшийся с верхней губой. Хоботом слон дышит и нюхает, добывает пищу и пьёт, как из шланга. Хоботом слон защищается от врага – захватывает цепким концом, обвивает и душит или бросает под ноги и топчет. Хоботом может вывернуть с корнями мощное дерево и поднять с земли маленькую моне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оставь план к этому рассказу.</w:t>
      </w:r>
    </w:p>
    <w:p>
      <w:pPr>
        <w:pStyle w:val="Normal"/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)____________________________________________________________________________ </w:t>
      </w:r>
    </w:p>
    <w:p>
      <w:pPr>
        <w:pStyle w:val="Normal"/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jc w:val="both"/>
        <w:rPr/>
      </w:pPr>
      <w:r>
        <w:rPr/>
        <w:t>6)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>
          <w:i/>
        </w:rPr>
        <w:t>План</w:t>
      </w:r>
      <w:r>
        <w:rPr/>
        <w:t xml:space="preserve"> в сжатой форме передаёт основное содержание произведения. План бывает кратким или развёрнутым, подроб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была главная героиня рассказа? А каким тебе показался слон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дя                                                              Слон</w:t>
      </w:r>
    </w:p>
    <w:p>
      <w:pPr>
        <w:pStyle w:val="Normal"/>
        <w:spacing w:lineRule="auto" w:line="360"/>
        <w:jc w:val="both"/>
        <w:rPr/>
      </w:pPr>
      <w:r>
        <w:rPr/>
        <w:t>ласковая                                                        добродушный</w:t>
      </w:r>
    </w:p>
    <w:p>
      <w:pPr>
        <w:pStyle w:val="Normal"/>
        <w:spacing w:lineRule="auto" w:line="360"/>
        <w:jc w:val="both"/>
        <w:rPr/>
      </w:pPr>
      <w:r>
        <w:rPr/>
        <w:t>капризная                                                     весёлый</w:t>
      </w:r>
    </w:p>
    <w:p>
      <w:pPr>
        <w:pStyle w:val="Normal"/>
        <w:spacing w:lineRule="auto" w:line="360"/>
        <w:jc w:val="both"/>
        <w:rPr/>
      </w:pPr>
      <w:r>
        <w:rPr/>
        <w:t>одинокая                                                      послушный</w:t>
      </w:r>
    </w:p>
    <w:p>
      <w:pPr>
        <w:pStyle w:val="Normal"/>
        <w:spacing w:lineRule="auto" w:line="360"/>
        <w:jc w:val="both"/>
        <w:rPr/>
      </w:pPr>
      <w:r>
        <w:rPr/>
        <w:t>милая                                                           смешной</w:t>
      </w:r>
    </w:p>
    <w:p>
      <w:pPr>
        <w:pStyle w:val="Normal"/>
        <w:spacing w:lineRule="auto" w:line="360"/>
        <w:jc w:val="both"/>
        <w:rPr/>
      </w:pPr>
      <w:r>
        <w:rPr/>
        <w:t>упрямая                                                        важный</w:t>
      </w:r>
    </w:p>
    <w:p>
      <w:pPr>
        <w:pStyle w:val="Normal"/>
        <w:spacing w:lineRule="auto" w:line="360"/>
        <w:jc w:val="both"/>
        <w:rPr/>
      </w:pPr>
      <w:r>
        <w:rPr/>
        <w:t>равнодушная                                               аккуратный</w:t>
      </w:r>
    </w:p>
    <w:p>
      <w:pPr>
        <w:pStyle w:val="Normal"/>
        <w:spacing w:lineRule="auto" w:line="360"/>
        <w:jc w:val="both"/>
        <w:rPr/>
      </w:pPr>
      <w:r>
        <w:rPr/>
        <w:t xml:space="preserve">жизнерадостная                                          нежный </w:t>
      </w:r>
    </w:p>
    <w:p>
      <w:pPr>
        <w:pStyle w:val="Normal"/>
        <w:spacing w:lineRule="auto" w:line="360"/>
        <w:jc w:val="both"/>
        <w:rPr/>
      </w:pPr>
      <w:r>
        <w:rPr/>
        <w:t>мечтательница                                            груб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дай вопросы по содержанию прочитанного своим одноклассникам. Выдели вопрос, который ты считаешь самым ва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Саввич Никит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, степь моя, спать беспробуд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но</w:t>
      </w:r>
      <w:r>
        <w:rPr/>
        <w:t xml:space="preserve"> (спать беспробудно) – значит, хватит.</w:t>
      </w:r>
    </w:p>
    <w:p>
      <w:pPr>
        <w:pStyle w:val="Normal"/>
        <w:jc w:val="both"/>
        <w:rPr/>
      </w:pPr>
      <w:r>
        <w:rPr>
          <w:i/>
        </w:rPr>
        <w:t xml:space="preserve">Ковыль </w:t>
      </w:r>
      <w:r>
        <w:rPr/>
        <w:t>– степная трава.</w:t>
      </w:r>
    </w:p>
    <w:p>
      <w:pPr>
        <w:pStyle w:val="Normal"/>
        <w:jc w:val="both"/>
        <w:rPr/>
      </w:pPr>
      <w:r>
        <w:rPr>
          <w:i/>
        </w:rPr>
        <w:t>В угоду косцам</w:t>
      </w:r>
      <w:r>
        <w:rPr/>
        <w:t xml:space="preserve"> – удовлетворить косцов, сделав им приятное (хорошей травой).</w:t>
      </w:r>
    </w:p>
    <w:p>
      <w:pPr>
        <w:pStyle w:val="Normal"/>
        <w:jc w:val="both"/>
        <w:rPr/>
      </w:pPr>
      <w:r>
        <w:rPr>
          <w:i/>
        </w:rPr>
        <w:t>Копна</w:t>
      </w:r>
      <w:r>
        <w:rPr/>
        <w:t xml:space="preserve"> – небольшой округлый стог сена, сно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картины природы сменяют друг друга в стихотворении Никитина? Опиши их.</w:t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)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называет автор траву?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 кому обращается поэт?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заглавь стихотворение.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в каком темпе ты будешь читать стихотворение.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ыстром темпе, чётко, громко произнося слова, напевно, 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иллюстрацию к стихотвор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у героя этого стихо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в каком темпе ты будешь читать стихотворение.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о, медленно, неторопливо, спок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в тексте повторы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оду морщит - _____________.</w:t>
      </w:r>
    </w:p>
    <w:p>
      <w:pPr>
        <w:pStyle w:val="Normal"/>
        <w:jc w:val="both"/>
        <w:rPr/>
      </w:pPr>
      <w:r>
        <w:rPr/>
        <w:t>2) ___________ - далеко колокольчик звенит.</w:t>
      </w:r>
    </w:p>
    <w:p>
      <w:pPr>
        <w:pStyle w:val="Normal"/>
        <w:jc w:val="both"/>
        <w:rPr/>
      </w:pPr>
      <w:r>
        <w:rPr/>
        <w:t>3) А восток всё горит -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эпитеты*, которые передают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пар, __________ свет, роса _______________, _____________ пот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картина создаётся с помощью этих слов? Выбери.</w:t>
      </w:r>
    </w:p>
    <w:p>
      <w:pPr>
        <w:pStyle w:val="Normal"/>
        <w:jc w:val="both"/>
        <w:rPr/>
      </w:pPr>
      <w:r>
        <w:rPr/>
        <w:t>Праздничная, счастливая, яркая, умиротворё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зи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в начале стихо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эпитеты*, которые передают «зимнее»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оздух _______________ и _________________</w:t>
      </w:r>
    </w:p>
    <w:p>
      <w:pPr>
        <w:pStyle w:val="Normal"/>
        <w:jc w:val="both"/>
        <w:rPr/>
      </w:pPr>
      <w:r>
        <w:rPr/>
        <w:t>2) Снег _______________________________ огнём</w:t>
      </w:r>
    </w:p>
    <w:p>
      <w:pPr>
        <w:pStyle w:val="Normal"/>
        <w:jc w:val="both"/>
        <w:rPr/>
      </w:pPr>
      <w:r>
        <w:rPr/>
        <w:t>3) Смотрит ____________________________ 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еречитай строчки стихотворения, подчеркни сравнение*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 на ветках берёз,</w:t>
      </w:r>
    </w:p>
    <w:p>
      <w:pPr>
        <w:pStyle w:val="Normal"/>
        <w:spacing w:lineRule="auto" w:line="360"/>
        <w:jc w:val="center"/>
        <w:rPr/>
      </w:pPr>
      <w:r>
        <w:rPr/>
        <w:t>Как алмазы, горят</w:t>
      </w:r>
    </w:p>
    <w:p>
      <w:pPr>
        <w:pStyle w:val="Normal"/>
        <w:spacing w:lineRule="auto" w:line="360"/>
        <w:jc w:val="center"/>
        <w:rPr/>
      </w:pPr>
      <w:r>
        <w:rPr/>
        <w:t>Капли сдержанных слё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стихотворении ты прочитал строч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ша русская кровь</w:t>
      </w:r>
    </w:p>
    <w:p>
      <w:pPr>
        <w:pStyle w:val="Normal"/>
        <w:jc w:val="center"/>
        <w:rPr/>
      </w:pPr>
      <w:r>
        <w:rPr/>
        <w:t>На морозе гори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каком смысле использовано слово «горит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Писатели часто используют слова </w:t>
      </w:r>
      <w:r>
        <w:rPr>
          <w:i/>
        </w:rPr>
        <w:t xml:space="preserve">в переносном значении, </w:t>
      </w:r>
      <w:r>
        <w:rPr/>
        <w:t>чтобы усилить выразительность и красоту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 в стихотворении это же слово, употреблённое в переносном значени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☺ </w:t>
      </w:r>
      <w:r>
        <w:rPr/>
        <w:t>Найди и подчеркни слова в перенос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сыпай же, зима,</w:t>
      </w:r>
    </w:p>
    <w:p>
      <w:pPr>
        <w:pStyle w:val="Normal"/>
        <w:spacing w:lineRule="auto" w:line="360"/>
        <w:jc w:val="center"/>
        <w:rPr/>
      </w:pPr>
      <w:r>
        <w:rPr/>
        <w:t>До весны золотой</w:t>
      </w:r>
    </w:p>
    <w:p>
      <w:pPr>
        <w:pStyle w:val="Normal"/>
        <w:spacing w:lineRule="auto" w:line="360"/>
        <w:jc w:val="center"/>
        <w:rPr/>
      </w:pPr>
      <w:r>
        <w:rPr/>
        <w:t>Серебро по полям</w:t>
      </w:r>
    </w:p>
    <w:p>
      <w:pPr>
        <w:pStyle w:val="Normal"/>
        <w:spacing w:lineRule="auto" w:line="360"/>
        <w:jc w:val="center"/>
        <w:rPr/>
      </w:pPr>
      <w:r>
        <w:rPr/>
        <w:t>Нашей Руси свят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то поэт подразумевает под этими словам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иллюстрацию к стихо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Захарович Сур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 xml:space="preserve">Найди значение слов. Пользуйся словарё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апти</w:t>
      </w:r>
      <w:r>
        <w:rPr/>
        <w:t xml:space="preserve"> - 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рялка</w:t>
      </w:r>
      <w:r>
        <w:rPr/>
        <w:t xml:space="preserve"> - 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Светец</w:t>
      </w:r>
      <w:r>
        <w:rPr/>
        <w:t xml:space="preserve"> -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Перечитай строки, где мальчик рассказывает о своих любимых сказках. Подумай, как будешь их читать. Выб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койно, медленно, с волнением, с ожиданием волшеб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сказка снилась мальчик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зима у Сурикова? Выбери вариант(-ы)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ая, суровая, сердитая, пушистая, весёлая, добрая, сказочная, чудесная, волшеб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слова использует автор, чтобы рассказать о снег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ридумай свои эпитеты* к слову «снежинка»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Пофантазируй и нарисуй снежинки. Какие у них будут лица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Фёдорович Одо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оз Ив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Мороз Иванович подарил Рукодельнице за её трудолюбие не только подарки, но и открыл ей свои тайны. Провер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ачем Мороз Иванович держит под снежной периной зелёную травк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) Почему вода в колодце и летом студёна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) Что будет, если печку истопить, а трубу не вовремя закрыть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) Как Мороз Иванович напоминает о бедных людях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▓ </w:t>
      </w:r>
      <w:r>
        <w:rPr/>
        <w:t xml:space="preserve">Сказка Владимира Одоевского особенная: она не только волшебная, но и </w:t>
      </w:r>
      <w:r>
        <w:rPr>
          <w:i/>
        </w:rPr>
        <w:t>познавате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огда говорят «считать мух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£</w:t>
      </w:r>
      <w:r>
        <w:rPr/>
        <w:t xml:space="preserve"> Сравни сказку Одоевского со сказкой «Мороз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 общего в этих сказках?</w:t>
      </w:r>
    </w:p>
    <w:p>
      <w:pPr>
        <w:pStyle w:val="Normal"/>
        <w:spacing w:lineRule="auto" w:line="360"/>
        <w:jc w:val="both"/>
        <w:rPr/>
      </w:pPr>
      <w:r>
        <w:rPr/>
        <w:t>1. Волшебный персонаж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Героини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Какова главная героиня? 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ем различаются сказки «Морозко» и «Мороз Иванович»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 Иванови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дчерица и родная до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дчерицу отправляет в лес мачех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пути героиням не встретились препятств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лесу падчерица ведёт себя скромно, приветли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дная дочь ведёт себя грубо, невежли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озко наказывает родную дочь смерть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Сравни двух главных героинь сказки. Покажи стрел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укодельница                                                                Ленивица</w:t>
      </w:r>
    </w:p>
    <w:p>
      <w:pPr>
        <w:pStyle w:val="Normal"/>
        <w:spacing w:lineRule="auto" w:line="360"/>
        <w:rPr/>
      </w:pPr>
      <w:r>
        <w:rPr/>
        <w:t>трудолюбива                        добра                               ленива                              зла</w:t>
      </w:r>
    </w:p>
    <w:p>
      <w:pPr>
        <w:pStyle w:val="Normal"/>
        <w:spacing w:lineRule="auto" w:line="360"/>
        <w:rPr/>
      </w:pPr>
      <w:r>
        <w:rPr/>
        <w:t>неуважительна                    почтительна                   скромна                            груба</w:t>
      </w:r>
    </w:p>
    <w:p>
      <w:pPr>
        <w:pStyle w:val="Normal"/>
        <w:spacing w:lineRule="auto" w:line="360"/>
        <w:rPr/>
      </w:pPr>
      <w:r>
        <w:rPr/>
        <w:t>надменна                             высокомер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▓ </w:t>
      </w:r>
      <w:r>
        <w:rPr/>
        <w:t>Сказка, которая обработана или пересказана автором, называется л</w:t>
      </w:r>
      <w:r>
        <w:rPr>
          <w:i/>
        </w:rPr>
        <w:t>итературной сказ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☺ </w:t>
      </w:r>
      <w:r>
        <w:rPr/>
        <w:t>Найди в сказке пословицу и запиши её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¶ Нарисуй иллюстрацию к ска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Тимофеевич Акса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нький цветоч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▓ </w:t>
      </w:r>
      <w:r>
        <w:rPr/>
        <w:t>В заглавии часто раскрывается тема произведения, то основное, о чём рассказывается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☺ </w:t>
      </w:r>
      <w:r>
        <w:rPr/>
        <w:t>Какую тему раскрывает автор сказки «Аленький цветочек»? Можно ли по названию заглавия предположить, о чём эта сказка?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в этой сказке признаки волшебной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пиши сказочный зачин*.</w:t>
      </w:r>
    </w:p>
    <w:p>
      <w:pPr>
        <w:pStyle w:val="Normal"/>
        <w:jc w:val="both"/>
        <w:rPr/>
      </w:pPr>
      <w:r>
        <w:rPr/>
        <w:t>«В некотором царстве, 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пиши сказочную концовку*.</w:t>
      </w:r>
    </w:p>
    <w:p>
      <w:pPr>
        <w:pStyle w:val="Normal"/>
        <w:jc w:val="both"/>
        <w:rPr/>
      </w:pPr>
      <w:r>
        <w:rPr/>
        <w:t>«Я сама там была, 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йди в сказке постоянные эпитеты*.</w:t>
      </w:r>
    </w:p>
    <w:p>
      <w:pPr>
        <w:pStyle w:val="Normal"/>
        <w:jc w:val="both"/>
        <w:rPr/>
      </w:pPr>
      <w:r>
        <w:rPr/>
        <w:t>Лес ____________, чудо _____________, диво _____________, ______________ земля, яства ___________, питья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Запиши троекратные повторы*.</w:t>
      </w:r>
    </w:p>
    <w:p>
      <w:pPr>
        <w:pStyle w:val="Normal"/>
        <w:jc w:val="both"/>
        <w:rPr/>
      </w:pPr>
      <w:r>
        <w:rPr/>
        <w:t>«Было у купца три ____________________________________________________________».</w:t>
      </w:r>
    </w:p>
    <w:p>
      <w:pPr>
        <w:pStyle w:val="Normal"/>
        <w:jc w:val="both"/>
        <w:rPr/>
      </w:pPr>
      <w:r>
        <w:rPr/>
        <w:t>«Думали сёстры три 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оставь устный рассказ о том, какие испытания проходит главная героиня? Найди в сказке фразы и допиш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бавила отца от лютой смерти.</w:t>
      </w:r>
    </w:p>
    <w:p>
      <w:pPr>
        <w:pStyle w:val="Normal"/>
        <w:jc w:val="both"/>
        <w:rPr/>
      </w:pPr>
      <w:r>
        <w:rPr/>
        <w:t>«… я поеду к зверю лесному, чуду морскому, и стану жить у него. Для меня достал ты аленький цветочек, и 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одолела страх из-за внешнего вида чудовища.</w:t>
      </w:r>
    </w:p>
    <w:p>
      <w:pPr>
        <w:pStyle w:val="Normal"/>
        <w:jc w:val="both"/>
        <w:rPr/>
      </w:pPr>
      <w:r>
        <w:rPr/>
        <w:t>«И стало ей жалко и совестно, и совладала она со своим страхом великим и ________________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казалась верной слову и вернулась к чудовищу.</w:t>
      </w:r>
    </w:p>
    <w:p>
      <w:pPr>
        <w:pStyle w:val="Normal"/>
        <w:rPr/>
      </w:pPr>
      <w:r>
        <w:rPr/>
        <w:t>«Если я моему господину доброму и ласковому за все его милости и любовь горячую, несказанную заплачу его смертью лютою, то не буду я стоить того, __________________ ________________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могла полюбить добрую душу в образе страшного зверя.</w:t>
      </w:r>
    </w:p>
    <w:p>
      <w:pPr>
        <w:pStyle w:val="Normal"/>
        <w:jc w:val="both"/>
        <w:rPr/>
      </w:pPr>
      <w:r>
        <w:rPr/>
        <w:t>«… пала она на колени, обняла руками белыми голову своего господина доброго … и завопила истошным голосом: «Ты встань, пробудись, __________________________________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 какие душевные качества вознаграждена героиня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та, смелость, благородство, трудолюбие, бескорыстие, жалость, щедрость, справедливость, сердеч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волод Михайлович Гарш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ягушка-путешествен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было у лягушки в начале сказки? Докажи словами из сказк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обудило лягушку отправиться в путешествие?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Ей было скучно в своём болоте.</w:t>
      </w:r>
    </w:p>
    <w:p>
      <w:pPr>
        <w:pStyle w:val="Normal"/>
        <w:spacing w:lineRule="auto" w:line="360"/>
        <w:jc w:val="both"/>
        <w:rPr/>
      </w:pPr>
      <w:r>
        <w:rPr/>
        <w:t>2) Она была очень любопытная.</w:t>
      </w:r>
    </w:p>
    <w:p>
      <w:pPr>
        <w:pStyle w:val="Normal"/>
        <w:spacing w:lineRule="auto" w:line="360"/>
        <w:jc w:val="both"/>
        <w:rPr/>
      </w:pPr>
      <w:r>
        <w:rPr/>
        <w:t xml:space="preserve">3) Ей захотелось посмотреть на огромный мир, который она не могла увидеть, сидя в своём боло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чувствовала себя лягушка во время путешествия? Закончи фразы словами из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У лягушки захватило ________________________________________________________».</w:t>
      </w:r>
    </w:p>
    <w:p>
      <w:pPr>
        <w:pStyle w:val="Normal"/>
        <w:spacing w:lineRule="auto" w:line="360"/>
        <w:jc w:val="both"/>
        <w:rPr/>
      </w:pPr>
      <w:r>
        <w:rPr/>
        <w:t>«Она смотрела назад и немного вверх, но кое-что всё-таки видела и ____________________________________________________________________________».</w:t>
      </w:r>
    </w:p>
    <w:p>
      <w:pPr>
        <w:pStyle w:val="Normal"/>
        <w:spacing w:lineRule="auto" w:line="360"/>
        <w:jc w:val="both"/>
        <w:rPr/>
      </w:pPr>
      <w:r>
        <w:rPr/>
        <w:t>«Это было очень ______________: не раз лягушка чуть было не квакала от 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Дай характеристику главной героине. Подчеркни, что считаешь гла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обретательная, сообразительная, смелая, любопытная, любознательная, хвастливая, находчивая, отважная, болтливая, гордая, решительная, лгунья, фантазё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не состоялось путешествие лягушки? Выбер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Лягушки не умеют летать.</w:t>
      </w:r>
    </w:p>
    <w:p>
      <w:pPr>
        <w:pStyle w:val="Normal"/>
        <w:spacing w:lineRule="auto" w:line="360"/>
        <w:jc w:val="both"/>
        <w:rPr/>
      </w:pPr>
      <w:r>
        <w:rPr/>
        <w:t>2) Прутик, на котором держалась лягушка, оказался непрочным.</w:t>
      </w:r>
    </w:p>
    <w:p>
      <w:pPr>
        <w:pStyle w:val="Normal"/>
        <w:spacing w:lineRule="auto" w:line="360"/>
        <w:jc w:val="both"/>
        <w:rPr/>
      </w:pPr>
      <w:r>
        <w:rPr/>
        <w:t>3) Из-за хвастовства, зазнайства лягу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й Наркисович Мамин-Сибиря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лёнушкины сказ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▓ </w:t>
      </w:r>
      <w:r>
        <w:rPr>
          <w:i/>
        </w:rPr>
        <w:t xml:space="preserve">Литературные сказки </w:t>
      </w:r>
      <w:r>
        <w:rPr/>
        <w:t>– авторские сказки. Их написали пис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▲ </w:t>
      </w:r>
      <w:r>
        <w:rPr/>
        <w:t>В каких сказках ты встречался с присказкой? ☺ Запиши некоторые из них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чём особенность присказк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☺ </w:t>
      </w:r>
      <w:r>
        <w:rPr/>
        <w:t>Д.Н. Мамин-Сибиряк говорил об «Алёнушкиных сказках»: «Это моя любимая книжка, её писала сама любовь». К кому была эта любовь?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рочитай пословицы. К кому из героев сказки их можно отне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а ноги кормят. ____________________________________________________________</w:t>
      </w:r>
    </w:p>
    <w:p>
      <w:pPr>
        <w:pStyle w:val="Normal"/>
        <w:jc w:val="both"/>
        <w:rPr/>
      </w:pPr>
      <w:r>
        <w:rPr/>
        <w:t>Смелость города берёт. _________________________________________________________</w:t>
      </w:r>
    </w:p>
    <w:p>
      <w:pPr>
        <w:pStyle w:val="Normal"/>
        <w:jc w:val="both"/>
        <w:rPr/>
      </w:pPr>
      <w:r>
        <w:rPr/>
        <w:t>Язык болтает, а голова отвечает. _________________________________________________</w:t>
      </w:r>
    </w:p>
    <w:p>
      <w:pPr>
        <w:pStyle w:val="Normal"/>
        <w:jc w:val="both"/>
        <w:rPr/>
      </w:pPr>
      <w:r>
        <w:rPr/>
        <w:t>Смелый приступ – половина победы. 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К каким выражениям из сказки подходят слова из второго столбика? Соедини стре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Душа в пятки убежала»                                         замолчать от испуга </w:t>
      </w:r>
    </w:p>
    <w:p>
      <w:pPr>
        <w:pStyle w:val="Normal"/>
        <w:spacing w:lineRule="auto" w:line="360"/>
        <w:jc w:val="both"/>
        <w:rPr/>
      </w:pPr>
      <w:r>
        <w:rPr/>
        <w:t>«Язык точно примёрз»                                            гнаться не отставая</w:t>
      </w:r>
    </w:p>
    <w:p>
      <w:pPr>
        <w:pStyle w:val="Normal"/>
        <w:spacing w:lineRule="auto" w:line="360"/>
        <w:jc w:val="both"/>
        <w:rPr/>
      </w:pPr>
      <w:r>
        <w:rPr/>
        <w:t>«Не смел дохнуть»                                                  сильно испугаться</w:t>
      </w:r>
    </w:p>
    <w:p>
      <w:pPr>
        <w:pStyle w:val="Normal"/>
        <w:spacing w:lineRule="auto" w:line="360"/>
        <w:jc w:val="both"/>
        <w:rPr/>
      </w:pPr>
      <w:r>
        <w:rPr/>
        <w:t>«Задал стрекоча»                                                     убежать стремительно</w:t>
      </w:r>
    </w:p>
    <w:p>
      <w:pPr>
        <w:pStyle w:val="Normal"/>
        <w:spacing w:lineRule="auto" w:line="360"/>
        <w:jc w:val="both"/>
        <w:rPr/>
      </w:pPr>
      <w:r>
        <w:rPr/>
        <w:t>«Гонится по пятам»                                                 замереть от стр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эпитеты* автор даёт своему герою – зайцу? Запиши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9"/>
        <w:gridCol w:w="239"/>
        <w:gridCol w:w="395"/>
        <w:gridCol w:w="239"/>
        <w:gridCol w:w="239"/>
        <w:gridCol w:w="2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39"/>
        <w:gridCol w:w="239"/>
        <w:gridCol w:w="339"/>
        <w:gridCol w:w="239"/>
        <w:gridCol w:w="23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239"/>
        <w:gridCol w:w="239"/>
        <w:gridCol w:w="239"/>
        <w:gridCol w:w="33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9"/>
        <w:gridCol w:w="320"/>
        <w:gridCol w:w="337"/>
        <w:gridCol w:w="239"/>
        <w:gridCol w:w="239"/>
        <w:gridCol w:w="239"/>
        <w:gridCol w:w="239"/>
        <w:gridCol w:w="239"/>
        <w:gridCol w:w="33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9"/>
        <w:gridCol w:w="320"/>
        <w:gridCol w:w="323"/>
        <w:gridCol w:w="239"/>
        <w:gridCol w:w="333"/>
        <w:gridCol w:w="239"/>
        <w:gridCol w:w="239"/>
        <w:gridCol w:w="239"/>
        <w:gridCol w:w="239"/>
        <w:gridCol w:w="33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333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осстанови по тексту слова:</w:t>
      </w:r>
    </w:p>
    <w:p>
      <w:pPr>
        <w:pStyle w:val="Normal"/>
        <w:jc w:val="both"/>
        <w:rPr/>
      </w:pPr>
      <w:r>
        <w:rPr/>
        <w:t>Собрались старые зайцы, _____________ маленькие зайчата, ___________ старые зайчих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смысл пословицы «Зайца ноги носят, волка зубы кормят, лису хвост бережёт»?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 знаешь ли ты, </w:t>
      </w:r>
      <w:r>
        <w:rPr/>
        <w:t>что из всех наших животных только борзая собака может догнать зайца. Если зайцу грозит опасность, то он скачет со скоростью до 65 километров в ча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Алексеевич Некр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ная ос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сравнения* помогают автору изобразить лёд на речке, опавшие листья, ос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Лёд словно как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Около леса, как _____________________________________________________________</w:t>
        <w:br/>
        <w:t>3) Листья лежат, как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екрасов восклицает: «Славная осень!». Найди к слову «осень» другие эпитеты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ливая, золотая,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осень у поэта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жая, задушевная, бодрящая, ласковая, тихая, яр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етер бушует над б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Мороз в стихотворении показан как живой. Докажи словами из стихотвор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Найди значение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лица</w:t>
      </w:r>
      <w:r>
        <w:rPr/>
        <w:t xml:space="preserve"> - 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Воевода</w:t>
      </w:r>
      <w:r>
        <w:rPr/>
        <w:t xml:space="preserve"> -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помогает Морозу строить дворцы и мосты? Вычеркни лиш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ьюги, снега, метели, озёра, реки,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душка Мазай и зай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точни значение некоторых сл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Багор </w:t>
      </w:r>
      <w:r>
        <w:rPr/>
        <w:t>– шест с металлическим крюком и остриём.</w:t>
      </w:r>
    </w:p>
    <w:p>
      <w:pPr>
        <w:pStyle w:val="Normal"/>
        <w:jc w:val="both"/>
        <w:rPr/>
      </w:pPr>
      <w:r>
        <w:rPr>
          <w:i/>
        </w:rPr>
        <w:t>Аршин</w:t>
      </w:r>
      <w:r>
        <w:rPr/>
        <w:t xml:space="preserve"> – старая русская мера длины, равная 0, 71 м.</w:t>
      </w:r>
    </w:p>
    <w:p>
      <w:pPr>
        <w:pStyle w:val="Normal"/>
        <w:jc w:val="both"/>
        <w:rPr/>
      </w:pPr>
      <w:r>
        <w:rPr>
          <w:i/>
        </w:rPr>
        <w:t>Сажень</w:t>
      </w:r>
      <w:r>
        <w:rPr/>
        <w:t xml:space="preserve"> – старинная русская мера длины, равная трём аршинам.</w:t>
      </w:r>
    </w:p>
    <w:p>
      <w:pPr>
        <w:pStyle w:val="Normal"/>
        <w:jc w:val="both"/>
        <w:rPr/>
      </w:pPr>
      <w:r>
        <w:rPr>
          <w:i/>
        </w:rPr>
        <w:t>Зипун</w:t>
      </w:r>
      <w:r>
        <w:rPr/>
        <w:t xml:space="preserve"> – крестьянский кафтан из грубого толстого су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какое время года происходит событие? Подчеркн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ю, летом, вес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Что такое половод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оводье</w:t>
      </w:r>
      <w:r>
        <w:rPr/>
        <w:t xml:space="preserve"> -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 чём переживает дед Мазай в начале стихо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, как дед Мазай называет зайцев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стихотворении есть такие слова:</w:t>
      </w:r>
    </w:p>
    <w:p>
      <w:pPr>
        <w:pStyle w:val="Normal"/>
        <w:jc w:val="center"/>
        <w:rPr/>
      </w:pPr>
      <w:r>
        <w:rPr/>
        <w:t>Глядь, у куста копошится зайчиха –</w:t>
      </w:r>
    </w:p>
    <w:p>
      <w:pPr>
        <w:pStyle w:val="Normal"/>
        <w:jc w:val="center"/>
        <w:rPr/>
      </w:pPr>
      <w:r>
        <w:rPr/>
        <w:t>Еле жива, а толста, как купчиха!</w:t>
      </w:r>
    </w:p>
    <w:p>
      <w:pPr>
        <w:pStyle w:val="Normal"/>
        <w:jc w:val="center"/>
        <w:rPr/>
      </w:pPr>
      <w:r>
        <w:rPr/>
        <w:t>Я её дуру, накрыл зипуном…</w:t>
      </w:r>
    </w:p>
    <w:p>
      <w:pPr>
        <w:pStyle w:val="Normal"/>
        <w:jc w:val="both"/>
        <w:rPr/>
      </w:pPr>
      <w:r>
        <w:rPr/>
        <w:t>С какой интонацией дед произносит слово «дура»?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мешливо, грубо, шутливо, лас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дед Мазай по характеру? Подчеркни, что считаешь самым гла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бый, жалостливый, ласковый, сердечный, заботливый, бескорыстный, озорной, добродуш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¶ Выполни иллюстрацию к стихотворению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гей Михайлович Соловьё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рть пти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настроение** у героя стихо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с героем оплакивает птичку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бо, лес, ветер, солнце, обл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Зачем автор написал такое грустное стихотворение?</w:t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оэта было грустное настроени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 хотел показать, что жизнь </w:t>
            </w:r>
          </w:p>
          <w:p>
            <w:pPr>
              <w:pStyle w:val="Normal"/>
              <w:jc w:val="both"/>
              <w:rPr/>
            </w:pPr>
            <w:r>
              <w:rPr/>
              <w:t>сохраняет красоту, несмот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смерть и гор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хотел, чтобы ч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ился сопережив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нтин Дмитриевич Бальмо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краски ты выберешь для своего рисунка к этому стихотворению? Выпиши слова-подсказки. В клеточках нарисуй эти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певает ____________________ ⁯</w:t>
      </w:r>
    </w:p>
    <w:p>
      <w:pPr>
        <w:pStyle w:val="Normal"/>
        <w:jc w:val="both"/>
        <w:rPr/>
      </w:pPr>
      <w:r>
        <w:rPr/>
        <w:t>___________________ море ⁯</w:t>
      </w:r>
    </w:p>
    <w:p>
      <w:pPr>
        <w:pStyle w:val="Normal"/>
        <w:jc w:val="both"/>
        <w:rPr/>
      </w:pPr>
      <w:r>
        <w:rPr/>
        <w:t>___________________ уборе ⁯</w:t>
      </w:r>
    </w:p>
    <w:p>
      <w:pPr>
        <w:pStyle w:val="Normal"/>
        <w:jc w:val="both"/>
        <w:rPr/>
      </w:pPr>
      <w:r>
        <w:rPr/>
        <w:t xml:space="preserve">__________________ реже смеётся 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Выполни рисунок к этому стихотвор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олот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 xml:space="preserve"> Найди значен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утерьма</w:t>
      </w:r>
      <w:r>
        <w:rPr/>
        <w:t xml:space="preserve"> -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Выпиши слова-обещания каждого времени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обещала: «_____________________________».</w:t>
      </w:r>
    </w:p>
    <w:p>
      <w:pPr>
        <w:pStyle w:val="Normal"/>
        <w:jc w:val="both"/>
        <w:rPr/>
      </w:pPr>
      <w:r>
        <w:rPr/>
        <w:t>А зима сказала: «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на самом деле всё озолотил?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Разве у весны есть золотые краски? Если есть, то в чём он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е: «Жёлтый одуванчик, - будет и седой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Алексеевич Бу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лес называется бором?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е «солнечные палаты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Бунин пишет: «И чувствую: мне только десять лет…». Почему герой ощущает себя ребёнком в бору?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стихотворение называется «Детство»? В нём что, рассказывается о маленьком Бунин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вые ц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ие полевые и луговые цветы ты знаешь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цветок по выбор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и словами Бунин изображает дорогие заморские цвет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☺ </w:t>
      </w:r>
      <w:r>
        <w:rPr/>
        <w:t>Как ты понимаешь выражение «их привезли из-за синих морей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называет поэт цветы полевые? Запиши слова из стихотворения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Найди значен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Благовонный </w:t>
      </w:r>
      <w:r>
        <w:rPr/>
        <w:t>-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стой зелёный ельник у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роизошло в зелёном ельник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автор называет оленя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эпитеты*. Заполни пропу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  ______________ ельник</w:t>
      </w:r>
    </w:p>
    <w:p>
      <w:pPr>
        <w:pStyle w:val="Normal"/>
        <w:spacing w:lineRule="auto" w:line="360"/>
        <w:jc w:val="both"/>
        <w:rPr/>
      </w:pPr>
      <w:r>
        <w:rPr/>
        <w:t>______________ ______________ снега</w:t>
      </w:r>
    </w:p>
    <w:p>
      <w:pPr>
        <w:pStyle w:val="Normal"/>
        <w:spacing w:lineRule="auto" w:line="360"/>
        <w:jc w:val="both"/>
        <w:rPr/>
      </w:pPr>
      <w:r>
        <w:rPr/>
        <w:t>олень _____________,  ______________</w:t>
      </w:r>
    </w:p>
    <w:p>
      <w:pPr>
        <w:pStyle w:val="Normal"/>
        <w:spacing w:lineRule="auto" w:line="360"/>
        <w:jc w:val="both"/>
        <w:rPr/>
      </w:pPr>
      <w:r>
        <w:rPr/>
        <w:t>__________________ рог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Найди значен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змеренный</w:t>
      </w:r>
      <w:r>
        <w:rPr/>
        <w:t xml:space="preserve"> -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 Гор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й с Евсей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>
          <w:i/>
        </w:rPr>
        <w:t xml:space="preserve">Лангусты </w:t>
      </w:r>
      <w:r>
        <w:rPr/>
        <w:t>– семейство беспозвоночных отряд десятиногих ракообразных. Длина до 60 см.</w:t>
      </w:r>
    </w:p>
    <w:p>
      <w:pPr>
        <w:pStyle w:val="Normal"/>
        <w:jc w:val="both"/>
        <w:rPr/>
      </w:pPr>
      <w:r>
        <w:rPr>
          <w:i/>
        </w:rPr>
        <w:t>Актинии</w:t>
      </w:r>
      <w:r>
        <w:rPr/>
        <w:t xml:space="preserve"> – (морские анемоны), отряд морских кишечно-полостных клеточных коралловых полипов.</w:t>
      </w:r>
    </w:p>
    <w:p>
      <w:pPr>
        <w:pStyle w:val="Normal"/>
        <w:jc w:val="both"/>
        <w:rPr/>
      </w:pPr>
      <w:r>
        <w:rPr>
          <w:i/>
        </w:rPr>
        <w:t>Кларнет</w:t>
      </w:r>
      <w:r>
        <w:rPr/>
        <w:t xml:space="preserve"> – деревянный духовой язычковый музыкальный инструмент.</w:t>
      </w:r>
    </w:p>
    <w:p>
      <w:pPr>
        <w:pStyle w:val="Normal"/>
        <w:jc w:val="both"/>
        <w:rPr/>
      </w:pPr>
      <w:r>
        <w:rPr>
          <w:i/>
        </w:rPr>
        <w:t>Голотурии</w:t>
      </w:r>
      <w:r>
        <w:rPr/>
        <w:t xml:space="preserve"> – (морские огурцы, морские кубышки), класс морских беспозвоночных животных типа иглокожих. Тело обычно червеобразное, от нескольких миллиметров до 2 м.</w:t>
      </w:r>
    </w:p>
    <w:p>
      <w:pPr>
        <w:pStyle w:val="Normal"/>
        <w:jc w:val="both"/>
        <w:rPr/>
      </w:pPr>
      <w:r>
        <w:rPr>
          <w:i/>
        </w:rPr>
        <w:t>Авиатор</w:t>
      </w:r>
      <w:r>
        <w:rPr/>
        <w:t xml:space="preserve"> – специалист по управлению, вождению и обслуживанию летательных аппаратов.</w:t>
      </w:r>
    </w:p>
    <w:p>
      <w:pPr>
        <w:pStyle w:val="Normal"/>
        <w:jc w:val="both"/>
        <w:rPr/>
      </w:pPr>
      <w:r>
        <w:rPr>
          <w:i/>
        </w:rPr>
        <w:t xml:space="preserve">Сепии </w:t>
      </w:r>
      <w:r>
        <w:rPr/>
        <w:t>– каракатицы.</w:t>
      </w:r>
    </w:p>
    <w:p>
      <w:pPr>
        <w:pStyle w:val="Normal"/>
        <w:jc w:val="both"/>
        <w:rPr/>
      </w:pPr>
      <w:r>
        <w:rPr>
          <w:i/>
        </w:rPr>
        <w:t>Сифонофоры</w:t>
      </w:r>
      <w:r>
        <w:rPr/>
        <w:t xml:space="preserve"> – колониальные свободноплавающие животные. Размер от 1 см до 3 м, у некоторых имеются нити длиной до 10 м, служащие для поимки добы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необычный случай произошёл с Евсейко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ему удивился Евсейка, оказавшись на морском дн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увидел Евсейка на морском д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ая морская ___________________</w:t>
      </w:r>
    </w:p>
    <w:p>
      <w:pPr>
        <w:pStyle w:val="Normal"/>
        <w:jc w:val="both"/>
        <w:rPr/>
      </w:pPr>
      <w:r>
        <w:rPr/>
        <w:t>Усатые ________________________</w:t>
      </w:r>
    </w:p>
    <w:p>
      <w:pPr>
        <w:pStyle w:val="Normal"/>
        <w:jc w:val="both"/>
        <w:rPr/>
      </w:pPr>
      <w:r>
        <w:rPr/>
        <w:t>Быстрые _______________________</w:t>
      </w:r>
    </w:p>
    <w:p>
      <w:pPr>
        <w:pStyle w:val="Normal"/>
        <w:jc w:val="both"/>
        <w:rPr/>
      </w:pPr>
      <w:r>
        <w:rPr/>
        <w:t>Рак -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животные встретились Евсейк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ведут себя эти персонажи*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ят в школу, смеются, разговаривают, играют, едят мороженое, поют хором, читают книги, ходят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Евсейка ответил на вопрос: «Откуда это вы взяли, что рыбы – немые?»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мальчик объяснил рыбам, что такое </w:t>
      </w:r>
      <w:r>
        <w:rPr>
          <w:i/>
        </w:rPr>
        <w:t>папа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ак _________... Вроде меня, только - ______________ и _________ у него. Если не сердится, т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 какому жанру можно отнести произведение Горького? Подчеркни. ▲ Д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ественный рассказ, научная статья, познавательная сказ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антин Георгиевич Пауст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рёпанный вороб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</w:t>
      </w:r>
      <w:r>
        <w:rPr/>
        <w:t xml:space="preserve">  Объяс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Сварливая</w:t>
      </w:r>
      <w:r>
        <w:rPr/>
        <w:t xml:space="preserve"> -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орба </w:t>
      </w:r>
      <w:r>
        <w:rPr/>
        <w:t>-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сравнение* нашёл Паустовский для вороб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________________________ снар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ял предложение «Не спали только Маша, отопление и зима»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рассказе много цветовых эпитетов*. Закрась клеточки тем цветом, который указан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И было непонятно, как с такого ⁯ неба может слетать такой ⁯ снег. И ещё было непонятно, почему среди зимы и морозов распустились у мамы на столе в корзине ⁯ большие цветы. Но непонятнее всего была ⁯ вор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Там, в сиянии ⁯, ⁯, ⁯ и ⁯ света, появился дворец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 рассказ получился по настроению? Выбери вариант(-ы)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кий, разноцветный, волшебный, сказочный, контрастный*, необыкновенный, весё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думаешь, от радости можно плакать? Докажи примерам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автор относится к главным героя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любовью, с нежностью, с осуждением, с юмором, с пониманием, с состр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нтин Петрович Ката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дочка и кувшин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Что взяли в лес герои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па - __________________________</w:t>
      </w:r>
    </w:p>
    <w:p>
      <w:pPr>
        <w:pStyle w:val="Normal"/>
        <w:spacing w:lineRule="auto" w:line="360"/>
        <w:jc w:val="both"/>
        <w:rPr/>
      </w:pPr>
      <w:r>
        <w:rPr/>
        <w:t>Мама - __________________________</w:t>
      </w:r>
    </w:p>
    <w:p>
      <w:pPr>
        <w:pStyle w:val="Normal"/>
        <w:spacing w:lineRule="auto" w:line="360"/>
        <w:jc w:val="both"/>
        <w:rPr/>
      </w:pPr>
      <w:r>
        <w:rPr/>
        <w:t>Женя - __________________________</w:t>
      </w:r>
    </w:p>
    <w:p>
      <w:pPr>
        <w:pStyle w:val="Normal"/>
        <w:spacing w:lineRule="auto" w:line="360"/>
        <w:jc w:val="both"/>
        <w:rPr/>
      </w:pPr>
      <w:r>
        <w:rPr/>
        <w:t>Павлик -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ем это произведение похоже на волшебную сказку? Д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сказке есть волшебный персонаж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арик - _______________, коренной 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н дарит Жене чудесный предмет: 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Женя повторяет сказочную формул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Одну ягодку _____________, на другую ______________, третью ________________, а четвёртая _________________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выглядит старик-боровик? Пользуйся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альто __________________, борода ____________________, шляпа _________________, и поперёк шляпы 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слушали музыку лесные жи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чёлы перестали _______________________ бабочку с цветка; </w:t>
      </w:r>
    </w:p>
    <w:p>
      <w:pPr>
        <w:pStyle w:val="Normal"/>
        <w:spacing w:lineRule="auto" w:line="360"/>
        <w:jc w:val="both"/>
        <w:rPr/>
      </w:pPr>
      <w:r>
        <w:rPr/>
        <w:t xml:space="preserve">бабочка ________________ _______________, как книгу; </w:t>
      </w:r>
    </w:p>
    <w:p>
      <w:pPr>
        <w:pStyle w:val="Normal"/>
        <w:spacing w:lineRule="auto" w:line="360"/>
        <w:jc w:val="both"/>
        <w:rPr/>
      </w:pPr>
      <w:r>
        <w:rPr/>
        <w:t xml:space="preserve">птенцы малиновки ______________________ из своего лёгкого гнезда, которое качалось в ветках бузины, и в ___________________ _______________ жёлтые рты; </w:t>
      </w:r>
    </w:p>
    <w:p>
      <w:pPr>
        <w:pStyle w:val="Normal"/>
        <w:spacing w:lineRule="auto" w:line="360"/>
        <w:jc w:val="both"/>
        <w:rPr/>
      </w:pPr>
      <w:r>
        <w:rPr/>
        <w:t>грибы _________________ _________ __________________, чтобы не пропустить ни одного звука, и даже старая лупоглазая стрекоза, известная своим сварливым характером, _________________ ____ _________________, до глубины души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 музы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Чёр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ы тискаешь утён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искаешь </w:t>
      </w:r>
      <w:r>
        <w:rPr/>
        <w:t>– давишь, прижимаешь, мнёш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вётся прочь</w:t>
      </w:r>
      <w:r>
        <w:rPr/>
        <w:t xml:space="preserve"> – вырывает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свой черёд</w:t>
      </w:r>
      <w:r>
        <w:rPr/>
        <w:t xml:space="preserve"> – в свою очередь, когда придёт врем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рыкаться </w:t>
      </w:r>
      <w:r>
        <w:rPr/>
        <w:t>– отбиваться ногами; активно сопротивляться, упрямить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тиснешь</w:t>
      </w:r>
      <w:r>
        <w:rPr/>
        <w:t xml:space="preserve"> – прижмёш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пут </w:t>
      </w:r>
      <w:r>
        <w:rPr/>
        <w:t>– конец, ги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взрослый разговаривает с малышом? Выбери варианты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рдито, ругает его, дружелюбно, что-то сове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  </w:t>
      </w:r>
      <w:r>
        <w:rPr/>
        <w:t>Найди значение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ьюшка </w:t>
      </w:r>
      <w:r>
        <w:rPr/>
        <w:t xml:space="preserve">-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эпитеты*, сравнения* помогли представить тебе воробь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автор называет воробь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е «делать из мухи слона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пиши, из каких стихов С. Чёрного эти ст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Прыгай, прыгай, я не трону!»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Подружись со мной, пичужка!»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 Он хоть маленький, но милый. Хочешь? На!»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слова, которые показывают, как автор относится к своим геро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любовью, с юмором, с нежностью, трогательно, насмеш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полюбившихся героев стихотворений Саши Чёрног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Александрович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хая изб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Лампадка </w:t>
      </w:r>
      <w:r>
        <w:rPr/>
        <w:t>– небольшой сосуд с фитилем, который зажигают перед ико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немлю </w:t>
      </w:r>
      <w:r>
        <w:rPr/>
        <w:t>– слушаю, отношусь к чему-либо с большим вним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ремные покровы</w:t>
      </w:r>
      <w:r>
        <w:rPr/>
        <w:t xml:space="preserve"> – дремота, состояние, при котором хочется спать и невольно закрываются гл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кров</w:t>
      </w:r>
      <w:r>
        <w:rPr/>
        <w:t xml:space="preserve"> – верхний наружный слой, покрывающий что-нибу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е «ветхая избушка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эт рассказывает об увиденном с радостью или грустью? Докаж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картины предстают из стихотворения «Сны»? Подчерк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ница, туман, дракон, царевна, богатырь, бархат, хруст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 эпитет*, который помогает поэту изобразить ворону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двигается ворона?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ленно, торопливо, вскачь, переваливаясь с боку на 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строчки, которые доказывают, что ворона была любопы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из на 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 xml:space="preserve">Что _________________________________ травкой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Александрович Есе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ём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яная</w:t>
      </w:r>
      <w:r>
        <w:rPr/>
        <w:t xml:space="preserve"> – острая и ароматная по вкусу и запаху.</w:t>
      </w:r>
    </w:p>
    <w:p>
      <w:pPr>
        <w:pStyle w:val="Normal"/>
        <w:ind w:firstLine="709"/>
        <w:jc w:val="both"/>
        <w:rPr/>
      </w:pPr>
      <w:r>
        <w:rPr>
          <w:i/>
        </w:rPr>
        <w:t>Вкрадчиво</w:t>
      </w:r>
      <w:r>
        <w:rPr/>
        <w:t xml:space="preserve"> – вкрадчивый – старающийся вызвать доверие, расположение к се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эпитеты*, которыми Есенин помог услышать, увидеть и ощутить запах и вкус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ки _________________________</w:t>
      </w:r>
    </w:p>
    <w:p>
      <w:pPr>
        <w:pStyle w:val="Normal"/>
        <w:jc w:val="both"/>
        <w:rPr/>
      </w:pPr>
      <w:r>
        <w:rPr/>
        <w:t>__________________________ ручей</w:t>
      </w:r>
    </w:p>
    <w:p>
      <w:pPr>
        <w:pStyle w:val="Normal"/>
        <w:jc w:val="both"/>
        <w:rPr/>
      </w:pPr>
      <w:r>
        <w:rPr/>
        <w:t>зелень _________________________</w:t>
      </w:r>
    </w:p>
    <w:p>
      <w:pPr>
        <w:pStyle w:val="Normal"/>
        <w:jc w:val="both"/>
        <w:rPr/>
      </w:pPr>
      <w:r>
        <w:rPr/>
        <w:t>черёмуха _______________________</w:t>
      </w:r>
    </w:p>
    <w:p>
      <w:pPr>
        <w:pStyle w:val="Normal"/>
        <w:jc w:val="both"/>
        <w:rPr/>
      </w:pPr>
      <w:r>
        <w:rPr/>
        <w:t xml:space="preserve">роса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слова выбирает поэт, чтобы услышать, как поёт руч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ядом, у ___________________________,</w:t>
      </w:r>
    </w:p>
    <w:p>
      <w:pPr>
        <w:pStyle w:val="Normal"/>
        <w:jc w:val="both"/>
        <w:rPr/>
      </w:pPr>
      <w:r>
        <w:rPr/>
        <w:t>В _____________, между _______________,</w:t>
      </w:r>
    </w:p>
    <w:p>
      <w:pPr>
        <w:pStyle w:val="Normal"/>
        <w:jc w:val="both"/>
        <w:rPr/>
      </w:pPr>
      <w:r>
        <w:rPr/>
        <w:t>Бежит, _______________ _______________</w:t>
      </w:r>
    </w:p>
    <w:p>
      <w:pPr>
        <w:pStyle w:val="Normal"/>
        <w:jc w:val="both"/>
        <w:rPr/>
      </w:pPr>
      <w:r>
        <w:rPr/>
        <w:t>______________________________ ручей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ы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эпитеты*, которыми автор называет воробыш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ташки: _______________ ________________ _______________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сравнение*, которое нашёл для воробышков Есе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стихотворении «Воробыш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ма - _______________________</w:t>
      </w:r>
    </w:p>
    <w:p>
      <w:pPr>
        <w:pStyle w:val="Normal"/>
        <w:jc w:val="both"/>
        <w:rPr/>
      </w:pPr>
      <w:r>
        <w:rPr/>
        <w:t>Вьюга - ______________________</w:t>
      </w:r>
    </w:p>
    <w:p>
      <w:pPr>
        <w:pStyle w:val="Normal"/>
        <w:jc w:val="both"/>
        <w:rPr/>
      </w:pPr>
      <w:r>
        <w:rPr/>
        <w:t>Седые облака -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называется этот приём в литературе? Подчеркн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Эпитет</w:t>
      </w:r>
    </w:p>
    <w:p>
      <w:pPr>
        <w:pStyle w:val="Normal"/>
        <w:jc w:val="both"/>
        <w:rPr/>
      </w:pPr>
      <w:r>
        <w:rPr/>
        <w:t>2) Сравнение</w:t>
      </w:r>
    </w:p>
    <w:p>
      <w:pPr>
        <w:pStyle w:val="Normal"/>
        <w:jc w:val="both"/>
        <w:rPr/>
      </w:pPr>
      <w:r>
        <w:rPr/>
        <w:t xml:space="preserve">3) Олицетвор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Михайлович Пришв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ковая Да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словосочетание «Люби живое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курицу прозвали Пиковой Дамо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этом году Пиковая Дама была «во сто раз злей». Почему? Выбер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на горевала из-за смерти птенцов.</w:t>
      </w:r>
    </w:p>
    <w:p>
      <w:pPr>
        <w:pStyle w:val="Normal"/>
        <w:jc w:val="both"/>
        <w:rPr/>
      </w:pPr>
      <w:r>
        <w:rPr/>
        <w:t>2) Она была раздражена подменой цыплят на утят.</w:t>
      </w:r>
    </w:p>
    <w:p>
      <w:pPr>
        <w:pStyle w:val="Normal"/>
        <w:jc w:val="both"/>
        <w:rPr/>
      </w:pPr>
      <w:r>
        <w:rPr/>
        <w:t>3) Она беспокоилась о единственном утён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пострадал от Пиковой Да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Это _________________. С отломанным крылом он пришёл ко мне на огород»,</w:t>
      </w:r>
    </w:p>
    <w:p>
      <w:pPr>
        <w:pStyle w:val="Normal"/>
        <w:jc w:val="both"/>
        <w:rPr/>
      </w:pPr>
      <w:r>
        <w:rPr/>
        <w:t>«_____________________, умеющий бороться с волками».</w:t>
      </w:r>
    </w:p>
    <w:p>
      <w:pPr>
        <w:pStyle w:val="Normal"/>
        <w:jc w:val="both"/>
        <w:rPr/>
      </w:pPr>
      <w:r>
        <w:rPr/>
        <w:t>«Добродушная, уже пожилая теперь, моя лёгкая 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рази своё отношение к Пиковой Даме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Сергеевич Соколов-Мики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падни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автор дал такое название рассказ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заглавь этот рассказ по-другому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мечта была у маленького зайчика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думаешь, это рассказ или сказка? Докаж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Раздели сказку на части. Составь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jc w:val="both"/>
        <w:rPr/>
      </w:pPr>
      <w:r>
        <w:rPr/>
        <w:t>4) ___________________________________________________________________________</w:t>
      </w:r>
    </w:p>
    <w:p>
      <w:pPr>
        <w:pStyle w:val="Normal"/>
        <w:jc w:val="both"/>
        <w:rPr/>
      </w:pPr>
      <w:r>
        <w:rPr/>
        <w:t>5) ___________________________________________________________________________</w:t>
      </w:r>
    </w:p>
    <w:p>
      <w:pPr>
        <w:pStyle w:val="Normal"/>
        <w:jc w:val="both"/>
        <w:rPr/>
      </w:pPr>
      <w:r>
        <w:rPr/>
        <w:t>6)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пиши главного героя. Каким он 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бопытным, любознательным, смелым, легкомысленным, боязливым, решительным, беспокойн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Придумай продолжение этой истори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ий Иванович Бе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ка провинила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щё раз про Маль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Шаромыжник </w:t>
      </w:r>
      <w:r>
        <w:rPr/>
        <w:t>– человек, который любит поживиться за чужой счёт, жулик.</w:t>
      </w:r>
    </w:p>
    <w:p>
      <w:pPr>
        <w:pStyle w:val="Normal"/>
        <w:jc w:val="both"/>
        <w:rPr/>
      </w:pPr>
      <w:r>
        <w:rPr>
          <w:i/>
        </w:rPr>
        <w:t>Блудный</w:t>
      </w:r>
      <w:r>
        <w:rPr/>
        <w:t xml:space="preserve"> – об ушедшем человеке из родительского дома и вернувшемся после долгих ски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Что произошло в доме Лидии? Прочитай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тремилась ли Малька охранять и защищать своих щенков? Докажи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рати внимание, как описывает автор негодование Лидии. Замени этот эпизод одним предложением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и словами хозяйка ругала Мальк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же хозяйка на самом деле относилась к собак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ие чувства испытывала Малька? Допи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алька _________________ глядела в глаза хозяйке, ___________________ мотала хвостом и _________________, за что её так руга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пословицы можно отнести к рассказу? Выдели знаком «+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Материнское сердце не знает покоя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Золото и серебро не стареют, отец и мать цены не имеют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Всякой матери своё дитя м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Придумай свою историю про Мальк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лий Валентинович Биа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онок П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Автор говорит, что ребята сыграли с мышонком злую шутку. А как ты считаешь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х врагов встретил Пик во время опасного путешеств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 xml:space="preserve">Прочитай эпизод, который заставил поволноваться тебя за мореплав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из врагов мышонка выглядит так: «красивая птичка с розовой грудью, серой головкой и красно-коричневой спинкой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самые увлекательные событ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 Степанович Жи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безьян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значит выражение «отец поймал и отдул Яшку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к каждому устойчивому сочетанию в левой колонке противоположное в пра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ясы точить                                                         Не покладая рук           </w:t>
      </w:r>
    </w:p>
    <w:p>
      <w:pPr>
        <w:pStyle w:val="Normal"/>
        <w:spacing w:lineRule="auto" w:line="360"/>
        <w:jc w:val="both"/>
        <w:rPr/>
      </w:pPr>
      <w:r>
        <w:rPr/>
        <w:t>Держать ухо востро                                            Держать язык за зубами</w:t>
      </w:r>
    </w:p>
    <w:p>
      <w:pPr>
        <w:pStyle w:val="Normal"/>
        <w:spacing w:lineRule="auto" w:line="360"/>
        <w:jc w:val="both"/>
        <w:rPr/>
      </w:pPr>
      <w:r>
        <w:rPr/>
        <w:t>На чужой шее сидеть                                          Воды в рот набрать</w:t>
      </w:r>
    </w:p>
    <w:p>
      <w:pPr>
        <w:pStyle w:val="Normal"/>
        <w:spacing w:lineRule="auto" w:line="360"/>
        <w:jc w:val="both"/>
        <w:rPr/>
      </w:pPr>
      <w:r>
        <w:rPr/>
        <w:t>Сидеть сложа руки                                              Ворон считать</w:t>
      </w:r>
    </w:p>
    <w:p>
      <w:pPr>
        <w:pStyle w:val="Normal"/>
        <w:spacing w:lineRule="auto" w:line="360"/>
        <w:jc w:val="both"/>
        <w:rPr/>
      </w:pPr>
      <w:r>
        <w:rPr/>
        <w:t>От рук отбиться                                                   Своим горбом жить</w:t>
      </w:r>
    </w:p>
    <w:p>
      <w:pPr>
        <w:pStyle w:val="Normal"/>
        <w:spacing w:lineRule="auto" w:line="360"/>
        <w:jc w:val="both"/>
        <w:rPr/>
      </w:pPr>
      <w:r>
        <w:rPr/>
        <w:t>Во всю Ивановскую кричать                              В руки взя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из устойчивых выражений можно отнести к рассказу «Про обезьянку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Опиши Яшку. Пользуйся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Мордочка _______________, _____________, а глазки ______________, _____________».</w:t>
      </w:r>
    </w:p>
    <w:p>
      <w:pPr>
        <w:pStyle w:val="Normal"/>
        <w:spacing w:lineRule="auto" w:line="360"/>
        <w:jc w:val="both"/>
        <w:rPr/>
      </w:pPr>
      <w:r>
        <w:rPr/>
        <w:t>«Он прыгал так легко, что казалось - ____________________________________________».</w:t>
      </w:r>
    </w:p>
    <w:p>
      <w:pPr>
        <w:pStyle w:val="Normal"/>
        <w:spacing w:lineRule="auto" w:line="360"/>
        <w:jc w:val="both"/>
        <w:rPr/>
      </w:pPr>
      <w:r>
        <w:rPr/>
        <w:t>«Сидит, как ___________________, на руках у кого-нибудь и _______________ сложил…»</w:t>
      </w:r>
    </w:p>
    <w:p>
      <w:pPr>
        <w:pStyle w:val="Normal"/>
        <w:spacing w:lineRule="auto" w:line="360"/>
        <w:jc w:val="both"/>
        <w:rPr/>
      </w:pPr>
      <w:r>
        <w:rPr/>
        <w:t>«Он дремал, как ______________________________________ на солнышке…»</w:t>
      </w:r>
    </w:p>
    <w:p>
      <w:pPr>
        <w:pStyle w:val="Normal"/>
        <w:spacing w:lineRule="auto" w:line="360"/>
        <w:jc w:val="both"/>
        <w:rPr/>
      </w:pPr>
      <w:r>
        <w:rPr/>
        <w:t>«Мордочка у Яшки стала _____________, ____________, он повизгивал и 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О каких повадках обезьян ты узнал из рассказа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шка любит: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Яшка не любит: 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оставь список Яшкиных безобра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Расстегнул жилет и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Катался на дверях, как на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Сбрасывал на отц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☺ </w:t>
      </w:r>
      <w:r>
        <w:rPr/>
        <w:t>Хотел бы ты иметь обезьянку дома? Почем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Леонидович Ду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Жу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От чьего имени ведётся рассказ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относится рассказчик к своему поступку? Ответь словами из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Прочитай, что изумило героя в поведении Жучки на пла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очувствовал мальчик в этот момент? Ответь словами из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 Петрович Астаф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ал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¶ Какие правила в лесу ты знаешь? Нарису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сека</w:t>
      </w:r>
      <w:r>
        <w:rPr/>
        <w:t xml:space="preserve"> – полоса в лесу, лесопарке, очищенная от деревьев.</w:t>
      </w:r>
    </w:p>
    <w:p>
      <w:pPr>
        <w:pStyle w:val="Normal"/>
        <w:jc w:val="both"/>
        <w:rPr/>
      </w:pPr>
      <w:r>
        <w:rPr>
          <w:i/>
        </w:rPr>
        <w:t>Валежник</w:t>
      </w:r>
      <w:r>
        <w:rPr/>
        <w:t xml:space="preserve"> – сухие сучья, деревья, упавшие на землю.</w:t>
      </w:r>
    </w:p>
    <w:p>
      <w:pPr>
        <w:pStyle w:val="Normal"/>
        <w:jc w:val="both"/>
        <w:rPr/>
      </w:pPr>
      <w:r>
        <w:rPr>
          <w:i/>
        </w:rPr>
        <w:t>Космы</w:t>
      </w:r>
      <w:r>
        <w:rPr/>
        <w:t xml:space="preserve"> – взлохмаченные пряди в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☺ </w:t>
      </w:r>
      <w:r>
        <w:rPr/>
        <w:t xml:space="preserve">Какую птицу охотники называют капалухой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наешь ли ты, </w:t>
      </w:r>
      <w:r>
        <w:rPr/>
        <w:t>глухарь – одна из древнейших птиц на земле. Живут обычно в глухих сосновых лесах и болотах. Гнездятся на земле и на деревьях. Выводят птенцов в конце мая – начале июня. Яйца откладывают на земле, в ямке, куда приносят мох, мелкие ветки и перья. Весной, когда глухарь-петух поёт свою песню, он часто ничего не слышит. За то и прозван глуха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ыпиши названия деревьев и трав, которые встречаются в рассказе Астафьева.</w:t>
      </w:r>
    </w:p>
    <w:p>
      <w:pPr>
        <w:pStyle w:val="Normal"/>
        <w:jc w:val="both"/>
        <w:rPr/>
      </w:pPr>
      <w:r>
        <w:rPr/>
      </w:r>
    </w:p>
    <w:tbl>
      <w:tblPr>
        <w:tblW w:w="2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239"/>
        <w:gridCol w:w="239"/>
        <w:gridCol w:w="239"/>
        <w:gridCol w:w="239"/>
        <w:gridCol w:w="327"/>
        <w:gridCol w:w="239"/>
        <w:gridCol w:w="342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9"/>
        <w:gridCol w:w="239"/>
        <w:gridCol w:w="239"/>
        <w:gridCol w:w="239"/>
        <w:gridCol w:w="2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30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9"/>
        <w:gridCol w:w="239"/>
        <w:gridCol w:w="239"/>
        <w:gridCol w:w="327"/>
        <w:gridCol w:w="239"/>
        <w:gridCol w:w="379"/>
        <w:gridCol w:w="239"/>
        <w:gridCol w:w="239"/>
        <w:gridCol w:w="32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вы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зираться по сторонам» - ____________________________________________________</w:t>
      </w:r>
    </w:p>
    <w:p>
      <w:pPr>
        <w:pStyle w:val="Normal"/>
        <w:jc w:val="both"/>
        <w:rPr/>
      </w:pPr>
      <w:r>
        <w:rPr/>
        <w:t>«Ощупать глазами бугр» - _____________________________________________________</w:t>
      </w:r>
    </w:p>
    <w:p>
      <w:pPr>
        <w:pStyle w:val="Normal"/>
        <w:jc w:val="both"/>
        <w:rPr/>
      </w:pPr>
      <w:r>
        <w:rPr/>
        <w:t>«Сердце моё забилось от испуга» -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ъясни смысл слов автора: «Это от испуга, гнева и бесстрашия билось птичье сердце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можно охарактеризовать мальчишку, который хотел взять птичьи яйца? Выбери вариант ответа, отметь знаком «+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Легкомысленный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Жестокий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Равнодуш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Рассказ заканчивается словами: «И все весело побежали от капалухиного гнезда», Почему ребятам стало весело? Выбери вариант ответа, отметь знаком «+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⁯ </w:t>
      </w:r>
      <w:r>
        <w:rPr/>
        <w:t>Ребятам стало весело, потому что они отдохнули.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Ребятам стало весело, потому что они не совершили плохого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уил Яковлевич Марш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за днё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слова, которыми автор передаёт звуки гром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эпитет* нашёл поэт для дожд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й дождь изобразил поэ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ливной, затяжной, быстрый, гриб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ния Львовна Бар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а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ъясни значение слова «разлука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Для тебя это слово весёлое или грустно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строки из стихотворения «В театре», в которых говорится о большом желании девочки попасть в театр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думаешь, Барто осуждает девочек или с доброй улыбкой им что-то подсказывает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Владимирович Михал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омогло детям скоротать скучный, дождливый день в стихотворении «Если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▲ </w:t>
      </w:r>
      <w:r>
        <w:rPr/>
        <w:t>Прочитай, как дети превратили лужу в море? Каплю в каплищ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В стихотворении много цветовых эпитетов*. Закрась клеточки тем цветом, который указан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сделал ⁯ быка,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- дорог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⁯ точки зачеркну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ми словами можно охарактеризовать героев С. Михалкова? Выбери вариант(-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нтазёры, спорщики, мечтатели, храбре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Александровна Благи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к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ё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Прочитай и сравни стихотворения Е. Благининой «Кукушка» и С. Маршака «В лесу над росистой поляной…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ходство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исходят действ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ич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у над росистой поляно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е время суток герой слушает кукушк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настроение** герое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☺ </w:t>
      </w:r>
      <w:r>
        <w:rPr/>
        <w:t>Какое настроение** у тебя появилось во время чтения стихотворения «Котёнок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ты думаешь о главном герое стихотворения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горий Бенционович Ост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ны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лучаются лег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Автор говорит, что «настоящий друг не любит огорчать своих друзей». Объясни смысл совет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его хотел добиться автор своими вредными советам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Сочини свои вредные советы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>Нади значен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Легенда</w:t>
      </w:r>
      <w:r>
        <w:rPr/>
        <w:t xml:space="preserve"> -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ридумай вопросы, чтобы ответы на них можно было найти в текст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£ </w:t>
      </w:r>
      <w:r>
        <w:rPr/>
        <w:t>Сочини свою легенд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ис Викторович Шерг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рай по ягодке – наберёшь куз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Штукатур</w:t>
      </w:r>
      <w:r>
        <w:rPr/>
        <w:t xml:space="preserve"> – мастер, работающий с известковым раствором во время ремонта или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аляр</w:t>
      </w:r>
      <w:r>
        <w:rPr/>
        <w:t xml:space="preserve"> – рабочий, занимается окраской зданий,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кадемия</w:t>
      </w:r>
      <w:r>
        <w:rPr/>
        <w:t xml:space="preserve"> – высшее научное или художествен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Дай описание Ваниной бабушке. Используй слова текст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пословицы* ты нашёл в рассказе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та любит не _____________________, а ________________________.</w:t>
      </w:r>
    </w:p>
    <w:p>
      <w:pPr>
        <w:pStyle w:val="Normal"/>
        <w:spacing w:lineRule="auto" w:line="360"/>
        <w:jc w:val="both"/>
        <w:rPr/>
      </w:pPr>
      <w:r>
        <w:rPr/>
        <w:t>Глаза _________________, а руки __________________.</w:t>
      </w:r>
    </w:p>
    <w:p>
      <w:pPr>
        <w:pStyle w:val="Normal"/>
        <w:spacing w:lineRule="auto" w:line="360"/>
        <w:jc w:val="both"/>
        <w:rPr/>
      </w:pPr>
      <w:r>
        <w:rPr/>
        <w:t>Комар носа не _____________________.</w:t>
      </w:r>
    </w:p>
    <w:p>
      <w:pPr>
        <w:pStyle w:val="Normal"/>
        <w:spacing w:lineRule="auto" w:line="360"/>
        <w:jc w:val="both"/>
        <w:rPr/>
      </w:pPr>
      <w:r>
        <w:rPr/>
        <w:t>Собирай по __________________, наберёшь 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ъясни значение поговорки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р носа не подточит -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онимаешь предложение: «А руки у Мити были золотые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черкни словосочетания, в которых слово «золотой» использовано в переносном 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лотое кольцо, золотое сердце, золотые часы, золотые нивы, золотые слова, золотые звёз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Платонович Плато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к на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Найди в тексте 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лет дедушке Тит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не без _________________ __________________ буд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глядит дедушка Ти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за «от света _________________ и ________________ стали».</w:t>
      </w:r>
    </w:p>
    <w:p>
      <w:pPr>
        <w:pStyle w:val="Normal"/>
        <w:spacing w:lineRule="auto" w:line="360"/>
        <w:jc w:val="both"/>
        <w:rPr/>
      </w:pPr>
      <w:r>
        <w:rPr/>
        <w:t>Руки «______________, кожа на них стала как _______________, много ________________ испаха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нимался дедушка Тит в молодос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__________________, мы 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 чем сравнил дедушка своего внука  в конце расск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«Дед… погладил головку внука и посмотрел на него, как на _______________, растущий в ___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Нарисуй цветы с «счастливыми», и «добрыми лицами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щё м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главный герой рассказа?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ое главное событие в рассказе?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льзуясь текстом, расскажи, как Артём собирался в школ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ого встретил герой на пути в школу?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ие чувства испытал Артём в школе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нтин Григорьевич Распут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 куда-то уш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чувства испытывал мальчик? Напиши их по порядку. Закрась клеточки тем цветом, который, по-твоему, подходит для этого душев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 ⁯</w:t>
      </w:r>
    </w:p>
    <w:p>
      <w:pPr>
        <w:pStyle w:val="Normal"/>
        <w:jc w:val="both"/>
        <w:rPr/>
      </w:pPr>
      <w:r>
        <w:rPr/>
        <w:t>2. ___________________________ ⁯</w:t>
      </w:r>
    </w:p>
    <w:p>
      <w:pPr>
        <w:pStyle w:val="Normal"/>
        <w:jc w:val="both"/>
        <w:rPr/>
      </w:pPr>
      <w:r>
        <w:rPr/>
        <w:t>3. ___________________________ ⁯</w:t>
      </w:r>
    </w:p>
    <w:p>
      <w:pPr>
        <w:pStyle w:val="Normal"/>
        <w:jc w:val="both"/>
        <w:rPr/>
      </w:pPr>
      <w:r>
        <w:rPr/>
        <w:t>4. ___________________________ ⁯</w:t>
      </w:r>
    </w:p>
    <w:p>
      <w:pPr>
        <w:pStyle w:val="Normal"/>
        <w:jc w:val="both"/>
        <w:rPr/>
      </w:pPr>
      <w:r>
        <w:rPr/>
        <w:t>5. ___________________________ ⁯</w:t>
      </w:r>
    </w:p>
    <w:p>
      <w:pPr>
        <w:pStyle w:val="Normal"/>
        <w:jc w:val="both"/>
        <w:rPr/>
      </w:pPr>
      <w:r>
        <w:rPr/>
        <w:t>6. ___________________________ 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ова-подсказки:</w:t>
      </w:r>
      <w:r>
        <w:rPr/>
        <w:t xml:space="preserve"> радость, одиночество, боль, вина, отчаяние, уд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чему мальчишка стал пинать зайца? Закрась нужное. Если не согласен, впиши сво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4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шке было так больно, </w:t>
            </w:r>
          </w:p>
          <w:p>
            <w:pPr>
              <w:pStyle w:val="Normal"/>
              <w:jc w:val="both"/>
              <w:rPr/>
            </w:pPr>
            <w:r>
              <w:rPr/>
              <w:t>что он решил причинить боль</w:t>
            </w:r>
          </w:p>
          <w:p>
            <w:pPr>
              <w:pStyle w:val="Normal"/>
              <w:jc w:val="both"/>
              <w:rPr/>
            </w:pPr>
            <w:r>
              <w:rPr/>
              <w:t>другому – беззащитной игруш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понял, что его любим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ушка – это бездушная вещь, и </w:t>
            </w:r>
          </w:p>
          <w:p>
            <w:pPr>
              <w:pStyle w:val="Normal"/>
              <w:jc w:val="both"/>
              <w:rPr/>
            </w:pPr>
            <w:r>
              <w:rPr/>
              <w:t>она не может ему помоч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Михайлович Зощ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ы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ельщала</w:t>
      </w:r>
      <w:r>
        <w:rPr/>
        <w:t xml:space="preserve"> – стала для кого-нибудь заманчивой, прия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блазн</w:t>
      </w:r>
      <w:r>
        <w:rPr/>
        <w:t xml:space="preserve"> – искушение, приманка, нечто влек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Угореть </w:t>
      </w:r>
      <w:r>
        <w:rPr/>
        <w:t>– отравиться угаром, потерять сообра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Развязно </w:t>
      </w:r>
      <w:r>
        <w:rPr/>
        <w:t>– излишне свободно и непринужденно в обращении с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бсурд</w:t>
      </w:r>
      <w:r>
        <w:rPr/>
        <w:t xml:space="preserve"> – нелепость, бессмыс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скаяться</w:t>
      </w:r>
      <w:r>
        <w:rPr/>
        <w:t xml:space="preserve"> – сознавать, что поступил дурно, неправильно, ошибочно, начать испытывать сожаление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т чьего имени ведётся рассказ?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ие слова папа посоветовал «золотыми буквами записать в своём сердце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бъясни название рассказ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Рассказ можно разделить на две части. Озаглавь их так, чтобы было понятно, что это смешно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показалось тебе особенно смешным в рассказе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Смешные слова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Смешные персонажи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Смешные ситуации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е путешествен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думаешь, почему автор назвал детей великими путешественниками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 ты произнесёшь эти слова? Выбери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восхищением, удивлением, гордостью, иронией, разоча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то был инициатором путешествия?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Какая поговорка встретилась в рассказе? Как ты её поним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Восстанови порядок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Найди и запиши предложение, в котором заключена главная мысль рассказ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Николаевич Но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ина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итулярный советник</w:t>
      </w:r>
      <w:r>
        <w:rPr/>
        <w:t xml:space="preserve"> – высокий служебный чин в дореволюционно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луденный</w:t>
      </w:r>
      <w:r>
        <w:rPr/>
        <w:t xml:space="preserve"> – южный – полднев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Ответь на некотор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чему Федя не мог решить задач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чему Федя решил обратиться за помощью к Юре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может ли Юра растолковать задачу своему другу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 xml:space="preserve">Как автор относится к своему герою?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А как ты готовишь уроки дома? Расс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☺ </w:t>
      </w:r>
      <w:r>
        <w:rPr/>
        <w:t>Запиши правила пользования телеф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ему научил тебя рассказ «Телефон»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Представь себя художником этой книги. Выполни иллюстрацию к расс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ы Древней Гре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Ахилл </w:t>
      </w:r>
      <w:r>
        <w:rPr/>
        <w:t>– непобедимый герой множества легенд Древней Греции. Это отважный человек, которого не брали никакие вражеские стрелы.</w:t>
      </w:r>
    </w:p>
    <w:p>
      <w:pPr>
        <w:pStyle w:val="Normal"/>
        <w:ind w:firstLine="709"/>
        <w:jc w:val="both"/>
        <w:rPr/>
      </w:pPr>
      <w:r>
        <w:rPr/>
        <w:t>Легенда рассказывает, что мать Ахилла Фетида, желая сделать сына неуязвимым, окунула мальчика в воды священной реки Стикс. Но, окуная, она держала его за пятку (пяту), и пятка оказалась незащищённой. В одном из сражений Парис, противник Ахилла, пустил стрелу в пятку Ахилла и уби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что означает выражение «Ахиллесова п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 </w:t>
      </w:r>
      <w:r>
        <w:rPr/>
        <w:t xml:space="preserve"> Найд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ельможа - 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огреб - </w:t>
      </w:r>
      <w:r>
        <w:rPr/>
        <w:t>________________________________________________________________</w:t>
      </w:r>
      <w:r>
        <w:rPr>
          <w:i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китаться –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рибрежный утёс -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Что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деть сложа руки - 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ёсся, как ветер -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Сравни, как вели себя при появлении Медузы Горгоны царь Полидект и Пер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рь Полид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ль Перр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ке с хох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☺</w:t>
      </w:r>
      <w:r>
        <w:rPr/>
        <w:t xml:space="preserve"> </w:t>
      </w:r>
      <w:r>
        <w:rPr/>
        <w:t>Выпиши чудеса, которые происходили в ска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ринцесса «с поразительной лёгкостью могла _________________ всё, что ____________, и говорить __________________, ________________ и ____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«… принц Рике превратился в _______________ ________________, _______________ _______________ и _________________ ____________________ ____________________..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«Иные уверяют, что чары волшебницы здесь были ни при чём, что только ________________ ___________________ это 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☺ </w:t>
      </w:r>
      <w:r>
        <w:rPr/>
        <w:t>Подумай, что важнее в жизни: красота или ум. Объяс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нс Христиан Андерс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дкий утё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Уточни значение некоторы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мётано</w:t>
      </w:r>
      <w:r>
        <w:rPr/>
        <w:t xml:space="preserve"> – сложено в коп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зираться</w:t>
      </w:r>
      <w:r>
        <w:rPr/>
        <w:t xml:space="preserve"> – осматри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 меня однажды провели</w:t>
      </w:r>
      <w:r>
        <w:rPr/>
        <w:t xml:space="preserve"> – обман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рава </w:t>
      </w:r>
      <w:r>
        <w:rPr/>
        <w:t>– беспорядочное и шумное скопление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есуразный </w:t>
      </w:r>
      <w:r>
        <w:rPr/>
        <w:t>– нелепый, нескла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дойник</w:t>
      </w:r>
      <w:r>
        <w:rPr/>
        <w:t xml:space="preserve"> – сосуд, в который стекает молоко при ручном до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Ликующий</w:t>
      </w:r>
      <w:r>
        <w:rPr/>
        <w:t xml:space="preserve"> – торжествующий, восторженно радующи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 Составь картинный план к сказке.</w:t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☺ </w:t>
      </w:r>
      <w:r>
        <w:rPr/>
        <w:t>Составь вопросы к сказке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3:00Z</dcterms:created>
  <dc:creator>Компьютер</dc:creator>
  <dc:description/>
  <cp:keywords/>
  <dc:language>en-US</dc:language>
  <cp:lastModifiedBy>Admin</cp:lastModifiedBy>
  <cp:lastPrinted>2010-10-14T19:36:00Z</cp:lastPrinted>
  <dcterms:modified xsi:type="dcterms:W3CDTF">2010-10-14T16:17:00Z</dcterms:modified>
  <cp:revision>25</cp:revision>
  <dc:subject/>
  <dc:title>Рабочая тетрадь по чтению</dc:title>
</cp:coreProperties>
</file>