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8284"/>
      </w:tblGrid>
      <w:tr>
        <w:trPr>
          <w:trHeight w:val="11419" w:hRule="atLeast"/>
        </w:trPr>
        <w:tc>
          <w:tcPr>
            <w:tcW w:w="1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8"/>
              </w:rPr>
            </w:pPr>
            <w:r>
              <w:rPr>
                <w:b/>
                <w:color w:val="993300"/>
                <w:sz w:val="48"/>
              </w:rPr>
              <w:t>Контрольные работы по математике во 2 класс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color w:val="993300"/>
                <w:sz w:val="48"/>
                <w:szCs w:val="48"/>
              </w:rPr>
              <w:t xml:space="preserve">по программе </w:t>
            </w:r>
            <w:r>
              <w:rPr>
                <w:b/>
                <w:color w:val="984806"/>
                <w:sz w:val="48"/>
                <w:szCs w:val="48"/>
              </w:rPr>
              <w:t>М.И. Моро, М.А. Бантовой</w:t>
            </w: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56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56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44"/>
              </w:rPr>
            </w:pPr>
            <w:r>
              <w:rPr>
                <w:b/>
                <w:bCs/>
                <w:color w:val="FF6600"/>
                <w:sz w:val="44"/>
              </w:rPr>
            </w:r>
          </w:p>
        </w:tc>
      </w:tr>
      <w:tr>
        <w:trPr>
          <w:trHeight w:val="11419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6"/>
              </w:rPr>
              <w:t>Реши задачу</w:t>
            </w:r>
            <w:r>
              <w:rPr>
                <w:sz w:val="36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  <w:lang w:val="en-US"/>
              </w:rPr>
              <w:t xml:space="preserve">   </w:t>
            </w:r>
            <w:r>
              <w:rPr>
                <w:sz w:val="36"/>
              </w:rPr>
              <w:t>Сшили 5 платьев и 4 блузки. Сколько всего сшили вещей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ычисл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 + 0 =          3 + 4 =         1 – 1 =          6 – 3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6"/>
              </w:rPr>
              <w:t>Сравни,</w:t>
            </w:r>
            <w:r>
              <w:rPr>
                <w:sz w:val="36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>»,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8  *  9                 6 – 4  *  8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>5  *  10               9 + 1  *  1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4</w:t>
            </w:r>
            <w:r>
              <w:rPr>
                <w:b/>
                <w:bCs/>
                <w:sz w:val="36"/>
              </w:rPr>
              <w:t>*.  Придумай</w:t>
            </w:r>
            <w:r>
              <w:rPr>
                <w:sz w:val="36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b/>
                <w:bCs/>
                <w:sz w:val="36"/>
              </w:rPr>
              <w:t>выбери один</w:t>
            </w:r>
            <w:r>
              <w:rPr>
                <w:sz w:val="36"/>
              </w:rPr>
              <w:t xml:space="preserve"> верный и запиши его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а)  нет;           б)  да;            в) неизвестно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36"/>
              </w:rPr>
              <w:t>Реши задачу</w:t>
            </w:r>
            <w:r>
              <w:rPr>
                <w:i/>
                <w:sz w:val="36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6"/>
              </w:rPr>
              <w:t xml:space="preserve">      </w:t>
            </w:r>
            <w:r>
              <w:rPr>
                <w:sz w:val="36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ычисли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4 + 4 =          5 + 4 =         6 – 0 =          7 – 3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36"/>
              </w:rPr>
              <w:t>Сравни,</w:t>
            </w:r>
            <w:r>
              <w:rPr>
                <w:sz w:val="36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>»,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>», или «=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4  *  9                 5 *  10 -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98" w:hanging="398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4</w:t>
            </w:r>
            <w:r>
              <w:rPr>
                <w:b/>
                <w:bCs/>
                <w:sz w:val="36"/>
              </w:rPr>
              <w:t>*.  Придумай</w:t>
            </w:r>
            <w:r>
              <w:rPr>
                <w:sz w:val="36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98" w:hanging="398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b/>
                <w:bCs/>
                <w:sz w:val="36"/>
              </w:rPr>
              <w:t>выбери один</w:t>
            </w:r>
            <w:r>
              <w:rPr>
                <w:sz w:val="36"/>
              </w:rPr>
              <w:t xml:space="preserve"> верный и запиши его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а)  нет;           б)  да;            в) неизвестн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8283"/>
      </w:tblGrid>
      <w:tr>
        <w:trPr>
          <w:trHeight w:val="11443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2</w:t>
            </w:r>
            <w:r>
              <w:rPr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1. Реши задачу:</w:t>
            </w:r>
          </w:p>
          <w:p>
            <w:pPr>
              <w:pStyle w:val="Normal"/>
              <w:ind w:left="743" w:hanging="743"/>
              <w:rPr>
                <w:sz w:val="36"/>
              </w:rPr>
            </w:pPr>
            <w:r>
              <w:rPr>
                <w:sz w:val="36"/>
              </w:rPr>
              <w:t xml:space="preserve">           </w:t>
            </w:r>
            <w:r>
              <w:rPr>
                <w:sz w:val="36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2. Реши примеры</w:t>
            </w:r>
            <w:r>
              <w:rPr>
                <w:sz w:val="36"/>
              </w:rPr>
              <w:t>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69 + 1 =          5 + 30 =            56 – 50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40 – 1 =          89 – 9 =            60 – 20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43" w:hanging="743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3. </w:t>
            </w:r>
            <w:r>
              <w:rPr>
                <w:b/>
                <w:bCs/>
                <w:sz w:val="36"/>
              </w:rPr>
              <w:t>Сравни,</w:t>
            </w:r>
            <w:r>
              <w:rPr>
                <w:sz w:val="36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>»,    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 xml:space="preserve">», или «=».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8 м  *  7 дм          1 м  * 98 с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25 мм * 4 см        53 мм * 5 с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6"/>
              </w:rPr>
            </w:pPr>
            <w:r>
              <w:rPr>
                <w:sz w:val="36"/>
              </w:rPr>
              <w:t>Из чисел 30, 5, 13, 55, 3, 35, 15, 50, 53, 33, 51</w:t>
            </w:r>
          </w:p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выпиши</w:t>
            </w:r>
            <w:r>
              <w:rPr>
                <w:sz w:val="36"/>
              </w:rPr>
              <w:t xml:space="preserve"> в одну строку все двузначные числа, </w:t>
            </w:r>
          </w:p>
          <w:p>
            <w:pPr>
              <w:pStyle w:val="Normal"/>
              <w:ind w:left="270" w:hanging="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начиная </w:t>
            </w:r>
            <w:r>
              <w:rPr>
                <w:b/>
                <w:bCs/>
                <w:sz w:val="36"/>
              </w:rPr>
              <w:t>с наименьшего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5*.  </w:t>
            </w:r>
            <w:r>
              <w:rPr>
                <w:b/>
                <w:bCs/>
                <w:sz w:val="36"/>
              </w:rPr>
              <w:t>Заполни пропуски</w:t>
            </w:r>
            <w:r>
              <w:rPr>
                <w:sz w:val="36"/>
              </w:rPr>
              <w:t xml:space="preserve"> цифрами так, чтобы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записи были верными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*7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*</w:t>
            </w:r>
            <w:r>
              <w:rPr>
                <w:b/>
                <w:bCs/>
                <w:sz w:val="36"/>
              </w:rPr>
              <w:t>7</w:t>
              <w:tab/>
              <w:t xml:space="preserve">*9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</w:t>
            </w:r>
            <w:r>
              <w:rPr>
                <w:b/>
                <w:bCs/>
                <w:sz w:val="36"/>
              </w:rPr>
              <w:t xml:space="preserve"> 8</w:t>
            </w:r>
            <w:r>
              <w:rPr>
                <w:sz w:val="36"/>
              </w:rPr>
              <w:t xml:space="preserve"> *        3*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*0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2</w:t>
            </w:r>
            <w:r>
              <w:rPr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1. Реши задачу</w:t>
            </w:r>
            <w:r>
              <w:rPr>
                <w:sz w:val="36"/>
              </w:rPr>
              <w:t>:</w:t>
            </w:r>
          </w:p>
          <w:p>
            <w:pPr>
              <w:pStyle w:val="Normal"/>
              <w:ind w:left="824" w:hanging="824"/>
              <w:rPr>
                <w:sz w:val="36"/>
              </w:rPr>
            </w:pPr>
            <w:r>
              <w:rPr>
                <w:sz w:val="36"/>
              </w:rPr>
              <w:t xml:space="preserve">            </w:t>
            </w:r>
            <w:r>
              <w:rPr>
                <w:sz w:val="36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2. Реши примеры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6  + 40 =          49 + 1 =            34 – 4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>78 – 70  =         90 – 1 =            60 – 40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824" w:hanging="824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 xml:space="preserve">3. </w:t>
            </w:r>
            <w:r>
              <w:rPr>
                <w:b/>
                <w:bCs/>
                <w:sz w:val="36"/>
              </w:rPr>
              <w:t>Сравни,</w:t>
            </w:r>
            <w:r>
              <w:rPr>
                <w:sz w:val="36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>»,    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 xml:space="preserve">», или «=».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6 м  *  9 дм          1 м  * 92 с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</w:t>
            </w:r>
            <w:r>
              <w:rPr>
                <w:sz w:val="36"/>
              </w:rPr>
              <w:t>13 мм * 2 см        68 мм * 6 с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</w:rPr>
            </w:pPr>
            <w:r>
              <w:rPr>
                <w:sz w:val="36"/>
              </w:rPr>
              <w:t>Из чисел 79, 17, 7, 91, 70, 9, 97, 99, 19, 71, 77</w:t>
            </w:r>
          </w:p>
          <w:p>
            <w:pPr>
              <w:pStyle w:val="Normal"/>
              <w:ind w:left="270" w:hanging="0"/>
              <w:rPr/>
            </w:pPr>
            <w:r>
              <w:rPr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выпиши</w:t>
            </w:r>
            <w:r>
              <w:rPr>
                <w:sz w:val="36"/>
              </w:rPr>
              <w:t xml:space="preserve"> в одну строку все двузначные числа, </w:t>
            </w:r>
          </w:p>
          <w:p>
            <w:pPr>
              <w:pStyle w:val="Normal"/>
              <w:ind w:left="270" w:hanging="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начиная </w:t>
            </w:r>
            <w:r>
              <w:rPr>
                <w:b/>
                <w:bCs/>
                <w:sz w:val="36"/>
              </w:rPr>
              <w:t>с наименьшего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5*.  </w:t>
            </w:r>
            <w:r>
              <w:rPr>
                <w:b/>
                <w:bCs/>
                <w:sz w:val="36"/>
              </w:rPr>
              <w:t>Заполни пропуски</w:t>
            </w:r>
            <w:r>
              <w:rPr>
                <w:sz w:val="36"/>
              </w:rPr>
              <w:t xml:space="preserve"> цифрами так, чтобы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записи были верными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*5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*</w:t>
            </w:r>
            <w:r>
              <w:rPr>
                <w:b/>
                <w:bCs/>
                <w:sz w:val="36"/>
              </w:rPr>
              <w:t>5</w:t>
              <w:tab/>
              <w:t xml:space="preserve">*2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</w:t>
            </w:r>
            <w:r>
              <w:rPr>
                <w:b/>
                <w:bCs/>
                <w:sz w:val="36"/>
              </w:rPr>
              <w:t xml:space="preserve"> 3</w:t>
            </w:r>
            <w:r>
              <w:rPr>
                <w:sz w:val="36"/>
              </w:rPr>
              <w:t xml:space="preserve">         6* 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 xml:space="preserve"> *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8264"/>
      </w:tblGrid>
      <w:tr>
        <w:trPr>
          <w:trHeight w:val="11385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и задачу: 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Составь и реши задачи, обратные данной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 + 7 – 9 =              15 – (3 + 5)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10 + 3 – 4 =             8 + (12 – 5)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18 – 10 + 5 =           9 + (13 – 7)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36"/>
              </w:rPr>
              <w:t>Сравни,</w:t>
            </w:r>
            <w:r>
              <w:rPr>
                <w:sz w:val="36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>»,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4 см 2 мм … 24 мм             1 м … 100 см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7 + 4 … 19                           59 мин … 1 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36"/>
              </w:rPr>
              <w:t>Начерти</w:t>
            </w:r>
            <w:r>
              <w:rPr>
                <w:sz w:val="36"/>
              </w:rPr>
              <w:t xml:space="preserve"> ломаную из трёх звеньев, зная, что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длина ломаной 10 см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743" w:hanging="743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5. Из чисел: 48, 1, 14, 4, 40, 81, 8, 18, 84, 44, 80, 88 -</w:t>
            </w:r>
            <w:r>
              <w:rPr>
                <w:b/>
                <w:bCs/>
                <w:sz w:val="36"/>
              </w:rPr>
              <w:t xml:space="preserve"> выпиши</w:t>
            </w:r>
            <w:r>
              <w:rPr>
                <w:sz w:val="36"/>
              </w:rPr>
              <w:t xml:space="preserve"> все двузначные числа </w:t>
            </w:r>
            <w:r>
              <w:rPr>
                <w:b/>
                <w:bCs/>
                <w:sz w:val="36"/>
              </w:rPr>
              <w:t xml:space="preserve">в порядке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</w:t>
            </w:r>
            <w:r>
              <w:rPr>
                <w:b/>
                <w:bCs/>
                <w:sz w:val="36"/>
              </w:rPr>
              <w:t>возраста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</w:rPr>
              <w:t>Вариант 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и задачу: </w:t>
            </w:r>
          </w:p>
          <w:p>
            <w:pPr>
              <w:pStyle w:val="21"/>
              <w:rPr>
                <w:sz w:val="36"/>
              </w:rPr>
            </w:pPr>
            <w:r>
              <w:rPr>
                <w:sz w:val="36"/>
              </w:rPr>
              <w:tab/>
              <w:t xml:space="preserve">   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</w:rPr>
              <w:t>Найди значения выражений: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ab/>
              <w:t xml:space="preserve">  5 + 8 – 9 =                     14 – (2 + 5) =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10 + 5 – 6 =                   4 + (16 – 8) =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19 – 10 + 7 =                 9 + (18 – 10) =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</w:rPr>
              <w:t>Сравни,</w:t>
            </w:r>
            <w:r>
              <w:rPr>
                <w:sz w:val="36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6"/>
              </w:rPr>
              <w:t></w:t>
            </w:r>
            <w:r>
              <w:rPr>
                <w:sz w:val="36"/>
              </w:rPr>
              <w:t>»,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3 дм 2 см  * 23 см               1 см  *  10 мм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8 + 5  *  14                           1 ч.  *  30  мин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4.   </w:t>
            </w:r>
            <w:r>
              <w:rPr>
                <w:b/>
                <w:bCs/>
                <w:sz w:val="36"/>
              </w:rPr>
              <w:t>Начерти</w:t>
            </w:r>
            <w:r>
              <w:rPr>
                <w:sz w:val="36"/>
              </w:rPr>
              <w:t xml:space="preserve"> ломаную из трёх звеньев, зная, что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длина ломаной  8 см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5. Из чисел: 62, 12, 6, 66, 20, 26, 2, 21, 16, 22, 60,  6            </w:t>
            </w:r>
            <w:r>
              <w:rPr>
                <w:b/>
                <w:bCs/>
                <w:sz w:val="36"/>
              </w:rPr>
              <w:t>выпиши</w:t>
            </w:r>
            <w:r>
              <w:rPr>
                <w:sz w:val="36"/>
              </w:rPr>
              <w:t xml:space="preserve"> все двузначные числа </w:t>
            </w:r>
            <w:r>
              <w:rPr>
                <w:b/>
                <w:bCs/>
                <w:sz w:val="36"/>
              </w:rPr>
              <w:t>в порядке   возраст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8245"/>
      </w:tblGrid>
      <w:tr>
        <w:trPr>
          <w:trHeight w:val="11443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36"/>
              </w:rPr>
              <w:t>Реши задачу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47 + 2 =             87 + 3 =         54 + (13 – 7)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авни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10 см … 1 м                       56 см … 6 дм 5 с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36"/>
              </w:rPr>
              <w:t>Вставь</w:t>
            </w:r>
            <w:r>
              <w:rPr>
                <w:sz w:val="36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>36 * 4 * 8  = 32                  23 * 40 * 7 = 7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5</w:t>
            </w:r>
            <w:r>
              <w:rPr>
                <w:b/>
                <w:bCs/>
                <w:sz w:val="36"/>
              </w:rPr>
              <w:t>*. Вставь</w:t>
            </w:r>
            <w:r>
              <w:rPr>
                <w:sz w:val="36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>».</w:t>
            </w:r>
          </w:p>
          <w:p>
            <w:pPr>
              <w:pStyle w:val="Normal"/>
              <w:ind w:left="1020" w:hanging="0"/>
              <w:rPr>
                <w:sz w:val="36"/>
              </w:rPr>
            </w:pPr>
            <w:r>
              <w:rPr>
                <w:sz w:val="36"/>
              </w:rPr>
              <w:t>52 + … =  52 +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</w:rPr>
              <w:t xml:space="preserve">                 </w:t>
            </w:r>
            <w:r>
              <w:rPr>
                <w:sz w:val="36"/>
              </w:rPr>
              <w:t>Сделай две записи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36"/>
              </w:rPr>
              <w:t>Реши задачу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sz w:val="36"/>
                <w:szCs w:val="36"/>
              </w:rPr>
              <w:t xml:space="preserve">  Лена очистила 13 картофелин, а её сестра на 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6 картофелин меньше. Сколько картофелин очистили обе девочк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>56 + 3 =             95 + 5 =         48 + (10 – 20)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авни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10 дм … 1 м                       89 см … 9 дм 8 см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36"/>
              </w:rPr>
              <w:t>Вставь</w:t>
            </w:r>
            <w:r>
              <w:rPr>
                <w:sz w:val="36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23 * 7 * 5  = 25                 18 * 50 * 8 = 6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5</w:t>
            </w:r>
            <w:r>
              <w:rPr>
                <w:b/>
                <w:bCs/>
                <w:sz w:val="36"/>
              </w:rPr>
              <w:t>*. Вставь</w:t>
            </w:r>
            <w:r>
              <w:rPr>
                <w:sz w:val="36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36"/>
              </w:rPr>
              <w:t></w:t>
            </w:r>
            <w:r>
              <w:rPr>
                <w:sz w:val="36"/>
              </w:rPr>
              <w:t>».</w:t>
            </w:r>
          </w:p>
          <w:p>
            <w:pPr>
              <w:pStyle w:val="Normal"/>
              <w:ind w:left="1020" w:hanging="0"/>
              <w:rPr>
                <w:sz w:val="36"/>
              </w:rPr>
            </w:pPr>
            <w:r>
              <w:rPr>
                <w:sz w:val="36"/>
              </w:rPr>
              <w:t>41 + … =  41 +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6"/>
              </w:rPr>
              <w:t xml:space="preserve">                 </w:t>
            </w:r>
            <w:r>
              <w:rPr>
                <w:sz w:val="36"/>
              </w:rPr>
              <w:t>Сделай две запис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8226"/>
      </w:tblGrid>
      <w:tr>
        <w:trPr>
          <w:trHeight w:val="11462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и задачу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36"/>
              </w:rPr>
              <w:t>Найди</w:t>
            </w:r>
            <w:r>
              <w:rPr>
                <w:sz w:val="36"/>
              </w:rPr>
              <w:t xml:space="preserve"> значение выражения   </w:t>
            </w:r>
            <w:r>
              <w:rPr>
                <w:b/>
                <w:bCs/>
                <w:sz w:val="36"/>
              </w:rPr>
              <w:t xml:space="preserve"> а + 30</w:t>
            </w:r>
            <w:r>
              <w:rPr>
                <w:sz w:val="36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если а = 4,   а = 20,   а = 3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авни выражения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0 + 30 … 72 + 8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50 – 9 … 50 + 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36"/>
              </w:rPr>
              <w:t>Вставь в «окошки» числа</w:t>
            </w:r>
            <w:r>
              <w:rPr>
                <w:sz w:val="36"/>
              </w:rPr>
              <w:t xml:space="preserve"> так, чтобы записи были верным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 xml:space="preserve">5 +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=12         16 -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= 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+ 8 = 14       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+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= 1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36"/>
              </w:rPr>
              <w:t>Начерти ломаную</w:t>
            </w:r>
            <w:r>
              <w:rPr>
                <w:sz w:val="36"/>
              </w:rPr>
              <w:t xml:space="preserve"> из четырёх звеньев, длина 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которой 11 см. 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и задачу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</w:rPr>
              <w:t xml:space="preserve">На клумбе распустилось 9 астр и 5 маков, </w:t>
            </w:r>
          </w:p>
          <w:p>
            <w:pPr>
              <w:pStyle w:val="TextBodyIndent"/>
              <w:rPr/>
            </w:pPr>
            <w:r>
              <w:rPr/>
              <w:t xml:space="preserve">        </w:t>
            </w:r>
            <w:r>
              <w:rPr/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6"/>
              </w:rPr>
              <w:t>Найди</w:t>
            </w:r>
            <w:r>
              <w:rPr>
                <w:sz w:val="36"/>
              </w:rPr>
              <w:t xml:space="preserve"> значение выражения   </w:t>
            </w:r>
            <w:r>
              <w:rPr>
                <w:b/>
                <w:bCs/>
                <w:sz w:val="36"/>
              </w:rPr>
              <w:t xml:space="preserve"> 46 - с</w:t>
            </w:r>
            <w:r>
              <w:rPr>
                <w:sz w:val="36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если  с = 6,   с = 30,   с = 15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авни выражения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80 + 10 … 74 + 6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30 – 4 … 30 +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6"/>
              </w:rPr>
              <w:t>Вставь в «окошки» числа</w:t>
            </w:r>
            <w:r>
              <w:rPr>
                <w:sz w:val="36"/>
              </w:rPr>
              <w:t xml:space="preserve"> так, чтобы записи были верным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 xml:space="preserve">6 +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=14         15 -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= 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+ 9 = 16       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+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sz w:val="36"/>
              </w:rPr>
              <w:t xml:space="preserve"> = 1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6"/>
              </w:rPr>
              <w:t>Начерти ломаную</w:t>
            </w:r>
            <w:r>
              <w:rPr>
                <w:sz w:val="36"/>
              </w:rPr>
              <w:t xml:space="preserve"> из четырёх звеньев, длина 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которой 13 см. 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8160"/>
      </w:tblGrid>
      <w:tr>
        <w:trPr>
          <w:trHeight w:val="1134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1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и задачу.</w:t>
            </w:r>
          </w:p>
          <w:p>
            <w:pPr>
              <w:pStyle w:val="31"/>
              <w:ind w:left="283" w:firstLine="3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+ 20 =        90 – 3 =            45 – 5 + 7 =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3.  Реши уравнение:</w:t>
            </w:r>
            <w:r>
              <w:rPr>
                <w:sz w:val="32"/>
                <w:szCs w:val="32"/>
              </w:rPr>
              <w:t xml:space="preserve">        5 + х =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йди периметр данной фигуры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8435</wp:posOffset>
                      </wp:positionV>
                      <wp:extent cx="1485900" cy="108204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pt;margin-top:14.05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</w:rPr>
              <w:t>Вставь в «окошки» числа так, чтобы записи были верными.</w:t>
            </w:r>
            <w:r>
              <w:rPr>
                <w:sz w:val="32"/>
                <w:szCs w:val="32"/>
              </w:rPr>
              <w:t xml:space="preserve">   6 дм 3 см =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см             50 мм =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32"/>
                <w:szCs w:val="32"/>
              </w:rPr>
              <w:t xml:space="preserve">6*.  </w:t>
            </w:r>
            <w:r>
              <w:rPr>
                <w:b/>
                <w:bCs/>
                <w:i/>
                <w:iCs/>
                <w:sz w:val="32"/>
                <w:szCs w:val="32"/>
              </w:rPr>
              <w:t>Вместе звёздочек вставь знаки « + » или « - », а в «окошки» запиши числа так, чтобы записи были верными: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* 8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sz w:val="32"/>
                <w:szCs w:val="32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ариант 2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и задачу.</w:t>
            </w:r>
          </w:p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+ 30 =           80 – 4 =          34 – 4 + 6 =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12 =           40 – 10 =        95 – (60 + 20)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3.  Реши уравнение:</w:t>
            </w:r>
            <w:r>
              <w:rPr>
                <w:sz w:val="32"/>
                <w:szCs w:val="32"/>
              </w:rPr>
              <w:t xml:space="preserve">        х + 7 = 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Найди периметр данной фигуры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61290</wp:posOffset>
                      </wp:positionV>
                      <wp:extent cx="1485900" cy="10287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8.1pt;margin-top:12.7pt;width:116.95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>5.Вставь в «окошки» числа так, чтобы записи были верными.</w:t>
            </w:r>
            <w:r>
              <w:rPr>
                <w:sz w:val="32"/>
                <w:szCs w:val="32"/>
              </w:rPr>
              <w:t xml:space="preserve">   5 м 8 дм =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дм            60 мм =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*.  </w:t>
            </w:r>
            <w:r>
              <w:rPr>
                <w:b/>
                <w:bCs/>
                <w:i/>
                <w:iCs/>
                <w:sz w:val="32"/>
                <w:szCs w:val="32"/>
              </w:rPr>
              <w:t>Вместе звёздочек вставь знаки « + » или « - », а в «окошки» запиши числа так, чтобы записи были верными:</w:t>
            </w:r>
            <w:r>
              <w:rPr>
                <w:sz w:val="32"/>
                <w:szCs w:val="32"/>
              </w:rPr>
              <w:t xml:space="preserve">      68 *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= 57 + 3                 11 – 7 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sz w:val="32"/>
                <w:szCs w:val="32"/>
              </w:rPr>
              <w:t xml:space="preserve"> * 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8274"/>
      </w:tblGrid>
      <w:tr>
        <w:trPr>
          <w:trHeight w:val="1138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ши задачу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ычисли столбиком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53 + 37 =           86 – 35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36 + 23 =           80 – 56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5 + 17 =           88 – 81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ши уравнения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4 – х = 41               30 + х = 6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6"/>
              </w:rPr>
              <w:t xml:space="preserve">Начерти </w:t>
            </w:r>
            <w:r>
              <w:rPr>
                <w:sz w:val="36"/>
              </w:rPr>
              <w:t>один отрезок длиной 1 дм, а другой на 3 см короче.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</w:rPr>
              <w:t xml:space="preserve">5*.  Сумма трёх чисел равна 16. Сумма первого и третьего 11, сумма третьего и второго 8. </w:t>
            </w:r>
            <w:r>
              <w:rPr>
                <w:b/>
                <w:sz w:val="36"/>
              </w:rPr>
              <w:t>Найдите эти числа.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 xml:space="preserve">1. </w:t>
            </w:r>
            <w:r>
              <w:rPr>
                <w:b/>
                <w:sz w:val="36"/>
              </w:rPr>
              <w:t>Реши задачу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36"/>
              </w:rPr>
            </w:pPr>
            <w:r>
              <w:rPr>
                <w:sz w:val="36"/>
              </w:rPr>
              <w:tab/>
              <w:t xml:space="preserve">Школьники посадили 14 кустов, а деревье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 xml:space="preserve">на 6 меньше. Сколько всего  саженцев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посадили школьники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ычисли столбиком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26 + 47 =           87 – 25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44 + 36 =           70 – 27 =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69 + 17 =           44 – 71 =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ши уравнения: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>х + 40 = 62               х + 17 = 3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36"/>
              </w:rPr>
              <w:t xml:space="preserve">Начерти </w:t>
            </w:r>
            <w:r>
              <w:rPr>
                <w:sz w:val="36"/>
              </w:rPr>
              <w:t>один отрезок длиной 1 дм, а другой на 1 см длиннее.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</w:rPr>
              <w:t xml:space="preserve">5*.  Сумма трёх чисел равна 11. Сумма первого и второго 6, а сумма второго и третьего 9. </w:t>
            </w:r>
            <w:r>
              <w:rPr>
                <w:b/>
                <w:sz w:val="36"/>
              </w:rPr>
              <w:t>Найди эти числа.</w:t>
            </w:r>
          </w:p>
          <w:p>
            <w:pPr>
              <w:pStyle w:val="Normal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8264"/>
      </w:tblGrid>
      <w:tr>
        <w:trPr>
          <w:trHeight w:val="11367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1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и задачу: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32"/>
              </w:rPr>
              <w:t>Выполни вычисления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72 – 54 =             69 – 4 =             60 – 4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37 + 59 =            46 – 4 =             96 – (34 + 21)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90 – 84 =             32 + 45 =          34 + (28 – 15)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32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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</w:t>
            </w:r>
            <w:r>
              <w:rPr>
                <w:b/>
                <w:bCs/>
                <w:sz w:val="32"/>
              </w:rPr>
              <w:t>, или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65 – 30 …. 80 – (40 + 12)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11 + 10 + 19 …. 10 + 11 + 12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32"/>
              </w:rPr>
              <w:t>Начерти такой отрезок</w:t>
            </w:r>
            <w:r>
              <w:rPr>
                <w:sz w:val="32"/>
              </w:rPr>
              <w:t>, чтобы его длина была больше 6 см, но меньше 9 см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</w:rPr>
              <w:t>5. Вставь пропущенные числа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4 + (* - 86) = 24               (* - 6) + 6 = 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  <w:t xml:space="preserve">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* + (8 – 8) = 9                    30 + 44 - * + 30 = 6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ариант 2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и задачу: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32"/>
              </w:rPr>
              <w:t>Выполни вычисления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57 – 43 =            23 + 56 =             50 – 4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48 + 39 =            44 + 30 =             98 – (43 + 21)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90 – 8 =              59 - 36 =              89 - (29+31)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32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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</w:t>
            </w:r>
            <w:r>
              <w:rPr>
                <w:b/>
                <w:bCs/>
                <w:sz w:val="32"/>
              </w:rPr>
              <w:t>, или =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60 – (30 + 7) …. 58 - 40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20 + 16 + 12 …. 16 + 20 + 13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32"/>
              </w:rPr>
              <w:t>Начерти такой отрезок</w:t>
            </w:r>
            <w:r>
              <w:rPr>
                <w:sz w:val="32"/>
              </w:rPr>
              <w:t>, чтобы его длина была  меньше 9 см , но больше 3 см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</w:rPr>
              <w:t>5. Вставь пропущенные числа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3 + (* - 72) = 63               (* - 5) + 5 = 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* + (9 – 9) = 15                    40 + 22 - * + 40 = 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8274"/>
      </w:tblGrid>
      <w:tr>
        <w:trPr>
          <w:trHeight w:val="11404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i/>
                <w:iCs/>
                <w:sz w:val="36"/>
              </w:rPr>
              <w:t>Реши задачу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ind w:left="720" w:hanging="0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i/>
                <w:iCs/>
                <w:sz w:val="36"/>
              </w:rPr>
              <w:t>Замени умножение</w:t>
            </w:r>
            <w:r>
              <w:rPr>
                <w:sz w:val="36"/>
              </w:rPr>
              <w:t xml:space="preserve"> сложением и вычисли значение произведений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36"/>
              </w:rPr>
              <w:t xml:space="preserve">31 </w:t>
            </w:r>
            <w:r>
              <w:rPr>
                <w:sz w:val="36"/>
                <w:szCs w:val="36"/>
              </w:rPr>
              <w:t>∙ 2 =             8 ∙ 5 =             18 ∙ 4 =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∙ 4 =            3 ∙ 30 =            9 ∙ 1 =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Сравни выражени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∙ 4 … 15 + 15 + 15 + 15          71 ∙ 5 …5 ∙ 72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∙ 0 … 0 ∙ 16                       (24 – 21) ∙ 9 …2 ∙ 9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∙ 4 …23 ∙ 2 + 23              84 ∙ 8 – 84 …84 ∙ 9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4.Реши уравнени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14 + х = 52             х – 28 = 34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5</w:t>
            </w:r>
            <w:r>
              <w:rPr>
                <w:b/>
                <w:bCs/>
                <w:i/>
                <w:iCs/>
                <w:sz w:val="36"/>
              </w:rPr>
              <w:t>. Начерти</w:t>
            </w:r>
            <w:r>
              <w:rPr>
                <w:sz w:val="36"/>
              </w:rPr>
              <w:t xml:space="preserve"> квадрат со стороной 3 см </w:t>
            </w:r>
            <w:r>
              <w:rPr>
                <w:b/>
                <w:bCs/>
                <w:i/>
                <w:iCs/>
                <w:sz w:val="36"/>
              </w:rPr>
              <w:t>и вычисли</w:t>
            </w:r>
            <w:r>
              <w:rPr>
                <w:sz w:val="36"/>
              </w:rPr>
              <w:t xml:space="preserve"> сумму длин его сторо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  <w:sz w:val="36"/>
              </w:rPr>
              <w:t>Реши задачу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</w:rPr>
              <w:t xml:space="preserve">Сколько чашек на 3 столах, если на каждом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</w:t>
            </w:r>
            <w:r>
              <w:rPr>
                <w:sz w:val="36"/>
              </w:rPr>
              <w:t>стоят по 8 чашек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iCs/>
                <w:sz w:val="36"/>
              </w:rPr>
              <w:t>Замени умножение</w:t>
            </w:r>
            <w:r>
              <w:rPr>
                <w:sz w:val="36"/>
              </w:rPr>
              <w:t xml:space="preserve"> сложением и вычисли значение произведений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sz w:val="36"/>
              </w:rPr>
              <w:t xml:space="preserve">15 </w:t>
            </w:r>
            <w:r>
              <w:rPr>
                <w:sz w:val="36"/>
                <w:szCs w:val="36"/>
              </w:rPr>
              <w:t>∙ 4 =             8 ∙ 3 =             28 ∙ 2 =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∙ 6 =            3 ∙ 30 =            8 ∙ 1 =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Сравни выраж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∙ 3 … 16 + 16 + 16           68 ∙ 6 …6 ∙ 68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∙ 0 … 0 ∙ 11                    (39 – 36) ∙ 9 …9 ∙ 2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 ∙ 4 …39 ∙ 2 + 39           48 ∙ 7 – 48 … 48 ∙ 8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4.Реши уравнения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12 + х = 71             х – 42 = 17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ind w:left="691" w:hanging="691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5</w:t>
            </w:r>
            <w:r>
              <w:rPr>
                <w:b/>
                <w:bCs/>
                <w:i/>
                <w:iCs/>
                <w:sz w:val="36"/>
              </w:rPr>
              <w:t>. Начерти</w:t>
            </w:r>
            <w:r>
              <w:rPr>
                <w:sz w:val="36"/>
              </w:rPr>
              <w:t xml:space="preserve"> квадрат со стороной 4 см </w:t>
            </w:r>
            <w:r>
              <w:rPr>
                <w:b/>
                <w:bCs/>
                <w:i/>
                <w:iCs/>
                <w:sz w:val="36"/>
              </w:rPr>
              <w:t>и вычисли</w:t>
            </w:r>
            <w:r>
              <w:rPr>
                <w:sz w:val="36"/>
              </w:rPr>
              <w:t xml:space="preserve">     сумму длин его сторон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8245"/>
      </w:tblGrid>
      <w:tr>
        <w:trPr>
          <w:trHeight w:val="1138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Сделай к задаче рисунок и реши её.</w:t>
            </w:r>
          </w:p>
          <w:p>
            <w:pPr>
              <w:pStyle w:val="Normal"/>
              <w:ind w:left="743" w:hanging="383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Реши примеры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 xml:space="preserve">7 </w:t>
            </w:r>
            <w:r>
              <w:rPr>
                <w:sz w:val="36"/>
                <w:szCs w:val="36"/>
              </w:rPr>
              <w:t>∙ 2 =             9 ∙ 3 =           27 : 3 =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∙ 6 =             2 ∙ 8 =           16 : 2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Реши уравнения: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∙ х = 12                   х : 3 =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Вычисли значения выражений.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 – (34 – 5) =          40 – 18 + 5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черти прямоугольник</w:t>
            </w:r>
            <w:r>
              <w:rPr>
                <w:sz w:val="36"/>
                <w:szCs w:val="36"/>
              </w:rPr>
              <w:t xml:space="preserve">, у которого ширина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743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2 см, а длина на 3 см больше. </w:t>
            </w:r>
            <w:r>
              <w:rPr>
                <w:b/>
                <w:bCs/>
                <w:i/>
                <w:iCs/>
                <w:sz w:val="36"/>
                <w:szCs w:val="36"/>
              </w:rPr>
              <w:t>Найди периметр</w:t>
            </w:r>
            <w:r>
              <w:rPr>
                <w:sz w:val="36"/>
                <w:szCs w:val="36"/>
              </w:rPr>
              <w:t xml:space="preserve">     этого прямоугольника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>Контрольная работа № 10</w:t>
            </w:r>
            <w:r>
              <w:rPr>
                <w:b/>
                <w:bCs/>
                <w:sz w:val="48"/>
              </w:rPr>
              <w:t>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ариант 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1. Сделай к задаче рисунок и реши её.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2. Реши примеры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6"/>
              </w:rPr>
              <w:t xml:space="preserve">3 </w:t>
            </w:r>
            <w:r>
              <w:rPr>
                <w:sz w:val="36"/>
                <w:szCs w:val="36"/>
              </w:rPr>
              <w:t>∙ 8 =             7 ∙ 3 =           21 : 3 =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∙ 2 =             2 ∙ 6 =           12 : 2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. Реши уравнения: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∙ х = 18                   х : 4 =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. Вычисли значения выражений.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 – (78 – 9) =          50 – 26 + 3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Начерти прямоугольник</w:t>
            </w:r>
            <w:r>
              <w:rPr>
                <w:sz w:val="36"/>
                <w:szCs w:val="36"/>
              </w:rPr>
              <w:t>, у которого ширина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6 см, а длина на 3 см меньше.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Найди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>периметр</w:t>
            </w:r>
            <w:r>
              <w:rPr>
                <w:sz w:val="36"/>
                <w:szCs w:val="36"/>
              </w:rPr>
              <w:t xml:space="preserve">       этого прямоуголь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25:00Z</dcterms:created>
  <dc:creator>Admin</dc:creator>
  <dc:description/>
  <cp:keywords/>
  <dc:language>en-US</dc:language>
  <cp:lastModifiedBy>User</cp:lastModifiedBy>
  <dcterms:modified xsi:type="dcterms:W3CDTF">2011-11-15T18:25:00Z</dcterms:modified>
  <cp:revision>2</cp:revision>
  <dc:subject/>
  <dc:title>Контрольные работы по математике во 2 классе</dc:title>
</cp:coreProperties>
</file>