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ой читательский дневни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втор(ы)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книги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ожник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тельство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нр (стихи, рассказ, повесть, фантастика, сказка, энциклопедия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тема книги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й любимый герой: __________________________________________________________ ,</w:t>
      </w:r>
    </w:p>
    <w:p>
      <w:pPr>
        <w:pStyle w:val="Normal"/>
        <w:jc w:val="both"/>
        <w:rPr/>
      </w:pPr>
      <w:r>
        <w:rPr/>
        <w:t>потому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увлекательный эпизод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идея книги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книга появилась у меня (из библиотеки, из магазина, от друга…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оветовал(а) бы прочитать другие книги этого автора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5:00Z</dcterms:created>
  <dc:creator>Компьютер</dc:creator>
  <dc:description/>
  <dc:language>en-US</dc:language>
  <cp:lastModifiedBy>Компьютер</cp:lastModifiedBy>
  <dcterms:modified xsi:type="dcterms:W3CDTF">2010-02-22T19:23:00Z</dcterms:modified>
  <cp:revision>4</cp:revision>
  <dc:subject/>
  <dc:title>Мой читательский дневник</dc:title>
</cp:coreProperties>
</file>