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Georgia" w:hAnsi="Georgia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629400" cy="971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21.95pt;height:76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bCs/>
          <w:i/>
          <w:iCs/>
          <w:color w:val="0000FF"/>
          <w:sz w:val="40"/>
        </w:rPr>
        <w:t>Резервы    обучения  чтению.</w:t>
      </w:r>
    </w:p>
    <w:p>
      <w:pPr>
        <w:pStyle w:val="Normal"/>
        <w:ind w:firstLine="900"/>
        <w:jc w:val="center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ind w:firstLine="900"/>
        <w:rPr/>
      </w:pPr>
      <w:r>
        <w:rPr>
          <w:rFonts w:cs="Arial" w:ascii="Georgia" w:hAnsi="Georgia"/>
          <w:b/>
          <w:bCs/>
          <w:sz w:val="28"/>
        </w:rPr>
        <w:t xml:space="preserve">Наши дети  уже читают по слогам, а мы с вами должны задуматься, как обучить их чтению </w:t>
      </w:r>
      <w:r>
        <w:rPr>
          <w:rFonts w:cs="Arial" w:ascii="Georgia" w:hAnsi="Georgia"/>
          <w:b/>
          <w:bCs/>
          <w:i/>
          <w:iCs/>
          <w:color w:val="0000FF"/>
          <w:sz w:val="28"/>
        </w:rPr>
        <w:t>быстрому, осознанному,</w:t>
      </w:r>
      <w:r>
        <w:rPr>
          <w:rFonts w:cs="Arial" w:ascii="Georgia" w:hAnsi="Georgia"/>
          <w:b/>
          <w:bCs/>
          <w:i/>
          <w:iCs/>
          <w:sz w:val="28"/>
        </w:rPr>
        <w:t xml:space="preserve"> </w:t>
      </w:r>
      <w:r>
        <w:rPr>
          <w:rFonts w:cs="Arial" w:ascii="Georgia" w:hAnsi="Georgia"/>
          <w:b/>
          <w:bCs/>
          <w:i/>
          <w:iCs/>
          <w:color w:val="0000FF"/>
          <w:sz w:val="28"/>
        </w:rPr>
        <w:t>выразительному</w:t>
      </w:r>
      <w:r>
        <w:rPr>
          <w:rFonts w:cs="Arial" w:ascii="Georgia" w:hAnsi="Georgia"/>
          <w:b/>
          <w:bCs/>
          <w:i/>
          <w:iCs/>
          <w:sz w:val="28"/>
        </w:rPr>
        <w:t>.</w:t>
      </w:r>
      <w:r>
        <w:rPr>
          <w:rFonts w:cs="Arial" w:ascii="Georgia" w:hAnsi="Georgia"/>
          <w:b/>
          <w:bCs/>
          <w:sz w:val="28"/>
        </w:rPr>
        <w:t xml:space="preserve"> </w:t>
      </w:r>
    </w:p>
    <w:p>
      <w:pPr>
        <w:pStyle w:val="Normal"/>
        <w:ind w:firstLine="900"/>
        <w:rPr/>
      </w:pPr>
      <w:r>
        <w:rPr>
          <w:rFonts w:cs="Arial" w:ascii="Georgia" w:hAnsi="Georgia"/>
          <w:b/>
          <w:bCs/>
          <w:sz w:val="28"/>
        </w:rPr>
        <w:t>Оптимальный темп чтения – 120 слов в минуту, то есть темп обычной разговорной речи. Если темп чтения ниже – ухудшается восприятие, понимание текста. Нужно большее количество раз прочитать текст, чтобы понять его как следует.</w:t>
      </w:r>
    </w:p>
    <w:p>
      <w:pPr>
        <w:pStyle w:val="Normal"/>
        <w:ind w:firstLine="900"/>
        <w:rPr/>
      </w:pPr>
      <w:r>
        <w:rPr>
          <w:rFonts w:cs="Arial" w:ascii="Georgia" w:hAnsi="Georgia"/>
          <w:b/>
          <w:bCs/>
          <w:sz w:val="28"/>
        </w:rPr>
        <w:t>Достигнуть такого темпа чтения возможно в начальной школе, а может быть для кого-то и в первом классе. По крайней мере, к этому нужно стремиться, потому что от класса к классу будет увеличиваться количество устных предметов, а, значит, и время на их подготовку. И если ребенок будет читать медленно, не будет понимать прочитанное, читать снова… А еще ведь письменные предметы! Поэтому уже сейчас нужно уделить внимание должной скорости чтения.</w:t>
      </w:r>
    </w:p>
    <w:p>
      <w:pPr>
        <w:pStyle w:val="Normal"/>
        <w:ind w:firstLine="900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  <w:t>Как этого добиться?</w:t>
      </w:r>
    </w:p>
    <w:p>
      <w:pPr>
        <w:pStyle w:val="Normal"/>
        <w:ind w:firstLine="900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b/>
          <w:bCs/>
          <w:sz w:val="28"/>
        </w:rPr>
        <w:t xml:space="preserve">Во-первых, важна не длительность чтения, а частота.  Не нужно придерживаться принципа « Пока не прочитаешь, из-за стола не выйдешь!» Этим подавляется желание читать. Лучше читать небольшими порциями по 1-2 абзаца или по несколько предложений. Обязательно спрашивайте, о чем прочитал ребенок. Через 1-2 часа еще одна «порция» чтения.   </w:t>
      </w:r>
    </w:p>
    <w:p>
      <w:pPr>
        <w:pStyle w:val="Normal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</w:r>
    </w:p>
    <w:p>
      <w:pPr>
        <w:pStyle w:val="Normal"/>
        <w:ind w:left="1620" w:hanging="0"/>
        <w:rPr/>
      </w:pPr>
      <w:r>
        <w:rPr>
          <w:rFonts w:cs="Arial" w:ascii="Georgia" w:hAnsi="Georgia"/>
          <w:b/>
          <w:bCs/>
          <w:sz w:val="28"/>
        </w:rPr>
        <w:t>Такой режим хорошо получается и при просмотре диафильмов или детских презентаций, где есть в кадре большая картинка и текст , несложный для прочтения.  К сожалению, сейчас дети не могут удерживать внимание на статичной картинке. Этому тоже надо учить. Поэтому если у вас  или ваших знакомых сохранился диапроектор и диафильмы, попросите на время. Диафильмы  или презентации сейчас можно скачать и в интернете. Например, на сайте http://viki.rdf.ru. Ребенок читает 2-3 строчки под кадриком, а потом отдыхает. Потом снова читает. И не утомляется, и интересно. Поначалу можно чередовать ваше чтение и чтение ребенка.</w:t>
      </w:r>
    </w:p>
    <w:p>
      <w:pPr>
        <w:pStyle w:val="Normal"/>
        <w:ind w:left="1620" w:hanging="0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77165</wp:posOffset>
                </wp:positionV>
                <wp:extent cx="6515100" cy="105600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5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3.95pt;width:512.95pt;height:831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bCs/>
          <w:sz w:val="28"/>
        </w:rPr>
        <w:t>Чтение должно быть «жужжащим», то есть читать нужно вполголоса, чтобы ребенок сам себя слышал. Чтение про себя не повышает технику чт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b/>
          <w:bCs/>
          <w:sz w:val="28"/>
        </w:rPr>
        <w:t>Хорошие результаты дает чтение перед сном. Последние события дня фиксируются эмоциональной памятью, и в те часы, в которые человек спит, он находится под их впечатлением.</w:t>
      </w:r>
    </w:p>
    <w:p>
      <w:pPr>
        <w:pStyle w:val="TextBodyIndent"/>
        <w:rPr/>
      </w:pPr>
      <w:r>
        <w:rPr/>
        <w:t>Еще 200 лет назад говорилось: «Студент науками живущий, учи псалтырь на сон грядущий», то есть так, чтобы это было последним событием дн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Georgia" w:cs="Georgia"/>
        </w:rPr>
        <w:t xml:space="preserve"> </w:t>
      </w:r>
      <w:r>
        <w:rPr/>
        <w:t>Хорошо стимулирует чтение самозамер скорости. 1 минуту читается текст. После остановки подсчитывается количество прочитанных слов. Так каждый день. А потом сравнивают скорость чтения неделю назад. Почти всегда скорость чтения увеличивается. При этом всячески подбадривать, поощрять успехи, а за временные неудачи  не ругать, а наоборот вселять уверенность и надежду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Главное сейчас поставить цель постепенно достигнуть оптимальной техники чтения. Нужно, чтобы ребенок видел свое приближение к этой цели. Можно завести дневничок, где отмечать успехи ребенка. Старайтесь подбирать для ребенка яркие, привлекательные книги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color w:val="FF0000"/>
        </w:rPr>
        <w:t>Без вашей помощи ребенку не обойтись!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4130</wp:posOffset>
            </wp:positionV>
            <wp:extent cx="3267075" cy="1764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629400" cy="936117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8pt;width:521.95pt;height:737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color w:val="0000FF"/>
          <w:sz w:val="48"/>
        </w:rPr>
        <w:t>Памятки для родителей.</w:t>
      </w:r>
    </w:p>
    <w:p>
      <w:pPr>
        <w:pStyle w:val="TextBodyInden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900"/>
        <w:rPr>
          <w:i/>
          <w:i/>
          <w:iCs/>
        </w:rPr>
      </w:pPr>
      <w:r>
        <w:rPr>
          <w:i/>
          <w:iCs/>
        </w:rPr>
        <w:t>Памятка 1.</w:t>
      </w:r>
    </w:p>
    <w:p>
      <w:pPr>
        <w:pStyle w:val="TextBodyIndent"/>
        <w:ind w:left="0" w:firstLine="90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Читайте вслух с ребенком не менее 10 – 15 минут в день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ежде чем читать, проветрите комнату, уберите со стола отвлекающие предметы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Если ребенок устал, отдохните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Хвалите ребенка за чтени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900"/>
        <w:rPr>
          <w:i/>
          <w:i/>
          <w:iCs/>
        </w:rPr>
      </w:pPr>
      <w:r>
        <w:rPr>
          <w:i/>
          <w:iCs/>
        </w:rPr>
        <w:t>Памятка 2.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iCs/>
        </w:rPr>
        <w:t>При знакомстве с новой книгой рассмотрите сначала обложку, прочтите фамилию и инициалы автора, название книги.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iCs/>
        </w:rPr>
        <w:t>Перелистайте книгу, внимательно рассматривая иллюстрации.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iCs/>
        </w:rPr>
        <w:t>Определите с ребенком по иллюстрациям примерное содержание книги, чтобы в последующем он умел это делать и сам.</w:t>
      </w:r>
    </w:p>
    <w:p>
      <w:pPr>
        <w:pStyle w:val="TextBodyIndent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Читайте книгу постепенно, по страницам или главам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80" w:firstLine="720"/>
        <w:rPr>
          <w:i/>
          <w:i/>
          <w:iCs/>
        </w:rPr>
      </w:pPr>
      <w:r>
        <w:rPr>
          <w:i/>
          <w:iCs/>
        </w:rPr>
        <w:t>Памятка 3.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</w:rPr>
        <w:t>До или во время чтения книги выясните значения трудных или незнакомых слов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Спросите, чем понравилась ребенку книга, что нового он из нее узнал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опросите ребенка рассказать о главном герое, событии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Какие слова или выражения запомнились ему?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Чему учит эта книга?</w:t>
      </w:r>
    </w:p>
    <w:p>
      <w:pPr>
        <w:pStyle w:val="TextBodyIndent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5220</wp:posOffset>
            </wp:positionH>
            <wp:positionV relativeFrom="paragraph">
              <wp:posOffset>938530</wp:posOffset>
            </wp:positionV>
            <wp:extent cx="1200150" cy="774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49" t="-6" r="86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Предложите ребенку нарисовать картинку к самому интересному отрывку из книги или выучит его наизуст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Georgia" w:hAnsi="Georgia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10:00Z</dcterms:created>
  <dc:creator>Computer</dc:creator>
  <dc:description/>
  <cp:keywords/>
  <dc:language>en-US</dc:language>
  <cp:lastModifiedBy>DNS</cp:lastModifiedBy>
  <cp:lastPrinted>2007-12-04T21:12:00Z</cp:lastPrinted>
  <dcterms:modified xsi:type="dcterms:W3CDTF">2015-08-12T09:40:00Z</dcterms:modified>
  <cp:revision>6</cp:revision>
  <dc:subject/>
  <dc:title>Резервы    обучения  чтению</dc:title>
</cp:coreProperties>
</file>