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рок внеклассного чт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:</w:t>
      </w:r>
      <w:r>
        <w:rPr/>
        <w:t xml:space="preserve"> Рассказы о животных В. Бианки, Н. Сладкова, Е. Чаруш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u w:val="single"/>
        </w:rPr>
        <w:t>Цель:</w:t>
      </w:r>
      <w:r>
        <w:rPr/>
        <w:t xml:space="preserve"> Ознакомить учащихся с рассказами и сказками писателей-анималис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спитывать бескорыстное отношение к природе, уважение и сочувствие к животны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ивать наблюдательность,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борудование:</w:t>
      </w:r>
      <w:r>
        <w:rPr/>
        <w:t xml:space="preserve"> выставка книг писателей, портреты писателей, жетоны для игры «Ти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u w:val="single"/>
        </w:rPr>
        <w:t>Ход уро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Организационный мо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становка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Отгадайте загадки: </w:t>
      </w:r>
    </w:p>
    <w:p>
      <w:pPr>
        <w:pStyle w:val="Normal"/>
        <w:jc w:val="both"/>
        <w:rPr>
          <w:i/>
          <w:i/>
        </w:rPr>
      </w:pPr>
      <w:r>
        <w:rPr/>
        <w:t xml:space="preserve">Не портной, а всю жизнь с иголками ходит. </w:t>
      </w:r>
      <w:r>
        <w:rPr>
          <w:i/>
        </w:rPr>
        <w:t>(Ёж)</w:t>
      </w:r>
    </w:p>
    <w:p>
      <w:pPr>
        <w:pStyle w:val="Normal"/>
        <w:jc w:val="both"/>
        <w:rPr>
          <w:i/>
          <w:i/>
        </w:rPr>
      </w:pPr>
      <w:r>
        <w:rPr/>
        <w:t xml:space="preserve">Без рук, без ног, а ворота отворяет. </w:t>
      </w:r>
      <w:r>
        <w:rPr>
          <w:i/>
        </w:rPr>
        <w:t>(Ветер)</w:t>
      </w:r>
    </w:p>
    <w:p>
      <w:pPr>
        <w:pStyle w:val="Normal"/>
        <w:jc w:val="both"/>
        <w:rPr>
          <w:i/>
          <w:i/>
        </w:rPr>
      </w:pPr>
      <w:r>
        <w:rPr/>
        <w:t>Не огонь, а жжётся</w:t>
      </w:r>
      <w:r>
        <w:rPr>
          <w:i/>
        </w:rPr>
        <w:t>. (Крапива)</w:t>
      </w:r>
    </w:p>
    <w:p>
      <w:pPr>
        <w:pStyle w:val="Normal"/>
        <w:jc w:val="both"/>
        <w:rPr/>
      </w:pPr>
      <w:r>
        <w:rPr/>
        <w:t>Один льёт, другой пьёт, третий зеленеет да растёт</w:t>
      </w:r>
      <w:r>
        <w:rPr>
          <w:i/>
        </w:rPr>
        <w:t>. (Дождь, земля, растение)</w:t>
      </w:r>
    </w:p>
    <w:p>
      <w:pPr>
        <w:pStyle w:val="Normal"/>
        <w:jc w:val="both"/>
        <w:rPr/>
      </w:pPr>
      <w:r>
        <w:rPr/>
        <w:t xml:space="preserve">Среди двора стоит копна: спереди вилы, сзади метла. </w:t>
      </w:r>
      <w:r>
        <w:rPr>
          <w:i/>
        </w:rPr>
        <w:t>(Корова)</w:t>
      </w:r>
    </w:p>
    <w:p>
      <w:pPr>
        <w:pStyle w:val="Normal"/>
        <w:jc w:val="both"/>
        <w:rPr/>
      </w:pPr>
      <w:r>
        <w:rPr/>
        <w:t>Маленький, беленький, по лесочку прыг-прыг,</w:t>
      </w:r>
    </w:p>
    <w:p>
      <w:pPr>
        <w:pStyle w:val="Normal"/>
        <w:jc w:val="both"/>
        <w:rPr/>
      </w:pPr>
      <w:r>
        <w:rPr/>
        <w:t xml:space="preserve">По снежочку тык-тык. </w:t>
      </w:r>
      <w:r>
        <w:rPr>
          <w:i/>
        </w:rPr>
        <w:t>(Заяц)</w:t>
      </w:r>
    </w:p>
    <w:p>
      <w:pPr>
        <w:pStyle w:val="Normal"/>
        <w:jc w:val="both"/>
        <w:rPr/>
      </w:pPr>
      <w:r>
        <w:rPr/>
        <w:t xml:space="preserve">Зимой и летом одним цветом. </w:t>
      </w:r>
      <w:r>
        <w:rPr>
          <w:i/>
        </w:rPr>
        <w:t>(Ель)</w:t>
      </w:r>
    </w:p>
    <w:p>
      <w:pPr>
        <w:pStyle w:val="Normal"/>
        <w:jc w:val="both"/>
        <w:rPr/>
      </w:pPr>
      <w:r>
        <w:rPr/>
        <w:t>Серый ворище по лесам, полям рыщет,</w:t>
      </w:r>
    </w:p>
    <w:p>
      <w:pPr>
        <w:pStyle w:val="Normal"/>
        <w:jc w:val="both"/>
        <w:rPr/>
      </w:pPr>
      <w:r>
        <w:rPr/>
        <w:t xml:space="preserve">Телят, ягнят ищет. </w:t>
      </w:r>
      <w:r>
        <w:rPr>
          <w:i/>
        </w:rPr>
        <w:t xml:space="preserve">(Волк) </w:t>
      </w:r>
    </w:p>
    <w:p>
      <w:pPr>
        <w:pStyle w:val="Normal"/>
        <w:jc w:val="both"/>
        <w:rPr/>
      </w:pPr>
      <w:r>
        <w:rPr/>
        <w:t xml:space="preserve">Крашеное коромысло </w:t>
      </w:r>
    </w:p>
    <w:p>
      <w:pPr>
        <w:pStyle w:val="Normal"/>
        <w:jc w:val="both"/>
        <w:rPr>
          <w:i/>
          <w:i/>
        </w:rPr>
      </w:pPr>
      <w:r>
        <w:rPr/>
        <w:t xml:space="preserve">Над рекой повисло. </w:t>
      </w:r>
      <w:r>
        <w:rPr>
          <w:i/>
        </w:rPr>
        <w:t>(Радуг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На какие две группы можно разделить отгадки? </w:t>
      </w:r>
      <w:r>
        <w:rPr>
          <w:i/>
        </w:rPr>
        <w:t>(Живая и неживая природа)</w:t>
      </w:r>
    </w:p>
    <w:p>
      <w:pPr>
        <w:pStyle w:val="Normal"/>
        <w:jc w:val="both"/>
        <w:rPr/>
      </w:pPr>
      <w:r>
        <w:rPr/>
        <w:t>-Как вы поняли, о чём пишут писатели, произведения которых будем сегодня чит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бота по тем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ссказ учителя.</w:t>
      </w:r>
    </w:p>
    <w:p>
      <w:pPr>
        <w:pStyle w:val="Normal"/>
        <w:jc w:val="both"/>
        <w:rPr/>
      </w:pPr>
      <w:r>
        <w:rPr/>
        <w:t>Отгадывая русские народные загадки о природе, дети познают мир растений, животных, наблюдают за явлениями природы. Но важно не просто иметь много знаний о природе, гораздо важнее сохранить мир животных и растений на нашей планете, научиться пользоваться природными богатствами, не нанося ей огромный вред.</w:t>
      </w:r>
    </w:p>
    <w:p>
      <w:pPr>
        <w:pStyle w:val="Normal"/>
        <w:jc w:val="both"/>
        <w:rPr/>
      </w:pPr>
      <w:r>
        <w:rPr/>
        <w:t>Человек – творение природы. Любовь к природе – естественное чувство нормального человека. Но бывают люди с какой-то особенной любовью: в их присутствии лучше растут самые капризные растения, их не боятся самые пугливые животные. Кажется, сама природа только и ждёт момента, чтобы раскрыть им свои тайны.</w:t>
      </w:r>
    </w:p>
    <w:p>
      <w:pPr>
        <w:pStyle w:val="Normal"/>
        <w:jc w:val="both"/>
        <w:rPr/>
      </w:pPr>
      <w:r>
        <w:rPr/>
        <w:t>Такими людьми были детские писатели, как В. Бианки, Н. Сладков, Е. Чарушин. Рассказы и сказки этих писателей любимы маленькими читателями именно потому, что в них ярко чувствуется любовь к природе, восхищение перед её мудростью, крас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(Ученик 1) </w:t>
      </w:r>
      <w:r>
        <w:rPr>
          <w:b/>
        </w:rPr>
        <w:t>Евгений Иванович Чарушин</w:t>
      </w:r>
      <w:r>
        <w:rPr/>
        <w:t xml:space="preserve"> – настоящий мастер детской книги о животных. Родился он в 1901 году в городе Вятке, который теперь называется городом Кировом. Отец писателя был архитектором-художником (проектировщик и строитель зданий). Он научил сына хорошо рисовать. Многое о родной природе Чарушин узнал от матери. Она была искусным садоводом и огородником. Помогал ей собирать семена цветов, приносил из леса редкие растения и сажал их в саду возле дома. В доме Чарушиных всегда жили собаки и кошки, на окнах стояли банки с рыбами, в клетках распевали и свистели птицы. Вместе с матерью мальчик выкармливал уток, разводил кроликов. Случалось иногда, отец привозил зайчат, пойманных во время сенокоса. Мальчик подкладывал их к крольчихам и наблюдал, как растут и развиваются его пугливые питомцы.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i/>
        </w:rPr>
        <w:t xml:space="preserve">(Учитель) </w:t>
      </w:r>
      <w:r>
        <w:rPr/>
        <w:t xml:space="preserve">Произведения Е. Чарушина известны не только у нас в стране, но и во многих странах мира. Они постоянно издаются и мгновенно раскупаются. Многие учёные не могут понять такой популярности его рассказов. Он сотрудничал с Бианки не только как писатель, но и как художник, иллюстрируя его книги. Чарушин иллюстрирует и свои рассказы. </w:t>
      </w:r>
      <w:r>
        <w:rPr>
          <w:i/>
        </w:rPr>
        <w:t>(Показ иллюстраций.)</w:t>
      </w:r>
      <w:r>
        <w:rPr/>
        <w:t xml:space="preserve"> Часто героями его произведений становится ребёнок, который «по-своему» объясняет те или иные явления природы, повадки животных. Наверное, поэтому они просты, понятны дет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по произведе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Е. Чарушин «Про Томку», «Томкины сны»</w:t>
      </w:r>
    </w:p>
    <w:p>
      <w:pPr>
        <w:pStyle w:val="Normal"/>
        <w:jc w:val="both"/>
        <w:rPr/>
      </w:pPr>
      <w:r>
        <w:rPr/>
        <w:t>- Кто такой Томка?</w:t>
      </w:r>
    </w:p>
    <w:p>
      <w:pPr>
        <w:pStyle w:val="Normal"/>
        <w:jc w:val="both"/>
        <w:rPr/>
      </w:pPr>
      <w:r>
        <w:rPr/>
        <w:t>-Почему рассказчик выбрал этого щен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н нашёл деревяшку, которую тот спрятал)</w:t>
      </w:r>
    </w:p>
    <w:p>
      <w:pPr>
        <w:pStyle w:val="Normal"/>
        <w:jc w:val="both"/>
        <w:rPr/>
      </w:pPr>
      <w:r>
        <w:rPr/>
        <w:t xml:space="preserve">-Какой характер у щенка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н любознательный, смышлёный)</w:t>
      </w:r>
    </w:p>
    <w:p>
      <w:pPr>
        <w:pStyle w:val="Normal"/>
        <w:jc w:val="both"/>
        <w:rPr/>
      </w:pPr>
      <w:r>
        <w:rPr/>
        <w:t>-Как ребята «разгадали» сны, которые видел щ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 звукам, движениям щенка)</w:t>
      </w:r>
    </w:p>
    <w:p>
      <w:pPr>
        <w:pStyle w:val="Normal"/>
        <w:jc w:val="both"/>
        <w:rPr/>
      </w:pPr>
      <w:r>
        <w:rPr/>
        <w:t>- Как относится к нему автор? По каким словам вы это поня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«Охотник», «помощник»)</w:t>
      </w:r>
    </w:p>
    <w:p>
      <w:pPr>
        <w:pStyle w:val="Normal"/>
        <w:jc w:val="both"/>
        <w:rPr/>
      </w:pPr>
      <w:r>
        <w:rPr/>
        <w:t>- Какие ещё животные жили в доме автор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отёнок Тюпа, лисята, медвежата).</w:t>
      </w:r>
    </w:p>
    <w:p>
      <w:pPr>
        <w:pStyle w:val="Normal"/>
        <w:jc w:val="both"/>
        <w:rPr/>
      </w:pPr>
      <w:r>
        <w:rPr/>
        <w:t>- Что вы можете сказать об авторе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н любит животных. Он наблюдательный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(Ученик 2) </w:t>
      </w:r>
      <w:r>
        <w:rPr/>
        <w:t xml:space="preserve">Замечательный русский писатель </w:t>
      </w:r>
      <w:r>
        <w:rPr>
          <w:b/>
        </w:rPr>
        <w:t xml:space="preserve">Николай Иванович Сладков </w:t>
      </w:r>
      <w:r>
        <w:rPr/>
        <w:t>всё своё творчество посвятил</w:t>
      </w:r>
      <w:r>
        <w:rPr>
          <w:b/>
        </w:rPr>
        <w:t xml:space="preserve"> </w:t>
      </w:r>
      <w:r>
        <w:rPr/>
        <w:t>природе. Родился Николай Иванович в 1920 году в Москве, но всю жизнь прожил в Ленинграде. С детства он любил и интересовался природой. Со второго класса начал вести дневники, куда записывал свои первые впечатления и наблюдения. С Виталием Валентиновичем Бианки – замечательным писателем, ставшим его учителем, другом и единомышленником – он познакомился будучи юннатом (участники кружка по изучению природы). Николай Иванович много путешествовал, побывал в пустыне Каракумы, на Белом море, в Индии и Африке. С фоторужьём он бродил по лесам, поднимался высоко в горы, плавал с маской в озёрах, восхищаясь подводным миром. Отовсюду он привозил записные книжки, которые стали источником сюжетов его рассказов. Многочисленные фотографии, сделанные во время путешествий, он использовал в своих кни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(Учитель) </w:t>
      </w:r>
      <w:r>
        <w:rPr/>
        <w:t>В 1953 году вышла его первая книга. Она называлась «Серебряный хвост». Потом были другие: «Безымянной тропой», «Десять стреляных гильз», «Трясогузкины письма», «В лесах счастливой охоты», «Иду я по лесу», «Планета чудес», «Под шапкой-невидимкой»…</w:t>
      </w:r>
    </w:p>
    <w:p>
      <w:pPr>
        <w:pStyle w:val="Normal"/>
        <w:jc w:val="both"/>
        <w:rPr/>
      </w:pPr>
      <w:r>
        <w:rPr/>
        <w:t xml:space="preserve">Всего Николай Сладков написал более шестидесяти книг. В них он говорил как прекрасна и неповторима жизнь природы, о загадках, которые она загадывает нам, о бесконечном разнообразии окружающего нас мира. Николай Сладков писал о том, что знал лучше всего, что любил больше всего и чему больше всего удивлялся. Всю жизнь Николай Иванович Сладков был защитником природы, всем своим творчеством помогая ценить и любить её красоту, видеть необыкновенное в природе своими глазами.   </w:t>
      </w:r>
    </w:p>
    <w:p>
      <w:pPr>
        <w:pStyle w:val="Normal"/>
        <w:jc w:val="both"/>
        <w:rPr/>
      </w:pPr>
      <w:r>
        <w:rPr/>
        <w:t>Творчество Н. Сладкова интересно тем, что законы природы он показывает в сказочной форме. Его сказки-несказки полны загадок, лёгкого юмора, там много «звериных» диалогов. Часто Сладков осуждает любовь к природе «с ружьём в руках». Он учит любить природу, не ища выгоды, пользы, а просто наблюдая её и восхищаясь её мудр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по произведе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. Сладков «Сказки леса».</w:t>
      </w:r>
    </w:p>
    <w:p>
      <w:pPr>
        <w:pStyle w:val="Normal"/>
        <w:jc w:val="both"/>
        <w:rPr/>
      </w:pPr>
      <w:r>
        <w:rPr/>
        <w:t>- Какие произведения писателя рассказывают о явлениях природы, но похожи на сказк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«Суд над декабрём», «Бежал ёжик по дорожке», «Зимние долги», «Клёст и дятел», «Дупляной утёнок»)</w:t>
      </w:r>
    </w:p>
    <w:p>
      <w:pPr>
        <w:pStyle w:val="Normal"/>
        <w:jc w:val="both"/>
        <w:rPr/>
      </w:pPr>
      <w:r>
        <w:rPr/>
        <w:t>- Чем они похожи на сказк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Есть зачин, звери разговаривают, с ними происходят какие-нибудь приключения)</w:t>
      </w:r>
    </w:p>
    <w:p>
      <w:pPr>
        <w:pStyle w:val="Normal"/>
        <w:jc w:val="both"/>
        <w:rPr/>
      </w:pPr>
      <w:r>
        <w:rPr/>
        <w:t>- Почему жанр называют «сказка-несказка»?</w:t>
      </w:r>
    </w:p>
    <w:p>
      <w:pPr>
        <w:pStyle w:val="Normal"/>
        <w:jc w:val="both"/>
        <w:rPr>
          <w:i/>
          <w:i/>
        </w:rPr>
      </w:pPr>
      <w:r>
        <w:rPr>
          <w:i/>
        </w:rPr>
        <w:t>(Читая эти сказки, можно узнать новое о природе, о животных и их повадках, но в них и много сказочных примет)</w:t>
      </w:r>
    </w:p>
    <w:p>
      <w:pPr>
        <w:pStyle w:val="Normal"/>
        <w:jc w:val="both"/>
        <w:rPr/>
      </w:pPr>
      <w:r>
        <w:rPr/>
        <w:t>- Чему учат эти сказк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могать животным, беречь природу)</w:t>
      </w:r>
    </w:p>
    <w:p>
      <w:pPr>
        <w:pStyle w:val="Normal"/>
        <w:jc w:val="both"/>
        <w:rPr/>
      </w:pPr>
      <w:r>
        <w:rPr/>
        <w:t xml:space="preserve">-Сегодня мы прочитаем одно из произведений Николая Ивановича Сладкова </w:t>
      </w:r>
      <w:r>
        <w:rPr>
          <w:u w:val="single"/>
        </w:rPr>
        <w:t xml:space="preserve">«Почему ноябрь пегий?» </w:t>
      </w:r>
      <w:r>
        <w:rPr>
          <w:i/>
        </w:rPr>
        <w:t>(Пегий</w:t>
      </w:r>
      <w:r>
        <w:rPr/>
        <w:t xml:space="preserve"> – пёстрый, пятнисты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сунулась из-за леса снеговая туча, наделала в лесу переполоху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идал тучу Заяц-беляк да как заверещит:</w:t>
      </w:r>
    </w:p>
    <w:p>
      <w:pPr>
        <w:pStyle w:val="Normal"/>
        <w:jc w:val="both"/>
        <w:rPr/>
      </w:pPr>
      <w:r>
        <w:rPr/>
        <w:t>-Скорей, туча, скорей! Я давным-давно белый, а снегу всё нет да нет! Того и гляди, охотники высмотрят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ыхала туча Зайца и двинулась в лес.</w:t>
      </w:r>
    </w:p>
    <w:p>
      <w:pPr>
        <w:pStyle w:val="Normal"/>
        <w:jc w:val="both"/>
        <w:rPr/>
      </w:pPr>
      <w:r>
        <w:rPr/>
        <w:t>-Нельзя, туча, назад, назад! – закричала серая Куропатка. – Землю снегом засыплешь – что я есть стану? Ножки у меня слабые, как я до земли дороюсь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уча двинулась назад.</w:t>
      </w:r>
    </w:p>
    <w:p>
      <w:pPr>
        <w:pStyle w:val="Normal"/>
        <w:jc w:val="both"/>
        <w:rPr/>
      </w:pPr>
      <w:r>
        <w:rPr/>
        <w:t>-Давай вперёд, нечего пятиться! – заворчал Медведь. – Засыпай берлогу мою скорей: от ветра и мороза укрой, от глаза чужого спрячь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уча помедлила и опять двинулась в лес.  </w:t>
      </w:r>
    </w:p>
    <w:p>
      <w:pPr>
        <w:pStyle w:val="Normal"/>
        <w:jc w:val="both"/>
        <w:rPr/>
      </w:pPr>
      <w:r>
        <w:rPr/>
        <w:t>- Сто-ой, сто-ой! – завыли волки. – Насыплешь снегу – ни пройти, ни пробежать. А нас, волков, ноги кормят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уча заколыхалась – остановилас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из лесу крик и вой.</w:t>
      </w:r>
    </w:p>
    <w:p>
      <w:pPr>
        <w:pStyle w:val="Normal"/>
        <w:jc w:val="both"/>
        <w:rPr/>
      </w:pPr>
      <w:r>
        <w:rPr/>
        <w:t>- Лети к нам, туча, засыпай лес снегом! – кричат одни.</w:t>
      </w:r>
    </w:p>
    <w:p>
      <w:pPr>
        <w:pStyle w:val="Normal"/>
        <w:jc w:val="both"/>
        <w:rPr/>
      </w:pPr>
      <w:r>
        <w:rPr/>
        <w:t>- Не смей снег высыпать! – воют другие. – Назад поворачивай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уча то вперёд, то назад. То посыплет снежком, то переста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тому-то ноябрь и пегий: то дождь, то снег, то мороз, то оттепель. Где снежок белый, где земля чёрна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и зима, ни осе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чему это сказка?</w:t>
      </w:r>
    </w:p>
    <w:p>
      <w:pPr>
        <w:pStyle w:val="Normal"/>
        <w:jc w:val="both"/>
        <w:rPr/>
      </w:pPr>
      <w:r>
        <w:rPr/>
        <w:t>-«Пегий» - пёстрый, пятнистый.</w:t>
      </w:r>
    </w:p>
    <w:p>
      <w:pPr>
        <w:pStyle w:val="Normal"/>
        <w:jc w:val="both"/>
        <w:rPr/>
      </w:pPr>
      <w:r>
        <w:rPr/>
        <w:t xml:space="preserve">-Почему же ноябрь пегий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Не все животные ещё готовы к зиме. То снег, то дождь, то мороз, то оттепель. Где-то снег лежит, а где-то земля видна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(Ученик3) </w:t>
      </w:r>
      <w:r>
        <w:rPr>
          <w:b/>
        </w:rPr>
        <w:t xml:space="preserve">Виталий Валентинович Бианки </w:t>
      </w:r>
      <w:r>
        <w:rPr/>
        <w:t xml:space="preserve">родился в семье учёного-орнитолога (знатока птиц). Любовь к природе В. Бианки принёс из своего детства от своих родителей, родственников, среди которых были учёные, путешественники. Мама будущего писателя так умела обращаться с растениями, что под её руками расцветал любой зачахший кустик. Родители передали сыну свою любовь к природе, указали ему жизненную дорогу: Виталий Бианки поступил на естественнонаучное отделение Санкт-Петербургского университета. Окончив университет, Виталий Валентинович побывал с экспедициями в самых разных уголках страны и везде изучал прир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(Учитель) </w:t>
      </w:r>
      <w:r>
        <w:rPr/>
        <w:t xml:space="preserve">Природа и стала главным героем его произведений, которые сам писатель называл «сказки-несказки». Бианки начал писать рано, ещё в молодости. Большое влияние на него оказали писатели – Маршак, Житков, Шварц. Бианки можно считать создателем нового жанра – «сказки-несказки». Они рождаются как ответ на детские «Почему?». Отсюда и названия многих произведений: «Отчего у сороки такой хвост?», «Чьи это ноги?». Со сказкой эти произведения связывают сказочные приёмы: зачин, рассказы, повторы. Герои Бианки живут своей обычной, «природной» жизнью, но при этом говорят «человечьим языком». Такое сочетание сказки с реальностью помогает читателям лучше понять жизнь природы.  Попутно, незаметно для себя, читатели узнают о явлениях природы, о повадках животных. Особый интерес у детей и взрослых вызывает «Лесная газета», где в оригинальных жанрах (очерках, хрониках, фельетонах) даются знания о сезонных изменениях в природе. В 1927 году была впервые напечатана «Лесная газета на каждый год», и до 1949 года автор дополнял и переписывал эту книгу, которая превратилась в своеобразную энциклопедию жизни леса и его обит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по произведе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. Бианки «Лесная газета»</w:t>
      </w:r>
    </w:p>
    <w:p>
      <w:pPr>
        <w:pStyle w:val="Normal"/>
        <w:jc w:val="both"/>
        <w:rPr/>
      </w:pPr>
      <w:r>
        <w:rPr/>
        <w:t>-Как устроена  «Лесная газет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12 номеров – по номеру в месяц)</w:t>
      </w:r>
    </w:p>
    <w:p>
      <w:pPr>
        <w:pStyle w:val="Normal"/>
        <w:jc w:val="both"/>
        <w:rPr/>
      </w:pPr>
      <w:r>
        <w:rPr/>
        <w:t>- Кто пишет материал для газеты?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ёные, лесники, юннаты)</w:t>
      </w:r>
    </w:p>
    <w:p>
      <w:pPr>
        <w:pStyle w:val="Normal"/>
        <w:jc w:val="both"/>
        <w:rPr/>
      </w:pPr>
      <w:r>
        <w:rPr/>
        <w:t>- Чем оканчивается каждый номер газеты?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икториной «Тир»)</w:t>
      </w:r>
    </w:p>
    <w:p>
      <w:pPr>
        <w:pStyle w:val="Normal"/>
        <w:jc w:val="both"/>
        <w:rPr/>
      </w:pPr>
      <w:r>
        <w:rPr/>
        <w:t>- Что нового, интересного вы узнали о жизни животных, растений, явлениях природы?</w:t>
      </w:r>
    </w:p>
    <w:p>
      <w:pPr>
        <w:pStyle w:val="Normal"/>
        <w:jc w:val="both"/>
        <w:rPr/>
      </w:pPr>
      <w:r>
        <w:rPr/>
        <w:t>- Как можно проверить себя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 конце газеты есть ответы)</w:t>
      </w:r>
    </w:p>
    <w:p>
      <w:pPr>
        <w:pStyle w:val="Normal"/>
        <w:jc w:val="both"/>
        <w:rPr/>
      </w:pPr>
      <w:r>
        <w:rPr/>
        <w:t>- Какие ещё рассказы Бианки вы чита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«Черноголовка», «Музыкант» и др.)</w:t>
      </w:r>
    </w:p>
    <w:p>
      <w:pPr>
        <w:pStyle w:val="Normal"/>
        <w:jc w:val="both"/>
        <w:rPr/>
      </w:pPr>
      <w:r>
        <w:rPr/>
        <w:t>- Чем интересно творчество Бианки, чем его рассказы и сказки отличаются от других произведений?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них узнаёшь много сведений о природе, о повадках животных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Закрепление пройд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Давайте проверим, пополнились ли ваши знания о природе. Поиграем в игру-викторину «Тир». Каждый полный и правильный ответ – 10 баллов, правильный, но не полный, - 5 баллов. Неправильный ответ – 0 балл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(10б. – красный жетон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б. – зелёный жетон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гра «Тир».</w:t>
      </w:r>
    </w:p>
    <w:p>
      <w:pPr>
        <w:pStyle w:val="Normal"/>
        <w:jc w:val="both"/>
        <w:rPr/>
      </w:pPr>
      <w:r>
        <w:rPr/>
        <w:t>1. Кто раньше появляется – летучие мыши или летучие насекомые?</w:t>
      </w:r>
    </w:p>
    <w:p>
      <w:pPr>
        <w:pStyle w:val="Normal"/>
        <w:jc w:val="both"/>
        <w:rPr>
          <w:i/>
          <w:i/>
        </w:rPr>
      </w:pPr>
      <w:r>
        <w:rPr>
          <w:i/>
        </w:rPr>
        <w:t>(Летучие мыши, так как им необходимо питание – насекомые)</w:t>
      </w:r>
    </w:p>
    <w:p>
      <w:pPr>
        <w:pStyle w:val="Normal"/>
        <w:jc w:val="both"/>
        <w:rPr/>
      </w:pPr>
      <w:r>
        <w:rPr/>
        <w:t>2. Что вниз вершиной растёт?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осулька. Капли стекают вниз, сосулька увеличивается)</w:t>
      </w:r>
    </w:p>
    <w:p>
      <w:pPr>
        <w:pStyle w:val="Normal"/>
        <w:jc w:val="both"/>
        <w:rPr/>
      </w:pPr>
      <w:r>
        <w:rPr/>
        <w:t>3. Каким местом прикреплён язык лягушк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редним концом – она ловит насекомых и сразу отправляет в глотку)</w:t>
      </w:r>
    </w:p>
    <w:p>
      <w:pPr>
        <w:pStyle w:val="Normal"/>
        <w:jc w:val="both"/>
        <w:rPr/>
      </w:pPr>
      <w:r>
        <w:rPr/>
        <w:t>4. Чем стрекочет кузнечик?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огой об крыло. На ноге – зазубринки, на крыле – зацепочки. Они трутся друг об друга)</w:t>
      </w:r>
    </w:p>
    <w:p>
      <w:pPr>
        <w:pStyle w:val="Normal"/>
        <w:jc w:val="both"/>
        <w:rPr/>
      </w:pPr>
      <w:r>
        <w:rPr/>
        <w:t>5. Есть ли у нас хищные растения?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а. Росянка на болотах, пузырчатка – в реках)</w:t>
      </w:r>
    </w:p>
    <w:p>
      <w:pPr>
        <w:pStyle w:val="Normal"/>
        <w:jc w:val="both"/>
        <w:rPr/>
      </w:pPr>
      <w:r>
        <w:rPr/>
        <w:t>6. Когда у птиц бывает зуб?</w:t>
      </w:r>
    </w:p>
    <w:p>
      <w:pPr>
        <w:pStyle w:val="Normal"/>
        <w:jc w:val="both"/>
        <w:rPr>
          <w:i/>
          <w:i/>
        </w:rPr>
      </w:pPr>
      <w:r>
        <w:rPr>
          <w:i/>
        </w:rPr>
        <w:t>(У птенцов на клюве. Чтобы разбить скорлупу. Потом он отпадает)</w:t>
      </w:r>
    </w:p>
    <w:p>
      <w:pPr>
        <w:pStyle w:val="Normal"/>
        <w:jc w:val="both"/>
        <w:rPr/>
      </w:pPr>
      <w:r>
        <w:rPr/>
        <w:t>7. Как муравьи укажут на приближение дождя?</w:t>
      </w:r>
    </w:p>
    <w:p>
      <w:pPr>
        <w:pStyle w:val="Normal"/>
        <w:jc w:val="both"/>
        <w:rPr>
          <w:i/>
          <w:i/>
        </w:rPr>
      </w:pPr>
      <w:r>
        <w:rPr>
          <w:i/>
        </w:rPr>
        <w:t>(Муравьи закупоривают входы в муравейник и прячутся)</w:t>
      </w:r>
    </w:p>
    <w:p>
      <w:pPr>
        <w:pStyle w:val="Normal"/>
        <w:jc w:val="both"/>
        <w:rPr/>
      </w:pPr>
      <w:r>
        <w:rPr/>
        <w:t>8. Вьют ли перелётные птицы гнёзда на юге?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т, они там не выводят птенцов)</w:t>
      </w:r>
    </w:p>
    <w:p>
      <w:pPr>
        <w:pStyle w:val="Normal"/>
        <w:jc w:val="both"/>
        <w:rPr/>
      </w:pPr>
      <w:r>
        <w:rPr/>
        <w:t>9. Какие дрова ценятся больше: заготовленные летом или зимой?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имние. Так как они суше, не впитывали вод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Итог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О каких писателях вы узнали сегодня на уроке? </w:t>
      </w:r>
    </w:p>
    <w:p>
      <w:pPr>
        <w:pStyle w:val="Normal"/>
        <w:jc w:val="both"/>
        <w:rPr/>
      </w:pPr>
      <w:r>
        <w:rPr/>
        <w:t>-Чем интересны их произведения?</w:t>
      </w:r>
    </w:p>
    <w:p>
      <w:pPr>
        <w:pStyle w:val="Normal"/>
        <w:jc w:val="both"/>
        <w:rPr/>
      </w:pPr>
      <w:r>
        <w:rPr/>
        <w:t xml:space="preserve">-Какие сказки и рассказы о животных вам понравилис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 И.Ф. Яценко. Поурочные разработки по внеклассному чтению. 2 класс. Москва «ВАКО», 2007г</w:t>
      </w:r>
    </w:p>
    <w:p>
      <w:pPr>
        <w:pStyle w:val="Normal"/>
        <w:jc w:val="both"/>
        <w:rPr/>
      </w:pPr>
      <w:r>
        <w:rPr/>
        <w:t>2. Н.И. Сладков. Сказки леса. Москва, 2000г</w:t>
      </w:r>
    </w:p>
    <w:p>
      <w:pPr>
        <w:pStyle w:val="Normal"/>
        <w:jc w:val="both"/>
        <w:rPr/>
      </w:pPr>
      <w:r>
        <w:rPr/>
        <w:t>3. Н.В. Чудакова. Я познаю мир. Детская энциклопедия. Москва, 1999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зисы.</w:t>
      </w:r>
    </w:p>
    <w:p>
      <w:pPr>
        <w:pStyle w:val="Normal"/>
        <w:jc w:val="both"/>
        <w:rPr/>
      </w:pPr>
      <w:r>
        <w:rPr/>
        <w:t xml:space="preserve">Чтобы привлечь учащихся к чтению литературы о природе, расширить общий кругозор, урок внеклассного чтения можно провести с занимательными заданиями, которые позволят не только активизировать мыслительную деятельность учащихся, но и создадут интерес к читаемой литературе. Данный урок обобщает и закрепляет знания по теме, вопросы урока определяют глубину усвоения материала, развивают мышление, память, вызывают интерес к предмету.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30:00Z</dcterms:created>
  <dc:creator>Компьютер</dc:creator>
  <dc:description/>
  <cp:keywords/>
  <dc:language>en-US</dc:language>
  <cp:lastModifiedBy>Лиза</cp:lastModifiedBy>
  <cp:lastPrinted>2009-01-30T15:19:00Z</cp:lastPrinted>
  <dcterms:modified xsi:type="dcterms:W3CDTF">2015-08-10T20:30:00Z</dcterms:modified>
  <cp:revision>5</cp:revision>
  <dc:subject/>
  <dc:title>Тема: Рассказы о животных В</dc:title>
</cp:coreProperties>
</file>