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кружающий мир</w:t>
      </w:r>
      <w:r>
        <w:rPr>
          <w:sz w:val="28"/>
          <w:szCs w:val="28"/>
        </w:rPr>
        <w:t xml:space="preserve"> (3класс) </w:t>
      </w:r>
      <w:r>
        <w:rPr>
          <w:b/>
          <w:sz w:val="28"/>
          <w:szCs w:val="28"/>
        </w:rPr>
        <w:t>68 часов</w:t>
      </w:r>
    </w:p>
    <w:p>
      <w:pPr>
        <w:pStyle w:val="Normal"/>
        <w:jc w:val="center"/>
        <w:rPr/>
      </w:pPr>
      <w:r>
        <w:rPr/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840"/>
        <w:gridCol w:w="2520"/>
        <w:gridCol w:w="2160"/>
        <w:gridCol w:w="2640"/>
        <w:gridCol w:w="2880"/>
        <w:gridCol w:w="2250"/>
        <w:gridCol w:w="30"/>
        <w:gridCol w:w="16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ическое обеспече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обучающихс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ое домашнее зад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четверть (18ч)</w:t>
            </w:r>
          </w:p>
        </w:tc>
      </w:tr>
      <w:tr>
        <w:trPr/>
        <w:tc>
          <w:tcPr>
            <w:tcW w:w="1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дел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ак устроен мир (7ч) </w:t>
            </w:r>
          </w:p>
        </w:tc>
      </w:tr>
      <w:tr>
        <w:trPr>
          <w:trHeight w:val="26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 Ценность природы для люд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. с. 4-8, </w:t>
            </w:r>
          </w:p>
          <w:p>
            <w:pPr>
              <w:pStyle w:val="Normal"/>
              <w:jc w:val="center"/>
              <w:rPr/>
            </w:pPr>
            <w:r>
              <w:rPr/>
              <w:t>т. с.3-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иться с учебником и учебными пособиями по «Окружающему миру», понимать учебные задачи урока; классифицировать объекты природ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т беседу,   выполняют работу в раб.тетради, работают в группах, классифицируют, доказывают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 4-6, Р.т.с.4  № 5</w:t>
            </w:r>
          </w:p>
        </w:tc>
      </w:tr>
      <w:tr>
        <w:trPr>
          <w:trHeight w:val="1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с. 10-14, Р.т. с.6 №1,2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ять характерные особенности  человека; аргументированно отвечать, доказывать своё мн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с текстом, отвечают на вопросы, доказывают свою точку зрения, выполняют задания в тетрад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10-14, Р.т.с.7 № 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: «Богатства, отданные людя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с. 16-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пути решения проблемы, работать в группах, сравнивать, обобщать, делать вывод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т беседу, обсуждают проект, работают в группах, делают выводы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роект к презент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с. 18-22</w:t>
            </w:r>
          </w:p>
          <w:p>
            <w:pPr>
              <w:pStyle w:val="Normal"/>
              <w:rPr/>
            </w:pPr>
            <w:r>
              <w:rPr/>
              <w:t>Интер.доска</w:t>
            </w:r>
          </w:p>
          <w:p>
            <w:pPr>
              <w:pStyle w:val="Normal"/>
              <w:rPr/>
            </w:pPr>
            <w:r>
              <w:rPr/>
              <w:t>Политическая карта ми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ять место человека в окружающем мире, аргументированно отвечать, доказывать своё мнение. Учиться оценивать свои достиж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ют дом.задание, выдвигают гипотезы, выполняют задания в раб.тетрад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 18-23, Р.т с.8 № 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эк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ст №3 (КИМы с.8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с.24-27</w:t>
            </w:r>
          </w:p>
          <w:p>
            <w:pPr>
              <w:pStyle w:val="Normal"/>
              <w:jc w:val="center"/>
              <w:rPr/>
            </w:pPr>
            <w:r>
              <w:rPr/>
              <w:t>Р.т.с 17 №1,2</w:t>
            </w:r>
          </w:p>
          <w:p>
            <w:pPr>
              <w:pStyle w:val="Normal"/>
              <w:jc w:val="center"/>
              <w:rPr/>
            </w:pPr>
            <w:r>
              <w:rPr/>
              <w:t>с.18 №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связи в  природе, между природой и человеком сравнивать, обобщать, делать вывод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проверочную работу, ведут беседу, работают с текстом и в раб.тетрад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с.26-28</w:t>
            </w:r>
          </w:p>
          <w:p>
            <w:pPr>
              <w:pStyle w:val="Normal"/>
              <w:rPr/>
            </w:pPr>
            <w:r>
              <w:rPr/>
              <w:t>Найти в библиотеке книги по экологии, подг. сообщ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в опасности! Охрана приро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с.29-33</w:t>
            </w:r>
          </w:p>
          <w:p>
            <w:pPr>
              <w:pStyle w:val="Normal"/>
              <w:jc w:val="center"/>
              <w:rPr/>
            </w:pPr>
            <w:r>
              <w:rPr/>
              <w:t>Р.т.с.18 № 1</w:t>
            </w:r>
          </w:p>
          <w:p>
            <w:pPr>
              <w:pStyle w:val="Normal"/>
              <w:jc w:val="center"/>
              <w:rPr/>
            </w:pPr>
            <w:r>
              <w:rPr/>
              <w:t>19 №2</w:t>
            </w:r>
          </w:p>
          <w:p>
            <w:pPr>
              <w:pStyle w:val="Normal"/>
              <w:jc w:val="center"/>
              <w:rPr/>
            </w:pPr>
            <w:r>
              <w:rPr/>
              <w:t>19 №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водить наблюдения и ставить опыты. Осознавать необходимость ответственно относиться к природ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составляют экологические связи, аргументируют, делают выводы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с.29-34, Р.т.с.20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1№ 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 «Как  устроен ми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с. 1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обобщения в устной форме,работать в группах, аргументированно отвечать, доказывать своё мнение. Учиться оценивать свои достиж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проверочную работу, оценивают свои достижен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 удивительная природа (19 ч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а, вещества, части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с. 36-39</w:t>
            </w:r>
          </w:p>
          <w:p>
            <w:pPr>
              <w:pStyle w:val="Normal"/>
              <w:jc w:val="center"/>
              <w:rPr/>
            </w:pPr>
            <w:r>
              <w:rPr/>
              <w:t>Р.т. с.23 № 1,2,3</w:t>
            </w:r>
          </w:p>
          <w:p>
            <w:pPr>
              <w:pStyle w:val="Normal"/>
              <w:jc w:val="center"/>
              <w:rPr/>
            </w:pPr>
            <w:r>
              <w:rPr/>
              <w:t>с.24 №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тела, вещества, частицы, описывать изученные в-ва, доказывать предположения, делать выводы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ют работу в раб.тетради, работают в группах, моделируют, доказывают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 36-39,  Р.т.с.24 №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вещест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№ 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Исследование продуктов на содержание крахмал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с. 41-45</w:t>
            </w:r>
          </w:p>
          <w:p>
            <w:pPr>
              <w:pStyle w:val="Normal"/>
              <w:jc w:val="center"/>
              <w:rPr/>
            </w:pPr>
            <w:r>
              <w:rPr/>
              <w:t>Р.т. с.25 № 1,</w:t>
            </w:r>
          </w:p>
          <w:p>
            <w:pPr>
              <w:pStyle w:val="Normal"/>
              <w:jc w:val="center"/>
              <w:rPr/>
            </w:pPr>
            <w:r>
              <w:rPr/>
              <w:t>с.26 №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вещества, их свойства,проводить наблюдения и ставить опыты, доказывать предположения, делать выводы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в группах, ставят опыты,  делают свои пред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с. 41-45</w:t>
            </w:r>
          </w:p>
          <w:p>
            <w:pPr>
              <w:pStyle w:val="Normal"/>
              <w:rPr/>
            </w:pPr>
            <w:r>
              <w:rPr/>
              <w:t>ответы на  вопрос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 и его охр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№ 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Состав и свойства воздух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с. 46-50, Р.т. с.27 №1, 2,  с.28 №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 свойства воздуха, анализировать, доказывать предположения, делать выводы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, ставят опыты, анализируют, делают выводы, выполняют задания в раб.тетрад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 46-50, Р.т. с.29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№ 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Исследуем свойства воды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с. 51-54, Р.т. с.29 №1, 2, с.31 №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 свойства воды, анализировать, доказывать предположения, делать выводы, ; находить нужную информацию в учебнике и дополнительной литературе;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выполняют практ.работу – исследуют свойства воды, делают выводы и записывают их в раб.тетрадь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 51-54, Р.т. с.32 № 5, 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вращения и круговорот вод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№ 4</w:t>
            </w:r>
          </w:p>
          <w:p>
            <w:pPr>
              <w:pStyle w:val="Normal"/>
              <w:jc w:val="center"/>
              <w:rPr/>
            </w:pPr>
            <w:r>
              <w:rPr/>
              <w:t>«Круговорот вод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с. 55-58, Р.т. с.33 №1,2,3  с.34 №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круговорот воды в природе, находить нужную информацию в учебнике и дополнительной литературе; доказывать предположения, делать выводы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т устную беседу, наблюдают за опытом, анализируют, делают выводы, работают в группах</w:t>
            </w:r>
          </w:p>
          <w:p>
            <w:pPr>
              <w:pStyle w:val="Normal"/>
              <w:rPr/>
            </w:pPr>
            <w:r>
              <w:rPr/>
              <w:t>выполняют задания в раб.тетрад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с. 55-58, Р.т. с.34 № 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ите воду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с. 59-63, Р.т. с.35 № 1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 взаимосвязь между живой и неживой природой; находить нужную информацию в учебнике и дополнительной литературе;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Работа по учебнику и в тетради, ответы на вопросы, моделируют с помощью пластилина модель «Источники загрязнения вод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с.59-63, Р.т.с.36 №4, 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оч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ческая работа № 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Определим свойства почвы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с. 64-67, Р.т. с.36 №1,2,</w:t>
            </w:r>
          </w:p>
          <w:p>
            <w:pPr>
              <w:pStyle w:val="Normal"/>
              <w:jc w:val="center"/>
              <w:rPr/>
            </w:pPr>
            <w:r>
              <w:rPr/>
              <w:t>С.37 №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 свойства почвы, анализировать, доказывать предположения, делать выводы, ; находить нужную информацию в учебнике и дополнительной литератур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т беседу, выдвигают гипотезы, наблюдают за опытами, анализируют, делают выводы, работают в группах</w:t>
            </w:r>
          </w:p>
          <w:p>
            <w:pPr>
              <w:pStyle w:val="Normal"/>
              <w:rPr/>
            </w:pPr>
            <w:r>
              <w:rPr/>
              <w:t>выполняют задания в раб.тетрад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. с. 64-67, Р.т.с.38 № 5,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раст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с. 69-73, Р.т. с. 39-40  №1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цировать растения, приводить примеры каждой группы, встречающихся в своём крае,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т беседу, моделируют схему «Разнообразие растений», доказывают свои предположения, работают в тетрад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. с. 69-73</w:t>
            </w:r>
          </w:p>
          <w:p>
            <w:pPr>
              <w:pStyle w:val="Normal"/>
              <w:rPr/>
            </w:pPr>
            <w:r>
              <w:rPr/>
              <w:t>Р.т. с.41 № 3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, растения и мы с в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с. 74-77, Р.т. с.42 -43  №1,2 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взаимосвязь между неживой природой, растениями и человеком, анализировать, делать выводы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ют дом.задание, выдвигают гипотезы, строят модели дыхания и питания растений, делают выводы, работают в парах и группа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 74-77, Р.т. с.44 №4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и развитие раст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6</w:t>
            </w:r>
          </w:p>
          <w:p>
            <w:pPr>
              <w:pStyle w:val="Normal"/>
              <w:rPr/>
            </w:pPr>
            <w:r>
              <w:rPr/>
              <w:t>«Изучаем способы распространения плод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с. 78-81, Р.т. с.45 №1, 2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.46№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ть взаимосвязь в живой природе, анализировать, делать выводы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ческая работа в раб.тетради, моделир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78-81 , подготовить уст.сообщения на темы «Хохлатка», «Сон-трава», «Волчье лыко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раст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ст №16 (КИМы с.21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. с. 82-85, Р.т. с.47 №1, 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48 № 4 ,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оступки людей по отношению к природе, анализировать, делать выводы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словными знаками, выполнение заданий в тетрад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 82-85, Р.т. с. 49 №6 ,  №7,8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840"/>
        <w:gridCol w:w="2520"/>
        <w:gridCol w:w="2160"/>
        <w:gridCol w:w="2640"/>
        <w:gridCol w:w="2880"/>
        <w:gridCol w:w="2250"/>
        <w:gridCol w:w="30"/>
        <w:gridCol w:w="56"/>
        <w:gridCol w:w="1624"/>
      </w:tblGrid>
      <w:tr>
        <w:trPr/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четверть(14ч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 живот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с. 87-93, Р.т. с.50 №1,, с.51 №2. с.53 №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цировать животных, приводить примеры каждой группы, встречающихся в своём крае,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, работают в группах, анализируют выполняют задания в тетрад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 87-93,  Р.т.с.53 - 5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что 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 №19 (КИМы с.29-30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с. 94-97, Р.т. с.55 №1,2 с.56 № 3,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цировать животных по типу питания, приводить примеры каждой группы, встречающихся в своём крае, моделировать цепи питания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.задания, беседа, составление моделей «цепи питания», , работают в группах, анализируют выполняют задания в тетрад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94-97, Р.т.с.57 №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: «Разнообразие природы родного кра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с. 98-99 Р.т.с.58 -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ьзоваться атласом-определителем находить нужную информацию в учебнике и дополнительной литературе 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ом, сбор информации по разным источника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ить проек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и развитие живот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с. 100-105 Р.т.с.60 №1,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взаимосвязь в живой природе, анализировать, делать выводы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практическая работа в раб.тетради, моделировани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с. 100-105</w:t>
            </w:r>
          </w:p>
          <w:p>
            <w:pPr>
              <w:pStyle w:val="Normal"/>
              <w:rPr/>
            </w:pPr>
            <w:r>
              <w:rPr/>
              <w:t>Р.т.с.61 № 3;  с.62  №  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живот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 №22 (КИМы с.33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с.106-110, Р.т. с. 63 №1,2, с.65 №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правила поведения в природе, уметь читатьи рисовать экологические знаки; анализировать, делать выводы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словными знаками, выполнение заданий в тетрад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106-110, Р.т. с. 64 №4, с.65 №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арстве гриб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с. 112 -116 Р.т. с.66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1,2  с.67 №3,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строение грибов, их значение в природе, различать съедобные и несъедобные грибы, правильно собирать грибы.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Красной книгой, выполнение заданий в раб.тетрад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с. 112 -116 Р.т. с.6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,2  с.67 №3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 круговорот жиз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. с. 118-120, Р.т. с.69 №1, 2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круговорот веществ в природе, находить нужную информацию в учебнике и дополнительной литературе; доказывать предположения, делать выводы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составляют цепи питания, работают в группах анализируют, обобщают,делают вывод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с. 118 -120 Р.т. с.69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 «Эта удивительная прир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верочная рабо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. с.160 </w:t>
            </w:r>
          </w:p>
          <w:p>
            <w:pPr>
              <w:pStyle w:val="Normal"/>
              <w:jc w:val="center"/>
              <w:rPr/>
            </w:pPr>
            <w:r>
              <w:rPr/>
              <w:t>Р.т.с.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обобщения в устной форме,работать в группах, аргументированно отвечать, доказывать своё мнение. Учиться оценивать свои достижен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проверочную работу, оценивают свои достижени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 и наше здоровье (10 ч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 чело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7</w:t>
            </w:r>
          </w:p>
          <w:p>
            <w:pPr>
              <w:pStyle w:val="Normal"/>
              <w:rPr/>
            </w:pPr>
            <w:r>
              <w:rPr/>
              <w:t>«Измеряем свой рост и массу тел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с. 122-124, Р.т. с.71 №  2, 3</w:t>
            </w:r>
          </w:p>
          <w:p>
            <w:pPr>
              <w:pStyle w:val="Normal"/>
              <w:jc w:val="center"/>
              <w:rPr/>
            </w:pPr>
            <w:r>
              <w:rPr/>
              <w:t>с..72 №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, что такое органы и системы органов человека, устанавливать связь между их строением и работой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ческая работа в раб.тетради, моделировани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с. 122-124, Р.т. с.71 № 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ы чувст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с. 126-129, Р.т. с.73 №1, с.74 №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б органах чувств по плану, находить нужную информацию в учебнике и дополнительной литератур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.задания, беседа, работа в группах, анализируют выполняют задания в тетрад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 126-129, Р.т. с.73 №1, с.74 №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ёжная защита орган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8</w:t>
            </w:r>
          </w:p>
          <w:p>
            <w:pPr>
              <w:pStyle w:val="Normal"/>
              <w:rPr/>
            </w:pPr>
            <w:r>
              <w:rPr/>
              <w:t>«Исследуем нашу кож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. с. 130-133, Р.т. с.75 №1,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первую помощь при небольших повреждениях кожи, анализировать, делать выводы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т беседу, выдвигают гипотезы, проводят исследование, анализируют, делают выводы, работают в группах</w:t>
            </w:r>
          </w:p>
          <w:p>
            <w:pPr>
              <w:pStyle w:val="Normal"/>
              <w:rPr/>
            </w:pPr>
            <w:r>
              <w:rPr/>
              <w:t>выполняют задания в раб.тетрад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 130-133, Р.т. с.75 №3 с.76 № 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а тела и дви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. с. 134-137, Р.т. с.76 №1, с.77 №2 ,3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ть правильную осанку, анализировать, делать выводы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.задания, беседа, работа в группах, анализируют выполняют задания в тетрад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 134-137, Р.т. с.76 №1, с.77 №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е пит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9</w:t>
            </w:r>
          </w:p>
          <w:p>
            <w:pPr>
              <w:pStyle w:val="Normal"/>
              <w:rPr/>
            </w:pPr>
            <w:r>
              <w:rPr/>
              <w:t>«Изучаем состав продуктов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. с. 138-141 Р.т. с.78 №1, 2. с.79 № 3,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необходимость здоровогообраза жизни,  объяснять строение пмщеварительной  системы, анализировать, делать выводы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выполняют практ.работу –изучают состав продуктов по этикеткам, делают выводы и записывают их в раб.тетрадь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 138-141 Р.т. с.78 №1, 2. с.79 № 3,4</w:t>
            </w:r>
          </w:p>
        </w:tc>
      </w:tr>
      <w:tr>
        <w:trPr>
          <w:trHeight w:val="14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: «Школа кулинар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с.142-143</w:t>
            </w:r>
          </w:p>
          <w:p>
            <w:pPr>
              <w:pStyle w:val="Normal"/>
              <w:rPr/>
            </w:pPr>
            <w:r>
              <w:rPr/>
              <w:t>Р.т.с. 80-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равила рационального питания, находить нужную информацию в учебнике и дополнительной литератур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ом, сбор информации по разным источника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резентацию своего проекта</w:t>
            </w:r>
          </w:p>
        </w:tc>
      </w:tr>
      <w:tr>
        <w:trPr>
          <w:trHeight w:val="14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ние и кровообра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0</w:t>
            </w:r>
          </w:p>
          <w:p>
            <w:pPr>
              <w:pStyle w:val="Normal"/>
              <w:rPr/>
            </w:pPr>
            <w:r>
              <w:rPr/>
              <w:t>«Учимся измерять пульс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 144-146 Р.т. с.82 №1, 2. с.83 № 3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бъяснять строение и принципы работы дыхательной и кровеносной систем, измерять пульс, аргументированно отвечать, доказывать своё мнение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уют, ведут беседу, выполняют практическую работу – измеряют пульс, анализируют, делают вывод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 144-146 Р.т. с.84  №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й  предупреждать болез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147-149, Р.т. с.84 №1, 2,с.85  № 2,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закаливать организм, предупреждать болезн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ответы на вопросы, предполагают мнение, доказывают, работают в тетради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147-149, Р.т. с.85 №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150-153, Р.т. с.86 №1, 2,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улиовать правила здорового образа жизн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с текстом, в группах, аргументированно отвечают, делают выводы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150-153, ответы на вопрос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 «Мы и наше здоровь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верочная рабо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. с.166  Р.т. с.88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сообщения в устной форме, работать в группах, аргументированно отвечать, доказывать своё мнение. Учиться оценивать свои достиж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проверочную работу, оценивают свои достижения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етья четверть</w:t>
            </w:r>
          </w:p>
        </w:tc>
      </w:tr>
      <w:tr>
        <w:trPr/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ша безопасность (8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нь, вода и г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часть Уч. с.4-7, Р.т. с.3 № 1, 2, с.4 № №,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действовать при пожаре, аварии водопровода. Утечке газа, находить  нужную информацию в учебнике и дополнительной литературе; формулировать выводы  из полученного материал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ответы на вопросы, предполагают мнение, доказывают, работают в тетради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4-7, Р.т. с.5 № 5, 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путь был счастлив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ст № 36 (КИМы с.52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с. 8-13, Р.т. с.6 №1,2,  с.7 № 3, с.8 №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правила безопасного поведения пешехода, велосипедиста, пассажира, высказывать своё мн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ответы на вопросы, предполагают мнение, доказывают, работают в тетради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 8-13, Р.т.   с.8 № 4, с.9 №6</w:t>
            </w:r>
          </w:p>
        </w:tc>
      </w:tr>
      <w:tr>
        <w:trPr>
          <w:trHeight w:val="27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е зна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с.14-17, Р.т. с.9-10 №1, с.11 №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дорожные знаки разных групп, анализировать, сравнивать, обобщат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с текстом, в раб.тетради, сравнивают дорожные знаки,аргументированно отвечают, делают выводы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14-17, Р.т. с.11 № 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:</w:t>
            </w:r>
          </w:p>
          <w:p>
            <w:pPr>
              <w:pStyle w:val="Normal"/>
              <w:rPr/>
            </w:pPr>
            <w:r>
              <w:rPr/>
              <w:t>«Кто нас защища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. с.18-19, Р.т. с.12-13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брать интервью, знать о своих родственниках, воевавших на фронтах Вов, служащих в органах, защищающих и спасающих людей, находить  нужную информацию в учебнике и дополнительной литературе; формулировать выводы  из полученного материал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ют в обсуждении общего плана  проекта</w:t>
            </w:r>
          </w:p>
          <w:p>
            <w:pPr>
              <w:pStyle w:val="Normal"/>
              <w:rPr/>
            </w:pPr>
            <w:r>
              <w:rPr/>
              <w:t>участвуют в ролевой игре, сбор информации по разным источникам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резентацию своего проек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 ме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. с.20-24 Р.т. с.14 № 1,2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ести себя в квартире, доме и ближащих окрестностях, находить  нужную информацию в учебнике и дополнительной литературе; формулировать выводы  из полученного материал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ответы на вопросы, предполагают мнение, доказывают, работают в тетради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20-24 Р.т. с.15 № 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наша безопас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ст №39 (КИМы с.56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с.25-30  Р.т.с.16 -17 №1,2 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ести себя во время грозы, распознавать ядовитые растения и грибы, избегать опасности при встречах и общении с животными, аргументированно отвечать, доказывать своё мнени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т беседу, участвуют в обсуждении , сравнивают, доказывают своё мнение, работают в парах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с.25-30  Р.т.с.18-19 № 4,5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безопас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1</w:t>
            </w:r>
          </w:p>
          <w:p>
            <w:pPr>
              <w:pStyle w:val="Normal"/>
              <w:rPr/>
            </w:pPr>
            <w:r>
              <w:rPr/>
              <w:t>«Учимся пользоваться бытовым фильтром для вод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с.31-35 Р.т. с.19 №1, с.20-21 №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правила экологической безопасности в повседневной жизни, моделировать связи между живой и неживой природой, высказывать своё мнение, доказывать его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ответы на вопросы, предполагают мнение, доказывают, работают в тетради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31-35 Р.т.  с.21 № 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 «Наша безопасност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верочная рабо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с.154-158</w:t>
            </w:r>
          </w:p>
          <w:p>
            <w:pPr>
              <w:pStyle w:val="Normal"/>
              <w:jc w:val="center"/>
              <w:rPr/>
            </w:pPr>
            <w:r>
              <w:rPr/>
              <w:t>Р.т.с.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сообщения в устной форме, работать в группах, аргументированно отвечать, доказывать своё мнение. Учиться оценивать свои достиж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самостоятельно проверочную работу, оценивают свои достижения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му учит экономика (12ч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нужна эконом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с.38-41, Р.т.с.23 № 1.2, 3, с.24 №4,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вать роль экономики в нашей жизни, объяснять , что такое  потребности человека, товары и услуги, анализировать, обобщать, делать выводы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ответы на вопросы, предполагают мнение, доказывают, работают в тетрад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с.38-41, Р.т.с.25 № 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богатства и труд людей – основа эконом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с.42-45, Р.т. с.26 №1,2,  с.27 №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вать роль экономики в нашей жизни, осознавать значение природных богатств в хозяйственной деятельности человека находить  нужную информацию в учебнике и дополнительной литературе; формулировать выводы  из полученного материала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т беседу, участвуют в обсуждении , сравнивают, доказывают своё мнение, работают в группа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42-45, Р.т.  с.27№3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ископаем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2</w:t>
            </w:r>
          </w:p>
          <w:p>
            <w:pPr>
              <w:pStyle w:val="Normal"/>
              <w:rPr/>
            </w:pPr>
            <w:r>
              <w:rPr/>
              <w:t>«Исследуем полезные ископаемые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с.46-50, Р.т. с.28 №2, с.29 №3  с.30 №4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сообщения в устной форме, работать в группах, аргументированно отвечать, доказывать своё мнение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т беседу, выдвигают гипотезы, проводят исследование, анализируют, делают выводы, работают в группах</w:t>
            </w:r>
          </w:p>
          <w:p>
            <w:pPr>
              <w:pStyle w:val="Normal"/>
              <w:rPr/>
            </w:pPr>
            <w:r>
              <w:rPr/>
              <w:t>выполняют задания в раб.тетрад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46-50, Р.т. с.31 № 7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3</w:t>
            </w:r>
          </w:p>
          <w:p>
            <w:pPr>
              <w:pStyle w:val="Normal"/>
              <w:rPr/>
            </w:pPr>
            <w:r>
              <w:rPr/>
              <w:t>«Учимся сравнивать и описывать культурные растения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с.51-54, Р.т. с.32 №,2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ивать культурные растения и опивывать их по плану,  анализировать, обобщать, делать выводы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т беседу, участвуют в обсуждении , сравнивают растения , доказывают своё мнение, работают в группа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51-54, Р.т. с.34 №6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с.56-59, Р.т. с.35 №3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цировать домашних животных, ,  анализировать, обобщать, делать выводы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т беседу, участвуют в обсуждении , сравнивают, классифицируют, доказывают своё мнение, работают в пара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56-59, Р.т. с.37 № 7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бывает промышлен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с.60-63, Р.т. с.38-39 №1,2, с.41 № 5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отрасли промышленности, обнаруживать взаимосвязи между ними, сравнивать,обобщать, делать выводы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т беседу, участвуют в обсуждении , сравнивают,  доказывают своё мнение, работают в пара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60-63, Р.т. с.40 №3,4, с.41 № 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:</w:t>
            </w:r>
          </w:p>
          <w:p>
            <w:pPr>
              <w:pStyle w:val="Normal"/>
              <w:rPr/>
            </w:pPr>
            <w:r>
              <w:rPr/>
              <w:t>«Экономика родного кра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ст №48 (КИМы с.65)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. с.64-65, Р.т. с.4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вать роль экономики в жизни родного края, работать в группах, делать сообщения в устной и письменной форм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ом, сбор информации по разным источника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резентацию своего проек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день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9</w:t>
            </w:r>
          </w:p>
          <w:p>
            <w:pPr>
              <w:pStyle w:val="Normal"/>
              <w:rPr/>
            </w:pPr>
            <w:r>
              <w:rPr/>
              <w:t>«Изучаем российские деньги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с.66-69, Р.т.с.44 №1, с.45 №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роль денег в экономике, различать денежные единицы некоторых стран, сравнивать,обобщать, делать выводы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т беседу, участвуют в обсуждении , сравнивают,  доказывают своё мнение, работают в пара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с.66-69, Р.т.с.44 №2, с.46 №5</w:t>
            </w:r>
          </w:p>
        </w:tc>
      </w:tr>
      <w:tr>
        <w:trPr/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ёртая четверть (16 ч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с.71-74, Р.т. с. 46 №1,  с.47 №2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з чего складывается государственный бюджет, анализировать, обобщать, делать выводы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т беседу, участвуют в обсуждении , сравнивают,  доказывают своё мнение, работают в пара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71-74, Р.т. с. 48 №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75-78, Р.т. с. 48 №1, 2  с.50 №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з чего складывается семейный бюджет, анализировать, обобщать, делать выводы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т беседу, участвуют в обсуждении , сравнивают,  доказывают своё мнение, работают в пара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75-78, Р.т. с. 49 №3,  с.50 №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эк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с.79-83, Р.т. с.51 №1,2  с.56 №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простейшие экологические прогнозы, осознавать значение природных богатств для экономики,  сравнивать, обобщать, делать выводы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т беседу, участвуют в обсуждении , сравнивают,  доказывают своё мнение, работают в пара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79-83, Р.т. с.51 №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 «Чему учит эконом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верочная рабо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. с. 159, Р.т. с.5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сообщения в устной форме, работать в группах, аргументированно отвечать, доказывать своё мнение. Учиться оценивать свои достижен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самостоятельно проверочную работу, оценивают свои достижени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 </w:t>
            </w:r>
            <w:r>
              <w:rPr>
                <w:b/>
                <w:sz w:val="28"/>
                <w:szCs w:val="28"/>
                <w:lang w:val="en-US"/>
              </w:rPr>
              <w:t>V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утешествия по городам и странам (12 ч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е кольцо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с.86-97, Р.т. с.53-59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я «Курс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собирать информацию; работать в паре;    извлекать из доп. литературы и Интернета нужную информацию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ют сообщения в устной и письменной форме, работают с картой, оценивают свои достижени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с.86-97, Р.т. с.58 -59 № 7,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:</w:t>
            </w:r>
          </w:p>
          <w:p>
            <w:pPr>
              <w:pStyle w:val="Normal"/>
              <w:jc w:val="center"/>
              <w:rPr/>
            </w:pPr>
            <w:r>
              <w:rPr/>
              <w:t>«Музей путешеств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с.98-99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.т.с.60-6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сказывать о достопримечательностях городов Золотого кольца; извлекать из доп. литературы и Интернета нужную информацию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ом, сбор информации по разным источника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роект</w:t>
            </w:r>
          </w:p>
        </w:tc>
      </w:tr>
      <w:tr>
        <w:trPr>
          <w:trHeight w:val="25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ближайшие сосе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.. 100-104 </w:t>
            </w:r>
          </w:p>
          <w:p>
            <w:pPr>
              <w:pStyle w:val="Normal"/>
              <w:jc w:val="center"/>
              <w:rPr/>
            </w:pPr>
            <w:r>
              <w:rPr/>
              <w:t>Р.т.с.62 №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63 №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физическую и политическую карты; находить и показывать на политической карте мира разные страны и их столицы, извлекать из доп. литературы и Интернета нужную информацию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ют сообщения в устной и письменной форме, работают с картой, выполняют задания в раб.тетради, оценивают свои достижени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.. 100-104 </w:t>
            </w:r>
          </w:p>
          <w:p>
            <w:pPr>
              <w:pStyle w:val="Normal"/>
              <w:jc w:val="center"/>
              <w:rPr/>
            </w:pPr>
            <w:r>
              <w:rPr/>
              <w:t>Р.т.с.65 №4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евере Евро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ст №54(КИМы с.75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с 108-1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.т.с.67 №1,2, с.69 №4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и показывать на политической карте мира страны на севере Европы и их столицы, извлекать из доп. литературы и Интернета нужную информацию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ют сообщения в устной и письменной форме, работают с картой, выполняют задания в раб.тетради, оценивают свои достижени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с 108-117</w:t>
            </w:r>
          </w:p>
          <w:p>
            <w:pPr>
              <w:pStyle w:val="Normal"/>
              <w:rPr/>
            </w:pPr>
            <w:r>
              <w:rPr/>
              <w:t>Р.т.с.68 №3 с.72 № 9,10,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Бенилюк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с.118-124</w:t>
            </w:r>
          </w:p>
          <w:p>
            <w:pPr>
              <w:pStyle w:val="Normal"/>
              <w:jc w:val="center"/>
              <w:rPr/>
            </w:pPr>
            <w:r>
              <w:rPr/>
              <w:t>Р.т.с.73 №1, 2 с. 74-75 №3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и показывать на политической карте мира страны, входящие в Бенилюкс и их столицы, извлекать из доп. литературы и Интернета нужную информацию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ют сообщения в устной и письменной форме, работают с картой, выполняют задания в раб.тетради, оценивают свои достижени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с.118-124</w:t>
            </w:r>
          </w:p>
          <w:p>
            <w:pPr>
              <w:pStyle w:val="Normal"/>
              <w:rPr/>
            </w:pPr>
            <w:r>
              <w:rPr/>
              <w:t>Р.т.с.75 №6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нтре Евро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с.125-131</w:t>
            </w:r>
          </w:p>
          <w:p>
            <w:pPr>
              <w:pStyle w:val="Normal"/>
              <w:jc w:val="center"/>
              <w:rPr/>
            </w:pPr>
            <w:r>
              <w:rPr/>
              <w:t>Р.т.с.76 № 1,2  с.77 №4</w:t>
            </w:r>
          </w:p>
          <w:p>
            <w:pPr>
              <w:pStyle w:val="Normal"/>
              <w:jc w:val="center"/>
              <w:rPr/>
            </w:pPr>
            <w:r>
              <w:rPr/>
              <w:t>с.78 №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и показывать на политической карте мира страны в центре Европы и их столицы, извлекать из доп. литературы и Интернета нужную информацию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с картой.;  выступают с сообщением перед классом; высказывают свои предположения, делают вывод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с.125-131</w:t>
            </w:r>
          </w:p>
          <w:p>
            <w:pPr>
              <w:pStyle w:val="Normal"/>
              <w:rPr/>
            </w:pPr>
            <w:r>
              <w:rPr/>
              <w:t>Р.т.с.78 № 7  с.79 № 8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ранции и Великобрита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.с 132-141, </w:t>
            </w:r>
          </w:p>
          <w:p>
            <w:pPr>
              <w:pStyle w:val="Normal"/>
              <w:jc w:val="center"/>
              <w:rPr/>
            </w:pPr>
            <w:r>
              <w:rPr/>
              <w:t>Р.т.с.80 №1,  с.81 №,2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и показывать на политической карте мира Францию и Великобританию , их столицы, извлекать из доп. литературы и Интернета нужную информацию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с картой.;  выступают с сообщением перед классом; высказывают свои предположения, делают вывод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.с 132-141, </w:t>
            </w:r>
          </w:p>
          <w:p>
            <w:pPr>
              <w:pStyle w:val="Normal"/>
              <w:rPr/>
            </w:pPr>
            <w:r>
              <w:rPr/>
              <w:t>Р.т.с.82 №4,  с.83 №,5</w:t>
            </w:r>
          </w:p>
        </w:tc>
      </w:tr>
      <w:tr>
        <w:trPr>
          <w:trHeight w:val="21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юге Евро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ст №58 (КИМы с.79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с.142-147</w:t>
            </w:r>
          </w:p>
          <w:p>
            <w:pPr>
              <w:pStyle w:val="Normal"/>
              <w:rPr/>
            </w:pPr>
            <w:r>
              <w:rPr/>
              <w:t>Р.т.с.86 №1,2, с.87 № 3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и показывать на политической карте мира страны на юге Европы и их столицы, извлекать из доп. литературы и Интернета нужную информацию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с картой.;  выступают с сообщением перед классом; высказывают свои предположения, делают вывод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с.142-147</w:t>
            </w:r>
          </w:p>
          <w:p>
            <w:pPr>
              <w:pStyle w:val="Normal"/>
              <w:rPr/>
            </w:pPr>
            <w:r>
              <w:rPr/>
              <w:t>Р.т.с.88 №5, с.89 № 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наменитым местам м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. с.149-153, Р.т. с. 92 №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ить памятники истории и культуры, анализировать, сравнивать, делать выводы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т беседу, участвуют в обсуждении , сравнивают,  доказывают своё мнение, работают в парах и группа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149-153, Р.т. с. 94 №4</w:t>
            </w:r>
          </w:p>
          <w:p>
            <w:pPr>
              <w:pStyle w:val="Normal"/>
              <w:rPr/>
            </w:pPr>
            <w:r>
              <w:rPr/>
              <w:t>с. 95 № 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  «Путешествие по городам и страна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верочная рабо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с.164, Р.т. с. 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сообщения в устной форме, работать в группах, аргументированно отвечать, доказывать своё мнение. Учиться оценивать свои достижен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самостоятельно проверочную работу, оценивают свои достижени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6:54:00Z</dcterms:created>
  <dc:creator>user</dc:creator>
  <dc:description/>
  <cp:keywords/>
  <dc:language>en-US</dc:language>
  <cp:lastModifiedBy>user</cp:lastModifiedBy>
  <cp:lastPrinted>2013-08-13T21:52:00Z</cp:lastPrinted>
  <dcterms:modified xsi:type="dcterms:W3CDTF">2013-08-13T17:54:00Z</dcterms:modified>
  <cp:revision>9</cp:revision>
  <dc:subject/>
  <dc:title>Окружающий мир (3класс) 68 часов</dc:title>
</cp:coreProperties>
</file>