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звлечение в ДОУ№ 45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Жемчужин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«День  Нептуна  и  праздник  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морских пузырей 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: Зайлер Е.Г.</w:t>
      </w:r>
    </w:p>
    <w:p>
      <w:pPr>
        <w:pStyle w:val="Normal"/>
        <w:rPr/>
      </w:pPr>
      <w:r>
        <w:rPr/>
        <w:t>Цель: Повторить полученные знания о свойствах воды, воспитывать бережное отношение к воде, как основному природному ресу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Повторить систему круговорота воды в природе и основные водоемы в игровой форме.</w:t>
      </w:r>
    </w:p>
    <w:p>
      <w:pPr>
        <w:pStyle w:val="Normal"/>
        <w:rPr/>
      </w:pPr>
      <w:r>
        <w:rPr/>
        <w:t>Воспитывать чувство взаимопомощи в трудных ситуациях, дружной  работой  в команде, развивать в ходе игры, культуру общения, эмоциональную компетентность со сверстниками и младшими детьми.</w:t>
      </w:r>
    </w:p>
    <w:p>
      <w:pPr>
        <w:pStyle w:val="Normal"/>
        <w:rPr/>
      </w:pPr>
      <w:r>
        <w:rPr/>
        <w:t>Развивать интерес к игре и чувство удовольствия, радости, сопровождающи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зыкальное сопровождение (диск или флешка),  большая раковина -ракушка,  ткань синего цвета 4 метра, для изображение воды , мыльные пуз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оли, кроме ведущего, исполняют дети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рогие ребята, всю прошедшую неделю вы готовились к нашему празднику – знакомились с одной известной и очень важной волшебницей. Встречайте, вот она! Сама пришла на вас посмотре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да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и туча, и туман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ручей, и океан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летаю, и бегу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стеклянной быть мо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я? (Дети отгадываю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 Посмотрите – сам царь всех морей  Нептун  пришел к нам с красавицами дочками русалочкам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бращаясь к  Нептуну ) Но почему ты такой грустный,  Нептун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ептун  (вытирая «слезы»):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слезу сдержать не смог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меня пропал любимый слуга , морской чертик чародей ,который  превращался в прозрачный морской пузырь и улет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, как горько плакал 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ближе к солнышку хоте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ом стал и улете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 Уважаемая вода, помоги, пожалуйста,  Нептуну  вернуть домой его чародея –чертика пузыря. Ведь ты волшебница, ты все можешь. Прав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да: 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бращаясь к детям)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знает, откуда берется во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ть может, из снега? Быть может, из ль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может, с подземных ключей она бь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сем она жизнь и цветенье да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нец девочек в костюмах цветов под песню </w:t>
      </w:r>
    </w:p>
    <w:p>
      <w:pPr>
        <w:pStyle w:val="Normal"/>
        <w:jc w:val="center"/>
        <w:rPr/>
      </w:pPr>
      <w:r>
        <w:rPr/>
        <w:t>Звук дождя и грома «прерывает» танец. Цветы убег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ждь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угались! Убежа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ведь вам вчера сказал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сегодня я приду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ороды все пол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я? (Дети ему отвечаю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веты возвращ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ром дождику не спитс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в окошко к нам стуч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не стали убегать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с ним начали игр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 приглашает ясельную группу тоже поиграть с дождиком под песню  « Дождик». (Дождь и цветы девочки показывают движения, иллюстрирующие слова песни, малыши за ними повторяю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пля, капля, пузырек</w:t>
      </w:r>
    </w:p>
    <w:p>
      <w:pPr>
        <w:pStyle w:val="Normal"/>
        <w:jc w:val="center"/>
        <w:rPr/>
      </w:pPr>
      <w:r>
        <w:rPr/>
        <w:t>У дождя гостил немнож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по лужице – ту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по лужице – сю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еще бегом – ту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опять – туда-сю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б еще – да вот беда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пойму, попал ку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ник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попал ко м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без рук, я без н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земли пробиться смо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с я летом в самый з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дяной пою вод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 Кто это, ребята? (Дети отвечаю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да: Посмотрите, кто пришел к роднику попить води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нец «Маленькие утята» другой младшей группы. Вода, пузырь чертик помогают малышам – напоминают танцевальные движения. Затем и Вода уводит Утят назад на зрительские ме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зырь: А куда же поплыли наши утят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ник: Они отправились к моему брат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чей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бегу по горным склонам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аторя сам с собо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 густой траве зеле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ячу хвостик голу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зырь: Ребята, помогите мне отгадать, кто э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чей (пузырю): А сейчас я познакомлю тебя с моей старшей сестрой. (Берет Капитошку за руку, и они идут по залу под песню «Улыбка» из м/ф «Крошка енот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а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гу я, как по лесенк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амешкам звен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лека по песен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знаете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 У кого теперь в гостях пузырь чертик морской? (Дети отгадываю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да: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ыгнул с неба в родничок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прыгнул в ручеек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ежал потом до речк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ко вышла здесь осечка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могу попасть я в мо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помочь такому горю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то мне делать? Как мне быть? </w:t>
      </w:r>
    </w:p>
    <w:p>
      <w:pPr>
        <w:pStyle w:val="Normal"/>
        <w:jc w:val="center"/>
        <w:rPr/>
      </w:pPr>
      <w:r>
        <w:rPr/>
        <w:t>А-а-а! Надо море чертям  помутить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рти слуги  под музыку выносят большую раковину и танцую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чер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затем из-за раковины выбегают русалочки в купальниках с  поре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нец «Русалочек» под музыку «Сотвор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усалочка 1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русалочки морски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хотушки озор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салочка 2: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нцевали до упаду, море с штормом подруж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салочка 3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приглашает средни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то под волной сможет пробежать и  не испугаться</w:t>
      </w:r>
    </w:p>
    <w:p>
      <w:pPr>
        <w:pStyle w:val="Normal"/>
        <w:jc w:val="center"/>
        <w:rPr/>
      </w:pPr>
      <w:r>
        <w:rPr/>
        <w:t>( взрослые машут  синей тканью, а дети пробегают под н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ая: </w:t>
      </w:r>
    </w:p>
    <w:p>
      <w:pPr>
        <w:pStyle w:val="Normal"/>
        <w:jc w:val="center"/>
        <w:rPr/>
      </w:pPr>
      <w:r>
        <w:rPr/>
        <w:t>Море: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риною широко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иною глубоко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и ночь о берег бьетс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него вода не пьетс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тому что не вкусна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горька, и сол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 Кто это, ребят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: Мор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зырь чертик чародей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й! Ура! Мои друз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конец и  дома 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Вот и царь морей, ворчун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огий наш Нептун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Нептун :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 тобой, очень, горж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и капли не сержусь, рад я очень возращению твоему!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да: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ь дорога нелег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ждь, родник, ручей, рек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ре, снова обла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йте, что вот так всег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тешествует вода!</w:t>
      </w:r>
    </w:p>
    <w:p>
      <w:pPr>
        <w:pStyle w:val="Normal"/>
        <w:jc w:val="center"/>
        <w:rPr/>
      </w:pPr>
      <w:r>
        <w:rPr/>
        <w:t>Наш пузырь чародей путешествовал вез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ептун : (взмахивая трезубцем под звуки прибоя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Волны, выше поднимайтесь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ену яркую взбивайте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салочка 1: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нее мы – раз, два, три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уваем морские  пузыр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салочка 2: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т и будет самым ловким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кого пузырь не лоп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ть приглашаются старшие группы. Дети стараются поймать пузыри так, чтобы какое-то время они не лопнули. Выдувают воздушные пузыри участники сцен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несколько минут после начала игры выбегают морские чертики( слуги царя морского) с брызгалками и брызгаются водой  всех зрителей ,чтобы всем детям было весело. </w:t>
      </w:r>
    </w:p>
    <w:p>
      <w:pPr>
        <w:pStyle w:val="Normal"/>
        <w:rPr/>
      </w:pPr>
      <w:r>
        <w:rPr/>
        <w:t xml:space="preserve">Игра проходит под  веселую музы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еперь ребята пора прощаться с морскими героями! Проводим наших гостей и поблагодарим, спасибо  что нас так повеселили на нашем  празднике и пожелаем им счастливого пути и новых интересных приключений.</w:t>
      </w:r>
    </w:p>
    <w:p>
      <w:pPr>
        <w:pStyle w:val="Normal"/>
        <w:rPr/>
      </w:pPr>
      <w:r>
        <w:rPr/>
        <w:t>«До свидани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10:00Z</dcterms:created>
  <dc:creator>1</dc:creator>
  <dc:description/>
  <cp:keywords/>
  <dc:language>en-US</dc:language>
  <cp:lastModifiedBy>1</cp:lastModifiedBy>
  <cp:lastPrinted>2013-08-16T19:52:00Z</cp:lastPrinted>
  <dcterms:modified xsi:type="dcterms:W3CDTF">2015-08-12T15:31:00Z</dcterms:modified>
  <cp:revision>9</cp:revision>
  <dc:subject/>
  <dc:title>Развлечение в ДОУ№ 45 </dc:title>
</cp:coreProperties>
</file>