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>
          <w:rFonts w:ascii="Arial" w:hAnsi="Arial" w:cs="Arial"/>
          <w:b/>
          <w:b/>
          <w:smallCaps/>
          <w:spacing w:val="-4"/>
          <w:sz w:val="28"/>
          <w:szCs w:val="28"/>
        </w:rPr>
      </w:pPr>
      <w:r>
        <w:rPr>
          <w:rFonts w:cs="Arial" w:ascii="Arial" w:hAnsi="Arial"/>
          <w:b/>
          <w:smallCaps/>
          <w:spacing w:val="-4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smallCaps/>
          <w:spacing w:val="-4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-4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"/>
        <w:gridCol w:w="703"/>
        <w:gridCol w:w="1782"/>
        <w:gridCol w:w="1525"/>
        <w:gridCol w:w="2495"/>
        <w:gridCol w:w="2302"/>
        <w:gridCol w:w="2282"/>
        <w:gridCol w:w="12"/>
        <w:gridCol w:w="2467"/>
      </w:tblGrid>
      <w:tr>
        <w:trPr>
          <w:trHeight w:val="2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истика учебной деятельности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ш край (22 час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такое пого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и первичного закрепления знани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ление о погоде и ее явлениях (изменение температуры воздуха, облачность, осадки). Наблюдения, фиксация результатов наблюдений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связи между объектами и явлениями природы, объяснять некоторые взаимосвязи в природе, между природой и человек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ть положительное отношение и интерес к изучению природы и человека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сохранять цель познавательной деятельности, находить необходимую информацию в учебнике, понимать информацию, представленную в виде текста, рисунка.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погода зависит от ветра. Грозные явления приро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об образовании вет</w:t>
              <w:softHyphen/>
              <w:t>ра, полученных в 3 классе; наблюдение за зависимостью погоды от ветра. Осознание влияния таких явлений природы, как гроза, смерч, гололед, на жизнь люде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ь наблюдения, фиксировать результаты, устанавливать взаимосвязи в природ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ть положительное отношение и интерес к изучению природы и человека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свои действия в соответствии с поставленной цель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пошаговый и итоговый контро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казание погоды. Самостоятельная рабо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о способами и значением прогнозирования погоды, проверка уровня освоения изученной тем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ь наблюдения, устанавливать и объяснять взаимосвязи в природе, давать характеристику погод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ь интерес к изучению природы, стремление к расширению и углублению знаний, осознавать свое продвижение в овладении учебными действиями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чинно-следственные связи изменений в природе, сотрудничать при выполнении работы в паре, мини-группе.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кскур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луг или в пол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мплексного применения знаний и умени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за особенностями жизни и взаимодействия обитателей луга, разнообразием животных и растений, влиянием человека на жизнь луг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ь под руководством учителя наблюдения в природе и элементарные опыты, используя простейшие приборы, фиксировать результат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ытывать чувство прекрасного на основе знакомства с природой и культурой родного края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и анализировать существенную информацию, сопоставлять информацию, представленную в разных видах, обобщать и использовать при выполнении заданий.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ша местность на плане и кар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и первичного закрепления знани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о значением планов и карт в жизни человека. Актуализация  знаний и умений по ориентированию в пространстве, полученных на уроках в 3 классе. Развитие пространственных представлений и  воображе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плана и карты в жизни человека, п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имеры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истории создания карт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вать свое продвижение в овладении учебными действиями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схемах, получать информацию из различных источников, выделять существенную информацию из текста.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мест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 масштабе, знакомство с планом местности,  «чтение» плана местнос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условных обозначениях, использовать условные обозначения при создании простых планов местност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ть положительное отношение и интерес к изучению природы и человека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схемах, получать информацию из различных источников, анализировать материал и синтезировать учебный продукт.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ческая кар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ление о карте, формирование умения читать и понимать карты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карту и план местности, виды карт, ориентироваться в картографических символах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ть положительное отношение и интерес к изучению природы и человека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изображениях и символах, анализировать, сравнивать, делать выводы.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ин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Закрепление представлений о горизонте, формах земной поверхности, представление о видах равнин, устройстве холмов, строении и образовании оврагов, причинах их образова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формы поверхности суши, объяснять влияние природных явлений и человека на поверхн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стремление к расширению и углублению знаний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необходимую информацию в тексте, осуществлять описание природных объектов с выделением существенных и несущественных признаков.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холмов и гор, выделение существенных признаков гористой местности, наблюдение за строением земной поверхности в окрестностях дома и школ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формы поверхности суши, объяснять влияние природных явлений и человека на поверхн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ытывать чувство прекрасного на основе знакомства с природой родного края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, анализировать, делать выводы и обобщения, выделять характерные признаки объектов.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солнце, вода и ветер изменяют поверхность суш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опытов и наблюдений, позволяющих сделать выводы о влиянии температур, движения воздуха и воды на поверхность суш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причины изменения поверхности суши под влиянием природных явлени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ть положительное отношение и интерес к изучению природы и человека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по результатам наблюдений, получать информацию из различных источников, удерживать цель познавательной деятельности.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деятельность человека изменяет поверхность суш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ширение представлений о воздействии человека на поверхность суши, усиление влияния с течением времени и развитием науки и техник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причины и результаты воздействия человека на строение земной поверхности, изменение рельеф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стремление к расширению и углублению знаний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ую информацию из текста, анализировать и делать выводы.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ства нед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и расширение знаний о полезных ископаемых, их использовании в хозяйств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и характеризовать полезные ископаемые, доказывать необходимость их бережного использова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ть положительное отношение и интерес к изучению природы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выдвигать гипотезы, строить аргументированные высказывания.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образие поч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и расширение представлений  о составе, свойствах и разнообразии почв, повышении плодородия, определение взаимосвязей в природ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видов почв, объяснять на доступном уровне происхождение состава почвы разных видов, значение почвы в природе и жизни человек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ытывать чувство ответственности за выполнение своей части работы при работе в группе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ую информацию, строить аргументированные высказывания, сотрудничать в паре, мини-группе.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о такое природное сообщество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терминами «природное сообщество», «цепь питания», «экологическая пирамида», отслеживание элементарных взаимосвязей в природных сообщества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и оперировать в речи изученными термина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ь стремление к расширению и углублению знаний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ое в тексте, ориентироваться в схемах, устанавливать причинно-следственные связи в природе.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ие растения растут на лугу. Животные — обитатели луга. Луг в жизни чело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обитателями луга как природного сообщества, приспособленностью организмов к жизни на лугу, уточнение информации, полученной на экскурси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признаков приспособленности организмов в условиях луга, некоторых взаимосвязей между обитателями сообщества, использования природного сообщества человеко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, объяснять  и применять основные правила поведения в природе, ориентироваться на их выполнение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ять существенную информацию, сравнивать, объяснять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растения растут в лес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и расширение представлений об условиях жизни в лесу, особенностях растений леса, приспособленностью их к совместной жизн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признаков приспособленности растений к жизни в лесу, некоторых взаимосвязей между обитателями сообщест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ть положительное отношение и интерес к изучению природы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ять существенную информацию, сравнивать, объяснять причинно-следственные связи.</w:t>
            </w:r>
          </w:p>
        </w:tc>
      </w:tr>
      <w:tr>
        <w:trPr>
          <w:trHeight w:val="2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отные — обитатели леса. Лес в жизни чело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ие и расширение знаний о животных смешанного леса, приспособленности животных смешанного леса к условиям жизни,  выявление связи между обитателями смешанного леса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признаков приспособленности растений к жизни в лесу, некоторых взаимосвязей между обитателями сообщества, использования природного сообщества человеко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, объяснять  и применять основные правила поведения в природе, ориентироваться на их выполнение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ять существенную информацию, сравнивать, объяснять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кскур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мешанный ле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за особенностями жизни и взаимодействия обитателей смешанного леса, разнообразием животных и растений, влиянием человека на жизнь лес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ь под руководством учителя наблюдения в природе и элементарные опыты, используя простейшие приборы, фиксировать результат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ытывать чувство прекрасного на основе знакомства с природой и культурой родного края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и анализировать существенную информацию, сопоставлять информацию, представленную в разных видах, обобщать и использовать ее при выполнении заданий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ём. Водные объекты и челове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и расширение представлений о жизни и приспособленности обитателей пресного водоема, влиянии человека на жизнь водоема, роли пресных водоемов в хозяйств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признаков приспособленности растений и животных к жизни в пресном водоеме, некоторых взаимосвязей между обитателями сообщества, использования природного сообщества человеко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, объяснять  и применять основные правила поведения в природе, ориентироваться на их выполнение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ять существенную информацию, сравнивать, объяснять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кскур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к водоём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за особенностями жизни и взаимодействия обитателей водоема, разнообразием животных и растений, влиянием человека на жизнь луг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ь под руководством учителя наблюдения в природе и элементарные опыты, используя простейшие приборы, фиксировать результат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ытывать чувство прекрасного на основе знакомства с природой и культурой родного края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и анализировать существенную информацию, сопоставлять информацию, представленную в разных видах, обобщать и использовать при выполнении заданий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кусственные сообщества. Поле. Животные — обитатели пол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 искусственными сообществами,  расширение знаний о культурных растениях, связях между растениями и животными поле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природные и искусственные сообщества, рассказывать об использовании культурных растений в хозяйстве, взаимодействии растений и животных поле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, объяснять  и применять основные правила поведения в природе, ориентироваться на их выполнение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ую информацию, классифицировать природные объекты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.</w:t>
              <w:tab/>
            </w:r>
          </w:p>
          <w:p>
            <w:pPr>
              <w:pStyle w:val="Normal"/>
              <w:tabs>
                <w:tab w:val="clear" w:pos="708"/>
                <w:tab w:val="center" w:pos="92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ширение знаний о культурных растениях сада, узнавание наиболее распространенных в дан</w:t>
              <w:softHyphen/>
              <w:t>ной местности плодовых деревьев и кустарников, знакомство с животными, обитающими в садах, выявление связей животных сада с растениями и друг с друго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природные и искусственные сообщества, рассказывать об использовании культурных растений в хозяйстве, взаимодействии растений и животных сад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понимание причин личной успешности / неуспешности в освоении материала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ую информацию, классифицировать природные объекты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ша Родина на планете Земля (12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ую фор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 Зем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и первичного закрепления знани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лубление знаний учащихся о форме Земли, представлений о научных методах познания окружающего мир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форме Земли, проводить наблюдения под руководством учителя и самостоятельно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знавать свое продвижение в овладении знаниями и умениям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, делать выводы, характеризовать природные объекты и явления, выделять существенную информацию из различных источников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а полушари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о глобусе как модели Земли, знакомство с картой полушарий, ориентация в географических карта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географических картах, на глобусе, показывать материки и океаны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ть положительное отношение и интерес к изучению окружающего мир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готовые модели для объяснения природных явлений, выделять существенную информацию из текста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е Земл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амостоятельная рабо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суточным и годовым вращением Земли, влиянием вращения планеты на климатические особенности районо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движении Земли вокруг оси и Солнца, объяснять связи между объектами и явлениями природы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знавать свое продвижение в овладении знаниями и умениям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информацию, представленную в виде схемы, рисунка, текста, наблюдать, делать выводы.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цию их текста.. различных источников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устын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р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природными условиями Са</w:t>
              <w:softHyphen/>
              <w:t xml:space="preserve">хары, ее растительным и животным миром, занятиями населения Сахары; наблюдение за  приспособленностью организмов к условиям жизни в пустынях и их взаимосвязями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ие условий жизни на Земле, выявлять их влияние на растительный и животный мир, жизнь людей на примере пустынь Африки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ь стремление к расширению и углублению знаний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ое в тексте, анализировать, делать выводы, получать информацию из различных источников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ваториальные леса Юж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ер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природными условиями экваториальных лесов Америки, растительным и животным миром,  занятиями населения, значением экваториальных лесов в жизни планеты и необходимостью их охран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ие условий жизни на Земле, выявлять их влияние на растительный и животный мир, жизнь людей на примере экваториальных лесов Южной Америки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, объяснять  и применять основные правила поведения в природе, ориентироваться на их выполнени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ое в тексте, анализировать, делать выводы, получать информацию из различных источников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тарктида. Австралия. Евраз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природными условиями Антарктиды, Австралии, Евразии, особенностями жизни обитателей регионов.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ие условий жизни на Земле, выявлять их влияние на растительный и животный мир, жизнь людей на примере Антарктиды, Австралии, давать общую характеристику Евразии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ь стремление к расширению и углублению знаний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ое в тексте, анализировать, делать выводы, получать информацию из различных источников, презентовать результаты своих исследований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а Росс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 обобщение знаний о планах и картах, закрепление умения работать с геогра</w:t>
              <w:softHyphen/>
              <w:t>фическими картами, знакомство с  некоторыми географическими объ</w:t>
              <w:softHyphen/>
              <w:t>ектами на территории Росси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географических картах, обозначать на карте границы России, города, природные объекты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ытывать чувство прекрасного на основе знакомства с природой родного края, стран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модели, получать информацию из текста, выделять существенное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она арктических пустын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особенностями климата, растительным и животным миром Арктики, особенностями жизни и хозяйственной деятельности людей в Арктик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термин «природные зоны», характеризовать особенности природы, хозяйственной и природоохранной  деятельности человека в Арктике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вство ответственности за выполнение своей части работы при работе в групп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обобщать информацию, делать выводы, сотрудничать в паре и группе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нд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особенностями климата, растительным и животным миром тундры, особенностями жизни и хозяйственной деятельности людей в тундр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особенности природы, хозяйственной и природоохранной  деятельности человека в тундре, сравнивать особенности природных зон, рассказывать о причинах различий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ь стремление к расширению и углублению знаний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обобщать информацию, устанавливать причинно-следственные связи,  делать выводы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ле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особенностями климата, растительным и животным миром зоны лесов на основе сравнения с зоной тундры, особенностями жизни и хозяйственной деятельности людей в зоне лесо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особенности природы, хозяйственной и природоохранной  деятельности человека в зоне лесов, сравнивать особенности природных зон, рассказывать о причинах различий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ь стремление к расширению и углублению знаний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обобщать информацию, устанавливать причинно-следственные связи,  делать выводы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особенностями климата, растительным и животным миром зоны степей на основе сравнения с зоной лесов; особенностями жизни и хозяйственной деятельности людей в зоне степе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особенности природы, хозяйственной и природоохранной  деятельности человека в зоне степей, сравнивать особенности природных зон, рассказывать о причинах различий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ь стремление к расширению и углублению знаний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обобщать информацию, устанавливать причинно-следственные связи,  делать выводы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ие проблемы России. Международное сотрудничество по охране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и углубление знаний об экологиче</w:t>
              <w:softHyphen/>
              <w:t>ских  проблемах России,  выявление некоторых путей решения экологических проблем, знакомство с международным сотрудничеством по охране природы, осознание ответственности людей за будущее планеты Земл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экологических проблемах России и мира, способах и путях их решения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ть основы экологической культур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ую информацию из текста, сравнивать, наблюдать, проводить аналогии, получать информацию из различных источников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нашей Родины (34 час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на карте. Исторические источн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и первичного закрепления знани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понятием «историческая кар</w:t>
              <w:softHyphen/>
              <w:t>та», ее отличиями от географической, с условными обозначениями, которые встречаются на исто</w:t>
              <w:softHyphen/>
              <w:t>рической карте, с историческими источниками (вещественными, письменными, устными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сторические  и географические карты, ориентироваться в знаково-символических обозначениях географических карт, рассказывать о различных исторических источниках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есоваться изучением истории своей стран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нформацию из различных источников, преобразовывать знаково-графическую информацию в текстовую, строить логические рассужден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е русские князь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деятельностью первых рус</w:t>
              <w:softHyphen/>
              <w:t>ских князе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ервых русских князей, рассказывать о жизни и деятельности исторических личностей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ть чувство патриотизма, гордости за историю и культуру своей стран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ое в тексте, строить логические высказывания, находить дополнительную информацию в различных источниках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зь Владимир. Крещение Рус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деятельностью князя Влади</w:t>
              <w:softHyphen/>
              <w:t>мира и основными положениями христианства — религии, которую приняла Русь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деятельности князя Владимира, особенностях принятия христианства, знать дату принятия христианства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 положительно относиться  к культурным ценностям своей стран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ое в тексте, строить логические высказывания, находить дополнительную информацию в различных источниках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вней Рус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особенностями культуры Древней Рус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мятники культуры на основе иллюстраций и наблюдений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суж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памятников культуры и необходимости их охраны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 положительно относиться  к культурным ценностям своей стран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нформацию из текста, карты, иллюстрации, сравнивать, делать выводы, строить корректные связные высказыван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ьба с иноземными захватчиками. Александр Нев</w:t>
              <w:softHyphen/>
              <w:t>ск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и углубление представлений о борьбе русских княжеств с иноземными захватчикам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на доступном уровне о сражениях с иноземными захватчиками, прославившихся исторических личностях данного периода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ть чувство патриотизма, гордости за историю и культуру своей стран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нформацию, выделять существенное, устанавливать причинно-следственные связи под руководством учителя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ская битва. Дмитрий Донск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деятельностью князя Дмит</w:t>
              <w:softHyphen/>
              <w:t>рия Донского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на доступном уровне о сражениях с иноземными захватчиками, прославившихся исторических личностях данного периода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ть чувство патриотизма, гордости за историю и культуру своей стран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нформацию, выделять существенное, устанавливать причинно-следственные связи под руководством учителя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русский царь. Преобразования</w:t>
            </w:r>
          </w:p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ств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особенностями развития государства в XVI век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личности и деяниях первого русского царя, характеризовать историческую личность с опорой на текст учебника и дополнительную информацию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жительно относиться к созидательной деятельности человека на благо обществ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нформацию из различных источников, анализировать и обобщать, строить логические рассужден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жили люди на Руси</w:t>
            </w:r>
          </w:p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XIV—XVI век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комство с бытовой жизнью русских лю</w:t>
              <w:softHyphen/>
              <w:t>дей XIV—XVI веко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особенностях быта русских людей данного исторического периода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ь стремление к расширению и углублению знаний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рассказ по иллюстрации, выделять существенную информацию из текста, находить информацию в различных источниках и презентовать ее в различных формах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утное время. К. Минин и Д. Пожарск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основными событиями смутного времен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исторических событиях данного исторического периода, подвигах исторических личностей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ть чувство патриотизма, гордости за историю и культуру своей стран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нформацию из текста, обобщать и делать выводы, классифицировать исторические события и личностей, обсуждать с одноклассниками ответы на вопросы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ое государство при первых Романов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основными событиями Рос</w:t>
              <w:softHyphen/>
              <w:t>сии XVII века; рассказать о преобразованиях в государстве при первых Романовы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изменениях в государстве в данный исторический период, роли исторических личностей в преобразованиях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ажительно относиться к созидательной деятельности человека на благо обществ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нформацию из различных источников, анализировать и обобщать, строить логические рассужден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границ России в XVII ве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процессами освоения земель Сибири и Дальне</w:t>
              <w:softHyphen/>
              <w:t>го Востока, с историей первых землепро</w:t>
              <w:softHyphen/>
              <w:t>ходце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особенностях освоения Сибири и Дальнего Востока, знать исторических личностей-первопроходцев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ывать чувство патриотизма, гордости за историю и культуру своей стран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нформацию из текста, обобщать и делать выводы, классифицировать исторические события и личностей, обсуждать с одноклассниками ответы на вопрос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заика заданий. </w:t>
            </w:r>
          </w:p>
          <w:p>
            <w:pPr>
              <w:pStyle w:val="Normal1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и обобщение пройденного материала. Демонстрация уровня знаний по теме. </w:t>
            </w:r>
          </w:p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ть и делать выводы об исторических событиях и личностях, применять полученные знания при ответах на занимательные и проверочные вопросы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оценивать трудность предлагаемого задания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оценивать свои возможности, осознавать причины успешности / неуспешности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ую информацию из текста, сравнивать, наблюдать, проводить аналогии, получать информацию из различных источников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ётр I. Реформы в Российском государстве. Преобразования</w:t>
            </w:r>
          </w:p>
          <w:p>
            <w:pPr>
              <w:pStyle w:val="Normal1"/>
              <w:ind w:firstLine="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ультуре, науке, быт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комить учащихся с деятельностью царя-рефор</w:t>
              <w:softHyphen/>
              <w:t>матора Петра I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личности и деяниях Петра Первого, характеризовать историческую личность с опорой на текст учебника и дополнительную информацию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жительно относиться к созидательной деятельности человека на благо обществ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кать информацию из различных источников, анализировать, сравнивать и обобщать,  строить логические рассужден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35" w:leader="none"/>
              </w:tabs>
              <w:ind w:firstLine="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в Российском государстве. Императрица Екатерина I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изменениями в государстве при Екатерине II, с биографией великих военачаль</w:t>
              <w:softHyphen/>
              <w:t>ников А.В. Суворова и Ф.Ф. Ушако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личности и деяниях Екатерин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, характеризовать историческую личность с опорой на текст учебника и дополнительную информацию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жительно относиться к созидательной деятельности человека на благо обществ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нформацию из текста, обобщать и делать выводы, классифицировать исторические события и личностей, обсуждать с одноклассниками ответы на вопросы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и наука в XVIII ве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комство с особенностями развития образования и науки в XVIII веке, с  жизнью и деятельностью известного ученого М.В. Ломоносова и изобретателя И.П. Кулибин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особенностях образования и научного прогресса в XVIII веке, достижениях ученых и изобретателей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жительно относиться к созидательной деятельности человека на благо обществ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нформацию из различных источников, анализировать и обобщать, строить логические рассужден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на 1812 го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 с Отечественной войной 1812 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на доступном уровне о событиях войны с Наполеоном, героических личностях, знать дату изгнания Наполеона из Москвы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ть чувство патриотизма, гордости за историю и культуру своей стран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нформацию из текста, обобщать и делать выводы, классифицировать исторические события и личностей, обсуждать с одноклассниками ответы на вопросы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на</w:t>
            </w:r>
          </w:p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остного пра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ение знакомства с основными события</w:t>
              <w:softHyphen/>
              <w:t>ми XIX век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на доступном уровне об отмене крепостного права, царе-реформаторе, знать год отмены крепостного права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ть чувство патриотизма, гордости за историю и культуру своей стран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нформацию из различных источников, анализировать, обобщать, делать выводы,  строить логические рассужден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а и техника</w:t>
            </w:r>
          </w:p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XIX ве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основными достижениями науки и техники в XIX веке, с жизнью и открытиями ученых П.Н. Яб</w:t>
              <w:softHyphen/>
              <w:t>лочкова, Н.И. Пирогова, К.А. Тимирязе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особенностях научного прогресса в XIХ веке, достижениях ученых и изобретателей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жительно относиться к созидательной деятельности человека на благо обществ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нформацию из различных источников, анализировать и обобщать, строить логические рассужден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93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и горожане.</w:t>
            </w:r>
          </w:p>
          <w:p>
            <w:pPr>
              <w:pStyle w:val="Normal1"/>
              <w:tabs>
                <w:tab w:val="clear" w:pos="708"/>
                <w:tab w:val="left" w:pos="1593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а XIX 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основными изменениями, произошедшими в облике русских городов в XIX веке, а также с изменениями в одежде, моде и кулинар</w:t>
              <w:softHyphen/>
              <w:t>ном искусств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особенностях быта горожан XIХ века, сравнивать устройство городов, одежду разных исторических периодов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 положительно относиться  к культурным ценностям своей стран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 и сравнивать информацию из текста, иллюстраций, произведений искусства, делать выводы, строить логические рассуждения, работать с различными источниками информации и презентовать результаты исследований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IX 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основными культурными до</w:t>
              <w:softHyphen/>
              <w:t>стижениями XIX века, с именами выдающихся деятелей культур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некоторых деятелях культур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IX века, их творениях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 положительно относиться  к культурным ценностям своей стран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 и сравнивать информацию из текста, иллюстраций, произведений искусства, делать выводы, строить логические рассуждения, работать с различными источниками информации и презентовать результаты исследований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оверки и контроля знаний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ни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я уровня знаний по тем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ть и делать выводы об исторических событиях и личностях, применять полученные знания при ответах на занимательные и проверочные вопросы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оценивать трудность предлагаемого задан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оценивать свои возможности, осознавать причины успешности / неуспешност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классифицировать материал, обобщать, выделять главное, использовать информацию для решения учебных задач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олюция в Росс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основными событиями на</w:t>
              <w:softHyphen/>
              <w:t>чала XX век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на доступном уровне о причинах революции, гражданской войне в России начала XX века. Знать даты падения династии Романовых, революции 1917 года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есоваться изучением истории своей стран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кать информацию из различных источников, анализировать, обобщать, делать выводы,  строить логические рассужден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в годы Советской вла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основными событиями раз</w:t>
              <w:softHyphen/>
              <w:t>вития России в 20—30 годы XX век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особенностях развития страны в послереволюционный период, об образовании Советского государства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есоваться изучением истории своей стран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нформацию из текста, обобщать и делать выводы, классифицировать исторические события и личностей, обсуждать с одноклассниками ответы на вопросы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ая Отечественная вой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основными событиями Ве</w:t>
              <w:softHyphen/>
              <w:t>ликой Отечественной войны: битвой под Москвой, Ста</w:t>
              <w:softHyphen/>
              <w:t>линградским сражением, Курской битвой, блокадой Ле</w:t>
              <w:softHyphen/>
              <w:t>нинграда; расширение представлений о героическом подвиге советского народа.</w:t>
            </w:r>
          </w:p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датах начала и окончания войны, самых известных битвах, городах-героях, подвигах военнослужащих и партизан в борьбе с фашистами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ть чувство патриотизма, гордости за историю и культуру своей стран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 и сравнивать информацию из текста, иллюстраций, произведений искусства, делать выводы, строить логические рассуждения, работать с различными источниками информации и презентовать результаты исследований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л в годы войны. Победа над фашизм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работой тыла в годы войны; представление о самоотверженном труде всех люде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работе и жизни в тылу в годы войны, трудовых подвигах работников заводов, госпиталей, сельского хозяйства, знать дату Дня Победы в Великой Отечественной войне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ть чувство патриотизма, гордости за историю и культуру своей стран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 и сравнивать информацию из текста, иллюстраций, произведений искусства, делать выводы, строить логические рассуждения, работать с различными источниками информации и презентовать результаты исследов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народного хозяйства. Научные достижения XX 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процессом последовательно</w:t>
              <w:softHyphen/>
              <w:t>го восстановления народного хозяйства,  с главными научными достижениями XX век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событиях послевоенного периода, восстановлении хозяйства, достижениях науки и техники, космических полетах, знать дату первого полета Ю.Гагарина в космос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ть чувство патриотизма, гордости за историю и культуру своей стран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 и сравнивать информацию из текста, иллюстраций, произведений искусства, делать выводы, строить логические рассуждения, работать с различными источниками информации и презентовать результаты исследований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верным</w:t>
            </w:r>
          </w:p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м Росс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северными городами Рос</w:t>
              <w:softHyphen/>
              <w:t>сии,  их своеобразием и особенностям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наиболее крупные и известные города северной части России, рассказывать об их достопримечательностях, особенностях жизни в этих городах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себя как гражданина России, чувства патриотизма, гордости за историю и культуру своей страны, ответственности за общее благополучи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нформацию из различных источников, анализировать, обобщать, делать выводы,  строить логические рассужден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городам Центральной Росс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городами Центральной Рос</w:t>
              <w:softHyphen/>
              <w:t>сии, их своеобразием и особенностям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наиболее крупные и известные города Центральной России, города Золотого кольца, </w:t>
              <w:br/>
              <w:t>рассказывать об их достопримечательностях, особенностях жизни в этих городах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себя как гражданина России, чувства патриотизма, гордости за историю и культуру своей страны, ответственности за общее благополучи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карте, извлекать информацию из различных источников, анализировать, обобщать и делать выводы, строить логические высказыван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Урала</w:t>
            </w:r>
          </w:p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Сибир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городами Урала и Сибири, их своеобразием и особенностям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наиболее крупные и известные города Сибири и Урала, рассказывать об их достопримечательностях, особенностях жизни и хозяйственной деятельности в этих городах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себя как гражданина России, чувства патриотизма, гордости за историю и культуру своей страны, ответственности за общее благополучи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карте, извлекать информацию из различных источников, анализировать, обобщать и делать выводы, строить логические высказыван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ий Восток. Южные города Росс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городами Дальнего Востока,  с южными городами Росси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наиболее крупные и известные города Юга и Дальнего Востока России, </w:t>
              <w:br/>
              <w:t>рассказывать об их достопримечательностях, особенностях жизни в этих городах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себя как гражданина России, чувства патриотизма, гордости за историю и культуру своей страны, ответственности за общее благополучи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карте, извлекать информацию из различных источников, анализировать, обобщать и делать выводы, строить логические высказыван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ительно-обобщающий урок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, обобщение пройденного мате</w:t>
              <w:softHyphen/>
              <w:t>риала по заданиям рабочей тетради (с. 53-58).  Демонстрация уровня знани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ть и делать выводы  об особенностях исторического развития и жизни в российских городах, применять полученные знания при ответах на занимательные и проверочные вопросы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оценивать трудность предлагаемого задания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оценивать свои возможности, осознавать причины успешности / неуспешност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ую информацию из текста, сравнивать, наблюдать, проводить аналогии, получать информацию из различных источников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в мировом сообществе.</w:t>
            </w:r>
          </w:p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положением России в миро</w:t>
              <w:softHyphen/>
              <w:t xml:space="preserve">вом сообществе, международными организациями, традициями и праздниками разных народов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на доступном уровне о роли России в современном мире, о традициях разных народов России, называть основные международные организации и их функции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себя как гражданина России, чувства патриотизма, гордости за историю и культуру своей стран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карте, извлекать информацию из различных источников, анализировать, обобщать и делать выводы, строить логические высказыван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современного человека.</w:t>
            </w:r>
          </w:p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представлений о  некоторых особенностях жизни современного человек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изменениях, произошедших в жизни человека с древности до современности, обсуждать положительные и отрицательные стороны современной жизни, быта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себя как гражданина России, чувства патриотизма, гордости за историю и культуру своей стран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 и сравнивать информацию из текста, иллюстраций, делать выводы, строить логические рассуждения, работать с различными источниками информации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заика заданий.</w:t>
            </w:r>
          </w:p>
          <w:p>
            <w:pPr>
              <w:pStyle w:val="Normal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олученных знаний по всему курсу «Окру</w:t>
              <w:softHyphen/>
              <w:t>жающий мир». Защита проектов.</w:t>
            </w:r>
          </w:p>
          <w:p>
            <w:pPr>
              <w:pStyle w:val="Normal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ть и делать выводы  об особенностях исторического развития и современной жизни России, применять полученные знания при ответах на занимательные и проверочные вопросы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оценивать трудность предлагаемого задания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оценивать свои возможности, осознавать причины успешности / неуспешност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 и сравнивать информацию из текста, иллюстраций, произведений искусства, делать выводы, строить логические рассуждения, работать с различными источниками информации и презентовать результаты исследова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rFonts w:ascii="Arial Narrow" w:hAnsi="Arial Narrow" w:eastAsia="Calibri" w:cs="Arial Narrow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 Знак Знак Знак"/>
    <w:basedOn w:val="Style5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 Narrow" w:hAnsi="Arial Narrow" w:eastAsia="Times New Roman" w:cs="Arial Narrow"/>
      <w:i/>
      <w:iCs/>
      <w:sz w:val="24"/>
      <w:szCs w:val="24"/>
      <w:lang w:val="ru-RU"/>
    </w:rPr>
  </w:style>
  <w:style w:type="character" w:styleId="Heading8Char">
    <w:name w:val="Heading 8 Char"/>
    <w:basedOn w:val="Style5"/>
    <w:qFormat/>
    <w:rPr>
      <w:rFonts w:eastAsia="Times New Roman"/>
      <w:i/>
      <w:iCs/>
      <w:sz w:val="24"/>
      <w:szCs w:val="24"/>
      <w:lang w:val="ru-RU"/>
    </w:rPr>
  </w:style>
  <w:style w:type="character" w:styleId="8">
    <w:name w:val=" Знак Знак8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15">
    <w:name w:val=" Знак Знак15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13">
    <w:name w:val=" Знак Знак13"/>
    <w:basedOn w:val="Style5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1">
    <w:name w:val=" Знак Знак11"/>
    <w:basedOn w:val="Style5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10">
    <w:name w:val=" Знак Знак10"/>
    <w:basedOn w:val="Style5"/>
    <w:qFormat/>
    <w:rPr>
      <w:rFonts w:ascii="Arial Narrow" w:hAnsi="Arial Narrow" w:eastAsia="Calibri" w:cs="Arial Narrow"/>
      <w:i/>
      <w:iCs/>
      <w:sz w:val="22"/>
      <w:szCs w:val="22"/>
      <w:lang w:val="ru-RU" w:bidi="ar-SA"/>
    </w:rPr>
  </w:style>
  <w:style w:type="character" w:styleId="BodyTextIndentChar">
    <w:name w:val="Body Text Indent Char"/>
    <w:basedOn w:val="Style5"/>
    <w:qFormat/>
    <w:rPr>
      <w:rFonts w:ascii="Arial Narrow" w:hAnsi="Arial Narrow" w:eastAsia="Times New Roman" w:cs="Arial Narrow"/>
      <w:sz w:val="24"/>
      <w:szCs w:val="24"/>
      <w:lang w:val="ru-RU"/>
    </w:rPr>
  </w:style>
  <w:style w:type="character" w:styleId="7">
    <w:name w:val=" Знак Знак7"/>
    <w:basedOn w:val="Style5"/>
    <w:qFormat/>
    <w:rPr>
      <w:rFonts w:ascii="Calibri" w:hAnsi="Calibri" w:eastAsia="Times New Roman" w:cs="Calibri"/>
    </w:rPr>
  </w:style>
  <w:style w:type="character" w:styleId="141">
    <w:name w:val="Знак Знак14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6">
    <w:name w:val="Знак Знак6"/>
    <w:basedOn w:val="Style5"/>
    <w:qFormat/>
    <w:rPr>
      <w:rFonts w:ascii="Arial Narrow" w:hAnsi="Arial Narrow" w:cs="Arial Narrow"/>
      <w:sz w:val="24"/>
      <w:szCs w:val="24"/>
      <w:lang w:val="en-US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2">
    <w:name w:val="-2"/>
    <w:qFormat/>
    <w:rPr/>
  </w:style>
  <w:style w:type="character" w:styleId="151">
    <w:name w:val="-1.5"/>
    <w:qFormat/>
    <w:rPr/>
  </w:style>
  <w:style w:type="character" w:styleId="1">
    <w:name w:val="-1"/>
    <w:qFormat/>
    <w:rPr/>
  </w:style>
  <w:style w:type="character" w:styleId="05">
    <w:name w:val="-0.5"/>
    <w:qFormat/>
    <w:rPr/>
  </w:style>
  <w:style w:type="character" w:styleId="FootnoteTextChar">
    <w:name w:val="Footnote Text Char"/>
    <w:basedOn w:val="Style5"/>
    <w:qFormat/>
    <w:rPr>
      <w:rFonts w:eastAsia="Times New Roman"/>
      <w:lang w:val="ru-RU"/>
    </w:rPr>
  </w:style>
  <w:style w:type="character" w:styleId="5">
    <w:name w:val=" Знак Знак5"/>
    <w:basedOn w:val="Style5"/>
    <w:qFormat/>
    <w:rPr>
      <w:rFonts w:ascii="Calibri" w:hAnsi="Calibri" w:eastAsia="Calibri" w:cs="Calibri"/>
      <w:lang w:val="ru-RU" w:bidi="ar-SA"/>
    </w:rPr>
  </w:style>
  <w:style w:type="character" w:styleId="111">
    <w:name w:val="11"/>
    <w:qFormat/>
    <w:rPr/>
  </w:style>
  <w:style w:type="character" w:styleId="0">
    <w:name w:val="0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basedOn w:val="Style5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 Знак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</w:rPr>
  </w:style>
  <w:style w:type="character" w:styleId="21">
    <w:name w:val=" Знак Знак2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52">
    <w:name w:val="1.5"/>
    <w:qFormat/>
    <w:rPr/>
  </w:style>
  <w:style w:type="character" w:styleId="051">
    <w:name w:val="0.5"/>
    <w:qFormat/>
    <w:rPr/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17">
    <w:name w:val=" Знак Знак1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01">
    <w:name w:val="01"/>
    <w:qFormat/>
    <w:rPr/>
  </w:style>
  <w:style w:type="character" w:styleId="121">
    <w:name w:val="12"/>
    <w:qFormat/>
    <w:rPr/>
  </w:style>
  <w:style w:type="character" w:styleId="02">
    <w:name w:val="-0"/>
    <w:qFormat/>
    <w:rPr/>
  </w:style>
  <w:style w:type="character" w:styleId="Heading3Char1">
    <w:name w:val="Heading 3 Char1"/>
    <w:basedOn w:val="Style5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1">
    <w:name w:val="Heading 4 Char1"/>
    <w:basedOn w:val="Style5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Heading6Char1">
    <w:name w:val="Heading 6 Char1"/>
    <w:basedOn w:val="Style5"/>
    <w:qFormat/>
    <w:rPr>
      <w:rFonts w:ascii="Calibri" w:hAnsi="Calibri" w:eastAsia="Times New Roman" w:cs="Calibri"/>
      <w:b/>
      <w:bCs/>
      <w:sz w:val="22"/>
      <w:szCs w:val="22"/>
      <w:lang w:val="ru-RU"/>
    </w:rPr>
  </w:style>
  <w:style w:type="character" w:styleId="HeaderChar1">
    <w:name w:val="Header Char1"/>
    <w:basedOn w:val="Style5"/>
    <w:qFormat/>
    <w:rPr>
      <w:rFonts w:eastAsia="Times New Roman"/>
      <w:sz w:val="24"/>
      <w:szCs w:val="24"/>
      <w:lang w:val="ru-RU"/>
    </w:rPr>
  </w:style>
  <w:style w:type="character" w:styleId="FooterChar1">
    <w:name w:val="Footer Char1"/>
    <w:basedOn w:val="Style5"/>
    <w:qFormat/>
    <w:rPr>
      <w:rFonts w:eastAsia="Times New Roman"/>
      <w:sz w:val="24"/>
      <w:szCs w:val="24"/>
      <w:lang w:val="ru-RU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pacing w:val="10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basedOn w:val="Style5"/>
    <w:qFormat/>
    <w:rPr>
      <w:rFonts w:ascii="Candara" w:hAnsi="Candara" w:cs="Candara"/>
      <w:b/>
      <w:bCs/>
      <w:color w:val="000000"/>
      <w:sz w:val="20"/>
      <w:szCs w:val="20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7">
    <w:name w:val=" Знак Знак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Calibri" w:cs="OfficinaSansCTT;Times New Roman"/>
      <w:b/>
      <w:bCs/>
      <w:color w:val="000000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19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57" w:right="57" w:hanging="0"/>
      <w:jc w:val="both"/>
    </w:pPr>
    <w:rPr>
      <w:rFonts w:ascii="Calibri" w:hAnsi="Calibri" w:eastAsia="Calibri" w:cs="Calibri"/>
      <w:lang w:val="en-US" w:eastAsia="en-US"/>
    </w:rPr>
  </w:style>
  <w:style w:type="paragraph" w:styleId="51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eastAsia="Calibri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firstLine="283"/>
      <w:jc w:val="both"/>
    </w:pPr>
    <w:rPr>
      <w:rFonts w:ascii="NewtonCTT;Times New Roman" w:hAnsi="NewtonCTT;Times New Roman" w:eastAsia="Calibri" w:cs="NewtonCTT;Times New Roman"/>
      <w:color w:val="000000"/>
      <w:sz w:val="19"/>
      <w:szCs w:val="19"/>
    </w:rPr>
  </w:style>
  <w:style w:type="paragraph" w:styleId="TabG">
    <w:name w:val="TabG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eastAsia="Calibri" w:cs="NewtonCTT;Times New Roman"/>
      <w:b/>
      <w:bCs/>
      <w:color w:val="000000"/>
      <w:sz w:val="16"/>
      <w:szCs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Calibri" w:hAnsi="Calibri" w:eastAsia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643"/>
    </w:pPr>
    <w:rPr>
      <w:rFonts w:ascii="Calibri" w:hAnsi="Calibri" w:eastAsia="Calibri" w:cs="Calib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36:00Z</dcterms:created>
  <dc:creator>Admin</dc:creator>
  <dc:description/>
  <cp:keywords/>
  <dc:language>en-US</dc:language>
  <cp:lastModifiedBy>Admin</cp:lastModifiedBy>
  <dcterms:modified xsi:type="dcterms:W3CDTF">2013-09-25T15:38:00Z</dcterms:modified>
  <cp:revision>1</cp:revision>
  <dc:subject/>
  <dc:title>КАЛЕНДАРНО-ТЕМАТИЧЕСКОЕ ПЛАНИРОВАНИЕ</dc:title>
</cp:coreProperties>
</file>