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Математ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в соответствии с рабочей программой по математике авторского коллектива М.И.Моро и др.(Математика. Рабочие программмы.1-4 классы. Предметная линия учебников М.И.Моро и др./М.И.Моро, С.И.Волкова, С..В. Степанова и др.-М.:Просвещение,2012)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       </w:t>
      </w:r>
      <w:r>
        <w:rPr/>
        <w:t>На изучение математики во втором классе начальной школы отводится по 4 ч в неделю,136 часов в год (34 учебные неде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«Математика»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2 класс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bCs/>
        </w:rPr>
        <w:t>Числа от 1 до 100. Нумерация (16ч)</w:t>
      </w:r>
    </w:p>
    <w:p>
      <w:pPr>
        <w:pStyle w:val="Normal"/>
        <w:shd w:fill="FFFFFF" w:val="clear"/>
        <w:rPr/>
      </w:pPr>
      <w:r>
        <w:rPr>
          <w:color w:val="000000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  <w:r>
        <w:rPr/>
        <w:t xml:space="preserve"> </w:t>
      </w:r>
      <w:r>
        <w:rPr>
          <w:color w:val="000000"/>
        </w:rPr>
        <w:t>Сравнение чисел.</w:t>
      </w:r>
    </w:p>
    <w:p>
      <w:pPr>
        <w:pStyle w:val="Normal"/>
        <w:shd w:fill="FFFFFF" w:val="clear"/>
        <w:rPr/>
      </w:pPr>
      <w:r>
        <w:rPr>
          <w:color w:val="000000"/>
        </w:rPr>
        <w:t>Единицы длины: сантиметр, дециметр, миллиметр, метр.</w:t>
      </w:r>
      <w:r>
        <w:rPr/>
        <w:t xml:space="preserve"> </w:t>
      </w:r>
      <w:r>
        <w:rPr>
          <w:color w:val="000000"/>
        </w:rPr>
        <w:t>Соотношения между ними.</w:t>
      </w:r>
      <w:r>
        <w:rPr/>
        <w:t xml:space="preserve"> </w:t>
      </w:r>
      <w:r>
        <w:rPr>
          <w:color w:val="000000"/>
        </w:rPr>
        <w:t>Длина лома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иметр многоугольника.</w:t>
      </w:r>
    </w:p>
    <w:p>
      <w:pPr>
        <w:pStyle w:val="Normal"/>
        <w:shd w:fill="FFFFFF" w:val="clear"/>
        <w:rPr/>
      </w:pPr>
      <w:r>
        <w:rPr>
          <w:color w:val="000000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неты (набор и размен).</w:t>
      </w:r>
    </w:p>
    <w:p>
      <w:pPr>
        <w:pStyle w:val="Normal"/>
        <w:shd w:fill="FFFFFF" w:val="clear"/>
        <w:rPr/>
      </w:pPr>
      <w:r>
        <w:rPr>
          <w:color w:val="000000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  <w:r>
        <w:rPr/>
        <w:t xml:space="preserve"> </w:t>
      </w:r>
      <w:r>
        <w:rPr>
          <w:color w:val="000000"/>
        </w:rPr>
        <w:t>Решение задач в 2 действия на сложение и вычитани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Cs/>
          <w:i/>
          <w:iCs/>
        </w:rPr>
        <w:t>Практические работы:</w:t>
      </w:r>
      <w:r>
        <w:rPr/>
        <w:t xml:space="preserve"> Единицы длины. Построение отрезков заданной длины. Монеты (набор и размен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>Числа от 1 до 100. Сложение и вычитание (70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исловое выражение и его зна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ерка сложения и вычит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ыражения с одной переменной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+ 28, 43-6.</w:t>
      </w:r>
      <w:r>
        <w:rPr/>
        <w:t xml:space="preserve"> </w:t>
      </w:r>
      <w:r>
        <w:rPr>
          <w:color w:val="000000"/>
        </w:rPr>
        <w:t>Уравнение. Решение урав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ение уравнений вида 12 + х =12, 25 – х = 20, х –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8 способом подб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глы прямые и непрямые (острые, тупые). Прямоугольник (квадрат). Свойство противоположных сторон прямоугольника.</w:t>
      </w:r>
      <w:r>
        <w:rPr/>
        <w:t xml:space="preserve"> </w:t>
      </w:r>
      <w:r>
        <w:rPr>
          <w:color w:val="000000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/>
      </w:pPr>
      <w:r>
        <w:rPr>
          <w:color w:val="000000"/>
        </w:rPr>
        <w:t>Решение задач в 1 – 2 действия на сложение и вычитание.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Практические работы:</w:t>
      </w:r>
      <w:r>
        <w:rPr/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center"/>
        <w:rPr/>
      </w:pPr>
      <w:r>
        <w:rPr>
          <w:b/>
          <w:bCs/>
        </w:rPr>
        <w:t>Числа от 1 до 100. Умножение и деление (39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(две точки). Названия компонентов и результата умножения (деле</w:t>
        <w:softHyphen/>
        <w:t xml:space="preserve">ния), их использование при чтении и записи выражений. </w:t>
      </w:r>
      <w:r>
        <w:rPr/>
        <w:t>Переместительное свойство умн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иметр прямоугольника (квадрата).</w:t>
      </w:r>
    </w:p>
    <w:p>
      <w:pPr>
        <w:pStyle w:val="Normal"/>
        <w:rPr/>
      </w:pPr>
      <w:r>
        <w:rPr>
          <w:color w:val="000000"/>
        </w:rPr>
        <w:t>Решение задач в одно действие на умножение и деление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(11ч)</w:t>
      </w:r>
    </w:p>
    <w:p>
      <w:pPr>
        <w:pStyle w:val="Normal"/>
        <w:jc w:val="both"/>
        <w:rPr/>
      </w:pPr>
      <w:r>
        <w:rPr/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/>
        <w:t>Решение задач изученных вид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исла и величины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разовывать, называть, читать, записывать числа от 0 до 100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равнивать числа и записывать результат срав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порядочивать заданные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менять двузначное число суммой разрядных слагаем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сложение и вычитание вида 30 + 5, 35 – 5,35 – 30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ли восстанавливать пропущенные в ней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читать и записывать значения </w:t>
      </w:r>
      <w:r>
        <w:rPr>
          <w:rFonts w:eastAsia="Calibri"/>
          <w:i/>
          <w:iCs/>
        </w:rPr>
        <w:t>длины</w:t>
      </w:r>
      <w:r>
        <w:rPr>
          <w:rFonts w:eastAsia="Calibri"/>
        </w:rPr>
        <w:t>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читать и записывать значение величины </w:t>
      </w:r>
      <w:r>
        <w:rPr>
          <w:rFonts w:eastAsia="Calibri"/>
          <w:i/>
          <w:iCs/>
        </w:rPr>
        <w:t>время</w:t>
      </w:r>
      <w:r>
        <w:rPr>
          <w:rFonts w:eastAsia="Calibri"/>
        </w:rPr>
        <w:t>, используя изученные единицы измерения этой величины (час, минута) и соотношение между ними: 1 ч = 60 ми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ределять по часам время с точностью до минут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писывать и использовать соотношение между рублём и копейкой: 1 р. = 100 к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группировать объекты по разным признакам;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iCs/>
        </w:rPr>
        <w:t>Арифметические 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Calibri"/>
          <w:i/>
          <w:iCs/>
        </w:rPr>
        <w:t xml:space="preserve">сложения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вычитания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сложение и вычитание в пределах 100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более лёгких случаях устно, в более сложных — письменно (столбиком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проверку правильности выполнения сложения и вычит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зывать и обозначать действия </w:t>
      </w:r>
      <w:r>
        <w:rPr>
          <w:rFonts w:eastAsia="Calibri"/>
          <w:i/>
          <w:iCs/>
        </w:rPr>
        <w:t xml:space="preserve">умножения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деления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ножать 1 и 0 на число; умножать и делить на 10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и записывать числовые выражения в 2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спользовать термины </w:t>
      </w:r>
      <w:r>
        <w:rPr>
          <w:rFonts w:eastAsia="Calibri"/>
          <w:i/>
          <w:iCs/>
        </w:rPr>
        <w:t>уравнение, буквенное выражение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</w:t>
      </w:r>
      <w:r>
        <w:rPr>
          <w:rFonts w:eastAsia="Calibri"/>
          <w:i/>
          <w:iCs/>
        </w:rPr>
        <w:t>ешать одношаговые уравнения подбором неизвестного числ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раскрывать конкретный смысл действий умножение и делени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применять переместительное свойство умножения при вычисления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называть компоненты и результаты действий умножения и д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устанавливать взаимосвязи между компонентами и результатом умно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выполнять умножение и деление с числами 2 и 3.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та с текстовыми задач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шать задачи в 1—2 действия на сложение и вычитание, на разностное сравнение чисел и задачи в одно действие, раскрывающие конкретный смысл действий </w:t>
      </w:r>
      <w:r>
        <w:rPr>
          <w:rFonts w:eastAsia="Calibri"/>
          <w:i/>
          <w:iCs/>
        </w:rPr>
        <w:t xml:space="preserve">умножение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деление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краткую запись задачи, схематический рисунок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странственные отношения и геометрические фигур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спознавать и называть углы  разных видов: прямой, острый, тупо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еометрические величин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читать и записывать значения </w:t>
      </w:r>
      <w:r>
        <w:rPr>
          <w:rFonts w:eastAsia="Calibri"/>
          <w:i/>
          <w:iCs/>
        </w:rPr>
        <w:t>длины</w:t>
      </w:r>
      <w:r>
        <w:rPr>
          <w:rFonts w:eastAsia="Calibri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выбирать наиболее подходящие единицы длины в конкретной сит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вычислять периметр прямоугольника (квадрата);проводить логические рассуждения и делать выводы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та с информацие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а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и заполнять таблицы по результатам выполнения зад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нимать простейшие высказывания с логическими связками: </w:t>
      </w:r>
      <w:r>
        <w:rPr>
          <w:rFonts w:eastAsia="Calibri"/>
          <w:i/>
          <w:iCs/>
        </w:rPr>
        <w:t>если…, то…</w:t>
      </w:r>
      <w:r>
        <w:rPr>
          <w:rFonts w:eastAsia="Calibri"/>
        </w:rPr>
        <w:t xml:space="preserve">; </w:t>
      </w:r>
      <w:r>
        <w:rPr>
          <w:rFonts w:eastAsia="Calibri"/>
          <w:i/>
          <w:iCs/>
        </w:rPr>
        <w:t>все</w:t>
      </w:r>
      <w:r>
        <w:rPr>
          <w:rFonts w:eastAsia="Calibri"/>
        </w:rPr>
        <w:t xml:space="preserve">; </w:t>
      </w:r>
      <w:r>
        <w:rPr>
          <w:rFonts w:eastAsia="Calibri"/>
          <w:i/>
          <w:iCs/>
        </w:rPr>
        <w:t xml:space="preserve">каждый </w:t>
      </w:r>
      <w:r>
        <w:rPr>
          <w:rFonts w:eastAsia="Calibri"/>
        </w:rPr>
        <w:t>и др., выделяя верные и неверные высказы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iCs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Формы контроля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Для проверки знаний учащихся на уроках используются формы контроля: устный опрос, тесты, проверочные и самостоятельные работы, контрольные работы.</w:t>
      </w:r>
    </w:p>
    <w:p>
      <w:pPr>
        <w:pStyle w:val="Normal"/>
        <w:shd w:fill="FFFFFF" w:val="clear"/>
        <w:ind w:left="58" w:firstLine="326"/>
        <w:jc w:val="both"/>
        <w:rPr/>
      </w:pPr>
      <w:r>
        <w:rPr>
          <w:color w:val="000000"/>
          <w:spacing w:val="-2"/>
        </w:rPr>
        <w:t>Текущий контроль по математике можно осуществлять как в письменной, так и в устной форме. Письменные работы для текущего контроля проводятся не реже одного раза в неделю в форме самостоя</w:t>
      </w:r>
      <w:r>
        <w:rPr>
          <w:color w:val="000000"/>
          <w:spacing w:val="-3"/>
        </w:rPr>
        <w:t xml:space="preserve">тельной работы или математического диктанта.     </w:t>
      </w:r>
    </w:p>
    <w:p>
      <w:pPr>
        <w:pStyle w:val="Normal"/>
        <w:shd w:fill="FFFFFF" w:val="clear"/>
        <w:ind w:left="58" w:firstLine="326"/>
        <w:jc w:val="both"/>
        <w:rPr>
          <w:color w:val="000000"/>
        </w:rPr>
      </w:pPr>
      <w:r>
        <w:rPr>
          <w:iCs/>
          <w:color w:val="000000"/>
          <w:spacing w:val="-1"/>
        </w:rPr>
        <w:t>Самостоятельная (проверочная) работа</w:t>
      </w:r>
      <w:r>
        <w:rPr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>- небольшая по времени (15-20 мин) </w:t>
      </w:r>
      <w:r>
        <w:rPr>
          <w:color w:val="000000"/>
          <w:spacing w:val="-2"/>
        </w:rPr>
        <w:t xml:space="preserve">письменная проверка знаний и умений школьников по небольшой </w:t>
      </w:r>
      <w:r>
        <w:rPr>
          <w:color w:val="000000"/>
          <w:spacing w:val="-3"/>
        </w:rPr>
        <w:t xml:space="preserve"> теме курса.</w:t>
      </w:r>
    </w:p>
    <w:p>
      <w:pPr>
        <w:pStyle w:val="Normal"/>
        <w:shd w:fill="FFFFFF" w:val="clear"/>
        <w:ind w:right="72" w:firstLine="514"/>
        <w:jc w:val="both"/>
        <w:rPr>
          <w:color w:val="000000"/>
        </w:rPr>
      </w:pPr>
      <w:r>
        <w:rPr>
          <w:color w:val="000000"/>
          <w:spacing w:val="-3"/>
        </w:rPr>
        <w:t>Тематический контроль  по математике проводит</w:t>
      </w:r>
      <w:r>
        <w:rPr>
          <w:color w:val="000000"/>
          <w:spacing w:val="-1"/>
        </w:rPr>
        <w:t>ся в письменной форме. Для тематических проверок выбира</w:t>
      </w:r>
      <w:r>
        <w:rPr>
          <w:color w:val="000000"/>
          <w:spacing w:val="-3"/>
        </w:rPr>
        <w:t>ются узловые вопросы программы: приемы устных вычислений, действия с </w:t>
      </w:r>
      <w:r>
        <w:rPr>
          <w:color w:val="000000"/>
          <w:spacing w:val="-2"/>
        </w:rPr>
        <w:t>многозначными числами, измерение величин и др.</w:t>
      </w:r>
    </w:p>
    <w:p>
      <w:pPr>
        <w:pStyle w:val="Normal"/>
        <w:shd w:fill="FFFFFF" w:val="clear"/>
        <w:ind w:right="48" w:firstLine="485"/>
        <w:jc w:val="both"/>
        <w:rPr>
          <w:color w:val="000000"/>
        </w:rPr>
      </w:pPr>
      <w:r>
        <w:rPr>
          <w:color w:val="000000"/>
          <w:spacing w:val="-3"/>
        </w:rPr>
        <w:t>На выполнение такой работы отводится 5-6 ми</w:t>
      </w:r>
      <w:r>
        <w:rPr>
          <w:color w:val="000000"/>
          <w:spacing w:val="-5"/>
        </w:rPr>
        <w:t>нут урока.</w:t>
      </w:r>
    </w:p>
    <w:p>
      <w:pPr>
        <w:pStyle w:val="Normal"/>
        <w:ind w:firstLine="540"/>
        <w:rPr/>
      </w:pPr>
      <w:r>
        <w:rPr>
          <w:color w:val="000000"/>
          <w:spacing w:val="-2"/>
        </w:rPr>
        <w:t>Итоговый контроль по математике проводится в форме контрольных </w:t>
      </w:r>
      <w:r>
        <w:rPr>
          <w:color w:val="000000"/>
          <w:spacing w:val="-3"/>
        </w:rPr>
        <w:t>работ комбинированного характера, (они содержат арифметические задачи, </w:t>
      </w:r>
      <w:r>
        <w:rPr>
          <w:color w:val="000000"/>
          <w:spacing w:val="-2"/>
        </w:rPr>
        <w:t>примеры, задания геометрического характера и др.). В этих работах снача</w:t>
      </w:r>
      <w:r>
        <w:rPr>
          <w:color w:val="000000"/>
          <w:spacing w:val="-1"/>
        </w:rPr>
        <w:t>ла отдельно оценивается выполнение задач, примеров, заданий геометри</w:t>
        <w:softHyphen/>
      </w:r>
      <w:r>
        <w:rPr>
          <w:color w:val="000000"/>
          <w:spacing w:val="-2"/>
        </w:rPr>
        <w:t>ческого характера, а затем выводится итоговая отметка за всю работу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44"/>
        <w:gridCol w:w="1344"/>
        <w:gridCol w:w="1500"/>
        <w:gridCol w:w="1344"/>
        <w:gridCol w:w="131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.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rPr/>
            </w:pPr>
            <w:r>
              <w:rPr/>
              <w:tab/>
              <w:tab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                </w:t>
      </w:r>
      <w:r>
        <w:rPr>
          <w:sz w:val="28"/>
          <w:szCs w:val="28"/>
        </w:rPr>
        <w:t>2015/2016 уч.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ка,  2 класс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 М.И.,  Бантова М.А., Бельтюкова Г.В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 часа в неделю,  136 час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5"/>
        <w:gridCol w:w="1216"/>
        <w:gridCol w:w="56"/>
        <w:gridCol w:w="2352"/>
        <w:gridCol w:w="459"/>
        <w:gridCol w:w="3073"/>
        <w:gridCol w:w="617"/>
        <w:gridCol w:w="103"/>
        <w:gridCol w:w="596"/>
        <w:gridCol w:w="1204"/>
        <w:gridCol w:w="1440"/>
        <w:gridCol w:w="1617"/>
      </w:tblGrid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 страницы учебника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. мат-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рное домашнее за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       </w:t>
            </w:r>
          </w:p>
        </w:tc>
      </w:tr>
      <w:tr>
        <w:trPr>
          <w:cantSplit w:val="true"/>
        </w:trPr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етверть ( </w:t>
            </w:r>
            <w:r>
              <w:rPr>
                <w:b/>
                <w:bCs/>
                <w:lang w:val="en-US"/>
              </w:rPr>
              <w:t>36</w:t>
            </w:r>
            <w:r>
              <w:rPr>
                <w:b/>
                <w:bCs/>
              </w:rPr>
              <w:t xml:space="preserve"> ч)</w:t>
            </w:r>
          </w:p>
        </w:tc>
      </w:tr>
      <w:tr>
        <w:trPr>
          <w:cantSplit w:val="true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а от 1 до 2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навыки табличного сложения и вычит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Многоуголь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ычислительные навыки и умение решать простые и составные задач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из мног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.8 пр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сяток. Счёт десятками до 10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ами, как простые единицы, показать образование чисел, состоящих из десятков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а чисел от 10 до 100, 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№5(3и4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а от 11 до 100. Образование и запись чи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читать десятки и единицы, показать образование чисел из десятков и единиц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, 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естное значение цифр.</w:t>
            </w:r>
          </w:p>
          <w:p>
            <w:pPr>
              <w:pStyle w:val="Normal"/>
              <w:jc w:val="center"/>
              <w:rPr/>
            </w:pPr>
            <w:r>
              <w:rPr/>
              <w:t>Входная диагностическая рабо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записывать и читать числа от 21 до 99, определять поместное значение цифр. Проверить уровень метапредметных знаний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, 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на по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означные и двузначные числ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с новыми математическими понятиями: «однозначные и двузначные числа».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ы, пучки и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иницы измерения длины – миллимет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измерения длины – миллиметр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ллиметр. 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о новой единице измерения, умение преобразовывать в более крупные единицы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единиц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ьшее трёхзначное число. Сотн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определять десятичный состав чисе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- «Помогай-ка». Пучки,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р. Таблица единиц длин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й единицей длины: метром, сформировать наглядное представление о метр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и,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ида 35+5, 35-20, 35-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лучаями сложения и вычитания, основанными на знании десятичного состава чисел.Учить заменять двузначное число суммой разрядных слагаемы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счё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заменять двузначное число суммой разрядных слагаемых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иницы стоимости: рубль, копейк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и единицами: рубль,  копейка, учить вести преобразования велич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еты разного достоинства,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мерация чисел  от 1до 100.Закрепле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по разделу «Нумерация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, навыки по разделу«Нумерация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абота над ошибками. Нумерация чисел  от 1до 100.Закрепле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, умения, навыки по разделу«Нумерация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- «Помогай-ка». Пучки,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,№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е задач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математическим понятием: «обратные задачи»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е задачи. Сумма и разность отрез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составлять и решать задачи, обратные данной; учить складывать и вычитать длины отрезко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, карточки «Тройки чис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уменьшаемог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закрепля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для игры «Математический деса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2(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совершенство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, 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уменьшаемого и вычитаемого. 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новых типов; совершенствовать вычислительные навыки, умение сравнивать величины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, навык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 Закреплени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 новых типов; совершенствовать вычислительные навыки, умение сравнивать величины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, индивидуальны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. Минута. Определение времени по часа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й величиной, формировать представление о единицах времени: час, мину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ина ломан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вумя способами нахождения длины ломаной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длину ломаной, умение составлять и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см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рядок действий. Скоб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ешать выражения со скобками, развивать умение решать текстовые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«Волшебный квадр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см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Числовые выраж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 с новыми понятиями: «выражение», «значение выражения»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м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равнивать числовые выраж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е рам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на по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иметр мног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. 42-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онятием «периметр многоугольника»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Геометрические фигу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йства слож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сложения (переместительным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см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находить значения выражений, знание нумерации в пределах 100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«Волшебный квадр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, навык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и совершенствовать умение решать текстовые задачи, разви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ч,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, </w:t>
            </w:r>
            <w:r>
              <w:rPr>
                <w:sz w:val="16"/>
                <w:szCs w:val="16"/>
              </w:rPr>
              <w:t>НА ПО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и совершенствовать умение решать текстовые задачи, развивать вычислительные навыки.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ч,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и совершенствовать умение решать текстовые задачи, развивать вычислительные навык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, индивидуальны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>
          <w:cantSplit w:val="true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 четверть ( 28ч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ложение и вычитание (устные приё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одготовительную работу для восприятия новой те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я для случаев вида 36+2,  36+ 20,60+18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вида 36+2,  36+ 20,60+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на по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6-2, 36-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36-2, 36-20,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, 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4, 95+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вида 26+4, 30-7, сравнивать величины,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0-7, 26+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вида 26+4, 30-7, сравнивать величины,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60-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60-24, совершенствовать вычислитель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ешать задачи на нахождение суммы, на нахождение неизвестного слагаемог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, виды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ешать задачи на нахождение суммы, на нахождение неизвестного слагаемог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, виды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26+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вычислений для случаев вида 26+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ические квадраты», 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вычислений для случаев вида 35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вычислений для случаев вида 35-7,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, схемы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ст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ические квадраты», счёт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счёт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>
          <w:trHeight w:val="9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чёт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я решать задачи, умение сравнивать вели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реб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закрепление</w:t>
            </w:r>
            <w:r>
              <w:rPr>
                <w:b/>
              </w:rPr>
              <w:t xml:space="preserve"> Проверочная рабо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математическим понятием: «буквенные выражени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буквенные выра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о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вычислительные навыки и умение составлять и решать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на по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внение. Решение уравнений способом подбор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новое математическое понятие: «уравнение»; совершенствовать вычислитель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, умение решать задачи, умение сравнива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, умение решать задачи, умение сравнива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устно  выполнять вычисления, решать уравнения и составн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бота над ошибками закрепл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оверять вычисления, решать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слож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,№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ч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выполнять вычисления изученных видов, умения решать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занимательные рам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 и буквенные выражения, решать составн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уравнения и буквенные выражения, решать составные задач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>
          <w:cantSplit w:val="true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исла от 1 до 100. Письменные вычис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45+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слож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сьменные приёмы вычитания вида 57-2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исьменным приёмом вычита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сложения и вычит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письменных приёмов сложения и вычита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мног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вычислительные навыки, формировать навык решения задач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гол прямой, острый, туп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ямым углом, закрепля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ный треугольник, модель прямого угла, фигуры мног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представление о прямом угле, вычислительные умения и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чертежи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приём сложения вида 37+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исьменным приёмом, закреплять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жение вида 37+5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иём сложения, закрепля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ямоугольник.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ямоугольником, развивать умение сравнивать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Многоуголь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навыки устного счёта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 навыкисложения и вычитания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над ошибками Закрепление. 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решения задач, устного счёта, разви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читание вида 40-8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-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приёмом вычитания, формировать навык решения задач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с цв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ешать задачи , умение выполнять действия сложение и вычитание столбиком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кораб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,№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ложение и вычитание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ешать задачи , умение выполнять действия сложение и вычитание столбиком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читание вида 52-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вычитания 52-24, развивать навык устного счёта Закрепить навык нового приёма вычитания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№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ка к умноже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готовке к ознакомлению с действием умножения. Закрепить навык нового приёма вычитания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крепление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 нового приёма вычитания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йство противоположных сторон прямоугольн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сторон прямоугольника, закрепить письменные приёмы сложения и вычита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автомобилей, пла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вадра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ойствами квадрата,  решением задач на нахождение суммы длин сторон квадра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крепление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готовке к ознакомлению с действием умножения. Закрепить навык нового приёма вычитания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аскрытием смысла действия умножения; совершенствовать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ём умножения с помощью слож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заменять сложение умножением; развивать навык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умножения с помощью сложения.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нахождение произведения; развивать навык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чё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заменять умножение сложением.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над ошибками Периметр прямоугольн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ом нахождения периметра прямоугольник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ёмы умножения единицы и нул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умножения на нуль и единицу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, пла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ния компонентов и результата умнож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ями компонентов и результата умнож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названий компонентов, умение решать задачи, навык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естительное свойство умнож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ереместительным свойством умножения, закреплять навыки устных и письменных вычислений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умения применять переместительное свойство умножения, решать задачи на нахождение произвед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,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кретный смысл действия деления ( с помощью решения задач на деление по содерж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йствием деления, развивать вычислительные навыки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ешением задач на деление, разви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кретный смысл деления ( с помощью решения задач на деление на равные части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задачами на деление на равные части, развивать навык устного счёта,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ние компонентов и результата дел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решением простых задач на деление и умнож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произведения разными способами; развивать навыки устного и письменного счёта, умение решать задачи в два действия, уравнения.Познакомить с названием компонентов и результата деления, решение задач на дел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Закрепление, решение задач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находить произведения разными способами; развивать навыки устного и письменного счёта, умение решать задачи в два действия, уравн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ы, чертё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язь между компонентами и результатом умножения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язью между компонентами и результатом умножения, развивать навык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ический квадр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связью между произведением и множителями, развивать вычислительные навыки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з геометрических фигур,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ёмы умножения и деления на 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иёмами умножения и деления на 10; закреплять навыки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и с величинами: цена, количество, стоимость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развивать вычислительные навыки, логическое мышление, внима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,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третьего слагаемого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типом задач, развивать навык устного счёта, развивать умение решать уравн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вычислительные навыки, умение решать уравнения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№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бличное умножение и деление. Умножение числа 2 и на 2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умножения на 2; закреплять умение решать задачи, вычислительные навыки, развивать мышл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, геометр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ёмы умножения числа 2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приёмы умножения числа 2; решать задачи на умножение и дел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ы, рисунки ры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на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таблицу деления на 2, формиро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,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на 2. Закреп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и деления на 2; умение решать задачи, развивать навык сравнения величин, решения буквенных выражений.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и деления на 2; умение решать задачи, развивать навык сравнения величин, решения буквенных выражений.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закрепление, решение задач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табличные случаи умножения на 2; формировать навык решать задачи в два действия, разви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. </w:t>
            </w:r>
            <w:r>
              <w:rPr>
                <w:sz w:val="24"/>
              </w:rPr>
              <w:t>Деление на 2. Закрепл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решать задачи на умножение, заменять умножение сложением, решать уравнения и находить периметр фигур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умножения на 3; формировать навык решения задач на умножение и дел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над таблицей умножения на 3; закрепить вычислительные навыки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е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№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на 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лением на 3; формировать вычислительные навыки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ческий квадрат, счётные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на 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делением на 3; формировать вычислительные навыки, умение решать задач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е таблицы умножения на 2 и 3; формировать вычислительные навыки, навык решения уравнений и задач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счётные палочки, чертёж углов и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е таблицы умножения на 2 и 3; формировать вычислительные навыки, навык решения уравнений и задач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е таблицы умножения на 2 и 3; формировать вычислительные навыки, навык решения уравнений и задач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своение таблиц умножения и деления на 2 и 3, умение решать простые задачи на деление, решать урав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знание нумерации двузначных чисел, развивать навык устного счёта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Числовые выра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числовые выражения; развивать вычислительные навык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треугольника, па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sz w:val="16"/>
                <w:szCs w:val="16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Сложение и вычитание. Свойства сложения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название компонентов при сложении и вычитании, их взаимосвязь, свойства сложения, развивать логическое мышле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и, рису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Сложение и вычитание в пределах 100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исьменные и устные приёмы сложения и вычитания в пределах 100; повторить единицы времен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ные палочки, циферб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Решение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составлять обратные задачи, изменять их содержание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Решение зад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составлять их, используя рисунки, закреплять вычислительные навыки.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ные палочки, 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. Решение зада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решать задачи, составлять их, используя рисунки, закреплять вычислительные навыки.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НА КАРТОЧКЕ (СОСТАВИТЬ И РЕШИТЬ ЗАДАЧУ</w:t>
            </w:r>
            <w:r>
              <w:rPr/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</w:t>
            </w:r>
          </w:p>
          <w:p>
            <w:pPr>
              <w:pStyle w:val="Normal"/>
              <w:rPr/>
            </w:pPr>
            <w:r>
              <w:rPr/>
              <w:t>учебн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и учет зн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.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числительные навыки, умение решать задачи, умение находить периметр прямоугольника, решать уравн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Изменения календарно-тематического планирования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7"/>
        <w:gridCol w:w="2160"/>
        <w:gridCol w:w="1152"/>
        <w:gridCol w:w="3022"/>
      </w:tblGrid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а из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</w:tr>
      <w:tr>
        <w:trPr>
          <w:trHeight w:val="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и умения по математике к концу 2 класса.</w:t>
      </w:r>
    </w:p>
    <w:p>
      <w:pPr>
        <w:pStyle w:val="Normal"/>
        <w:rPr>
          <w:u w:val="single"/>
        </w:rPr>
      </w:pPr>
      <w:r>
        <w:rPr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spacing w:val="-1"/>
        </w:rPr>
      </w:pPr>
      <w:r>
        <w:rPr>
          <w:spacing w:val="-1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rPr>
          <w:spacing w:val="-1"/>
        </w:rPr>
      </w:pPr>
      <w:r>
        <w:rPr>
          <w:spacing w:val="-1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/>
        <w:t>ками и без ни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rPr>
          <w:spacing w:val="-1"/>
        </w:rPr>
      </w:pPr>
      <w:r>
        <w:rPr>
          <w:spacing w:val="-1"/>
        </w:rPr>
        <w:t>названия и обозначение действий умножения и д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spacing w:val="-1"/>
        </w:rPr>
      </w:pPr>
      <w:r>
        <w:rPr>
          <w:spacing w:val="-1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</w:rPr>
        <w:t>находить сумму и разность чисел в пределах 100: в более лег</w:t>
        <w:softHyphen/>
      </w:r>
      <w:r>
        <w:rPr/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pacing w:val="-1"/>
        </w:rPr>
      </w:pPr>
      <w:r>
        <w:rPr>
          <w:spacing w:val="-1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решать задачи в 1-2 действия на сложение и вычитание и за</w:t>
        <w:softHyphen/>
      </w:r>
      <w:r>
        <w:rPr>
          <w:spacing w:val="-1"/>
        </w:rPr>
        <w:t>дачи в 1 действие, раскрывающие конкретный смысл умноже</w:t>
        <w:softHyphen/>
      </w:r>
      <w:r>
        <w:rPr/>
        <w:t>ния и 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64" w:footer="7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rPr/>
      </w:pPr>
      <w:r>
        <w:rPr/>
        <w:t>находить длину ломаной, состоящей из 3-4 звеньев, и пери</w:t>
        <w:softHyphen/>
      </w:r>
      <w:r>
        <w:rPr>
          <w:spacing w:val="-1"/>
        </w:rPr>
        <w:t>метр многоугольника (треугольника, четырехугольн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Критерии и нормы оценки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Оценивание письменных работ</w:t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  <w:spacing w:val="4"/>
        </w:rPr>
        <w:t>В основе данного оценивания лежат следующие показатели: пра</w:t>
      </w:r>
      <w:r>
        <w:rPr>
          <w:color w:val="000000"/>
          <w:spacing w:val="-2"/>
        </w:rPr>
        <w:t>вильность выполнения и объем выполненного задания.</w:t>
      </w:r>
    </w:p>
    <w:p>
      <w:pPr>
        <w:pStyle w:val="Normal"/>
        <w:shd w:fill="FFFFFF" w:val="clear"/>
        <w:ind w:left="101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Классификация ошибок и недочетов,</w:t>
      </w:r>
    </w:p>
    <w:p>
      <w:pPr>
        <w:pStyle w:val="Normal"/>
        <w:shd w:fill="FFFFFF" w:val="clear"/>
        <w:spacing w:before="10" w:after="0"/>
        <w:ind w:left="106" w:right="1824" w:firstLine="1781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влияющих на снижение оценки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шибки:</w:t>
      </w:r>
    </w:p>
    <w:p>
      <w:pPr>
        <w:pStyle w:val="Normal"/>
        <w:shd w:fill="FFFFFF" w:val="clear"/>
        <w:spacing w:before="24" w:after="0"/>
        <w:ind w:left="96" w:firstLine="187"/>
        <w:rPr>
          <w:color w:val="000000"/>
        </w:rPr>
      </w:pPr>
      <w:r>
        <w:rPr>
          <w:color w:val="000000"/>
        </w:rPr>
        <w:t>- незнание или неправильное применение свойств, правил, алгоритмов, существующих зависимостей, лежащих в основе выполнения задания или </w:t>
      </w:r>
      <w:r>
        <w:rPr>
          <w:color w:val="000000"/>
          <w:spacing w:val="-2"/>
        </w:rPr>
        <w:t>используемых в ходе его выполнения;</w:t>
      </w:r>
    </w:p>
    <w:p>
      <w:pPr>
        <w:pStyle w:val="Normal"/>
        <w:shd w:fill="FFFFFF" w:val="clear"/>
        <w:ind w:left="283" w:hanging="0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правильный выбор действий, операций;</w:t>
      </w:r>
    </w:p>
    <w:p>
      <w:pPr>
        <w:pStyle w:val="Normal"/>
        <w:shd w:fill="FFFFFF" w:val="clear"/>
        <w:ind w:left="96" w:firstLine="187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верные вычисления в случае, когда цель задания - проверка вычисли тельных умений и навыков;</w:t>
      </w:r>
    </w:p>
    <w:p>
      <w:pPr>
        <w:pStyle w:val="Normal"/>
        <w:shd w:fill="FFFFFF" w:val="clear"/>
        <w:spacing w:before="10" w:after="0"/>
        <w:ind w:left="96" w:firstLine="187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spacing w:before="5" w:after="0"/>
        <w:ind w:left="192" w:firstLine="101"/>
        <w:rPr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  <w:spacing w:val="-1"/>
        </w:rPr>
        <w:t>несоответствие </w:t>
      </w:r>
      <w:r>
        <w:rPr>
          <w:color w:val="000000"/>
          <w:spacing w:val="-1"/>
        </w:rPr>
        <w:t>пояснительного текста, ответа задания, наименования </w:t>
      </w:r>
      <w:r>
        <w:rPr>
          <w:color w:val="000000"/>
          <w:spacing w:val="-3"/>
        </w:rPr>
        <w:t>величин выполненным </w:t>
      </w:r>
      <w:r>
        <w:rPr>
          <w:b/>
          <w:bCs/>
          <w:color w:val="000000"/>
          <w:spacing w:val="-3"/>
        </w:rPr>
        <w:t>действиям </w:t>
      </w:r>
      <w:r>
        <w:rPr>
          <w:color w:val="000000"/>
          <w:spacing w:val="-3"/>
        </w:rPr>
        <w:t>и полученным результатам:</w:t>
      </w:r>
    </w:p>
    <w:p>
      <w:pPr>
        <w:pStyle w:val="Normal"/>
        <w:shd w:fill="FFFFFF" w:val="clear"/>
        <w:spacing w:before="5" w:after="0"/>
        <w:ind w:left="187" w:firstLine="158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i/>
          <w:iCs/>
          <w:color w:val="000000"/>
          <w:spacing w:val="-5"/>
        </w:rPr>
        <w:t>Недочеты:</w:t>
      </w:r>
    </w:p>
    <w:p>
      <w:pPr>
        <w:pStyle w:val="Normal"/>
        <w:shd w:fill="FFFFFF" w:val="clear"/>
        <w:spacing w:before="10" w:after="0"/>
        <w:ind w:left="187" w:firstLine="158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неправильное списывание данных (чисел, знаков, обозначений, вели</w:t>
      </w:r>
      <w:r>
        <w:rPr>
          <w:color w:val="000000"/>
          <w:spacing w:val="-8"/>
        </w:rPr>
        <w:t>чин);</w:t>
      </w:r>
    </w:p>
    <w:p>
      <w:pPr>
        <w:pStyle w:val="Normal"/>
        <w:shd w:fill="FFFFFF" w:val="clear"/>
        <w:ind w:firstLine="24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  <w:spacing w:val="-1"/>
        </w:rPr>
        <w:t>ошибки в записях математических терминов, символов при оформле</w:t>
      </w:r>
      <w:r>
        <w:rPr>
          <w:color w:val="000000"/>
          <w:spacing w:val="-2"/>
        </w:rPr>
        <w:t>нии математических выкладок;</w:t>
      </w:r>
    </w:p>
    <w:p>
      <w:pPr>
        <w:pStyle w:val="Normal"/>
        <w:shd w:fill="FFFFFF" w:val="clear"/>
        <w:ind w:firstLine="24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  <w:spacing w:val="1"/>
        </w:rPr>
        <w:t>неверные вычисления в случае, когда цель задания не связана с про</w:t>
      </w:r>
      <w:r>
        <w:rPr>
          <w:color w:val="000000"/>
          <w:spacing w:val="-3"/>
        </w:rPr>
        <w:t>веркой вычислительных умений и навыков;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7"/>
        </w:rPr>
        <w:t>наличие записи действий;</w:t>
      </w:r>
    </w:p>
    <w:p>
      <w:pPr>
        <w:pStyle w:val="Normal"/>
        <w:shd w:fill="FFFFFF" w:val="clear"/>
        <w:ind w:left="264" w:hanging="0"/>
        <w:rPr>
          <w:color w:val="000000"/>
        </w:rPr>
      </w:pPr>
      <w:r>
        <w:rPr>
          <w:color w:val="000000"/>
        </w:rPr>
        <w:t>-      </w:t>
      </w:r>
      <w:r>
        <w:rPr>
          <w:color w:val="000000"/>
          <w:spacing w:val="-2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ind w:left="43" w:right="77" w:firstLine="437"/>
        <w:jc w:val="both"/>
        <w:rPr>
          <w:color w:val="000000"/>
        </w:rPr>
      </w:pPr>
      <w:r>
        <w:rPr>
          <w:color w:val="000000"/>
          <w:spacing w:val="-2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color w:val="000000"/>
        </w:rPr>
      </w:pPr>
      <w:r>
        <w:rPr>
          <w:i/>
          <w:iCs/>
          <w:color w:val="000000"/>
          <w:spacing w:val="3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" w:after="0"/>
        <w:ind w:right="77" w:hanging="0"/>
        <w:jc w:val="center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ивание устных ответов</w:t>
      </w:r>
    </w:p>
    <w:p>
      <w:pPr>
        <w:pStyle w:val="Normal"/>
        <w:shd w:fill="FFFFFF" w:val="clear"/>
        <w:ind w:left="5" w:right="72" w:firstLine="528"/>
        <w:jc w:val="both"/>
        <w:rPr>
          <w:color w:val="000000"/>
        </w:rPr>
      </w:pPr>
      <w:r>
        <w:rPr>
          <w:color w:val="000000"/>
        </w:rPr>
        <w:t>В основу оценивания устного ответа учащихся положены следую</w:t>
      </w:r>
      <w:r>
        <w:rPr>
          <w:color w:val="000000"/>
          <w:spacing w:val="-1"/>
        </w:rPr>
        <w:t>щие показатели: правильность, обоснованность, самостоятельность, пол</w:t>
      </w:r>
      <w:r>
        <w:rPr>
          <w:color w:val="000000"/>
          <w:spacing w:val="-8"/>
        </w:rPr>
        <w:t>нота.</w:t>
      </w:r>
    </w:p>
    <w:p>
      <w:pPr>
        <w:pStyle w:val="Normal"/>
        <w:shd w:fill="FFFFFF" w:val="clear"/>
        <w:ind w:left="274" w:hanging="0"/>
        <w:rPr>
          <w:color w:val="000000"/>
        </w:rPr>
      </w:pPr>
      <w:r>
        <w:rPr>
          <w:i/>
          <w:iCs/>
          <w:color w:val="000000"/>
          <w:spacing w:val="-9"/>
        </w:rPr>
        <w:t>Ошибки:</w:t>
      </w:r>
    </w:p>
    <w:p>
      <w:pPr>
        <w:pStyle w:val="Normal"/>
        <w:shd w:fill="FFFFFF" w:val="clear"/>
        <w:ind w:left="264" w:hanging="0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правильный ответ на поставленный вопрос;</w:t>
      </w:r>
    </w:p>
    <w:p>
      <w:pPr>
        <w:pStyle w:val="Normal"/>
        <w:shd w:fill="FFFFFF" w:val="clear"/>
        <w:ind w:left="101" w:firstLine="163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3"/>
        </w:rPr>
        <w:t>неумение ответить на поставленный вопрос или выполнить задание без </w:t>
      </w:r>
      <w:r>
        <w:rPr>
          <w:color w:val="000000"/>
          <w:spacing w:val="-4"/>
        </w:rPr>
        <w:t>помощи учителя;</w:t>
      </w:r>
    </w:p>
    <w:p>
      <w:pPr>
        <w:pStyle w:val="Normal"/>
        <w:shd w:fill="FFFFFF" w:val="clear"/>
        <w:ind w:left="494" w:hanging="245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1"/>
        </w:rPr>
        <w:t>при правильном выполнении задания неумение дать соответствую</w:t>
      </w:r>
      <w:r>
        <w:rPr>
          <w:color w:val="000000"/>
          <w:spacing w:val="-2"/>
        </w:rPr>
        <w:t>щие объяснения.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i/>
          <w:iCs/>
          <w:color w:val="000000"/>
          <w:spacing w:val="-6"/>
        </w:rPr>
        <w:t>Недочеты: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точный или неполный ответ на поставленный вопрос;</w:t>
      </w:r>
    </w:p>
    <w:p>
      <w:pPr>
        <w:pStyle w:val="Normal"/>
        <w:shd w:fill="FFFFFF" w:val="clear"/>
        <w:ind w:left="43" w:firstLine="197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3"/>
        </w:rPr>
        <w:t>при правильном ответе неумение самостоятельно или полно обосновать </w:t>
      </w:r>
      <w:r>
        <w:rPr>
          <w:color w:val="000000"/>
          <w:spacing w:val="-2"/>
        </w:rPr>
        <w:t>и проиллюстрировать его;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умение точно сформулировать ответ решенной задачи;</w:t>
      </w:r>
    </w:p>
    <w:p>
      <w:pPr>
        <w:pStyle w:val="Normal"/>
        <w:shd w:fill="FFFFFF" w:val="clear"/>
        <w:ind w:left="43" w:firstLine="197"/>
        <w:rPr>
          <w:color w:val="000000"/>
        </w:rPr>
      </w:pPr>
      <w:r>
        <w:rPr>
          <w:color w:val="000000"/>
        </w:rPr>
        <w:t>- </w:t>
      </w:r>
      <w:r>
        <w:rPr>
          <w:color w:val="000000"/>
          <w:spacing w:val="-3"/>
        </w:rPr>
        <w:t>медленный темп выполнения задания, не являющийся индивидуальной </w:t>
      </w:r>
      <w:r>
        <w:rPr>
          <w:color w:val="000000"/>
          <w:spacing w:val="-2"/>
        </w:rPr>
        <w:t>особенностью школьника;</w:t>
      </w:r>
    </w:p>
    <w:p>
      <w:pPr>
        <w:pStyle w:val="Normal"/>
        <w:rPr>
          <w:b/>
          <w:b/>
        </w:rPr>
      </w:pPr>
      <w:r>
        <w:rPr>
          <w:color w:val="000000"/>
        </w:rPr>
        <w:t>- </w:t>
      </w:r>
      <w:r>
        <w:rPr>
          <w:color w:val="000000"/>
          <w:spacing w:val="-2"/>
        </w:rPr>
        <w:t>неправильное произношение математических терминов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1. Оценивание устных ответов по математике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Оценка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авится ученику, если он:                                                                         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а) дает правильные ответы на все поставленные вопросы, обнаруживает осознанное усвоение правил, умеет самостоятельно использовать изученные математические поняти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) производит вычисления, правильно обнаруживая при этом знание изученных свойств действи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)  умеет самостоятельно решить задачу и объяснить ход решени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г)  правильно выполняет работы по измерению и черчению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) узнает, правильно называет знакомые геометрические фигуры и их элемент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е) умеет самостоятельно выполнять простейшие упражнения, связанные с использованием буквенной символики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 ученику в том случае, если ответ его в основном соответствует требованиям, установленным для оцен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5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а) при ответе ученик допускает отдельные неточности в формулировках или при обосновании выполняемых действи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) допускает в отдельных случаях негрубые ошибки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) при решении задач дает недостаточно  точные объяснения хода решения, пояснения результатов выполняемых действи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г) допускает единичные недочеты при выполнении измерений и черчения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Оценка«3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 ученику, если он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а) при решении большинства (из нескольких предложенных) примеров получает правильный ответ, даже если ученик не умеет объяснить используемый прием вычисления или допускает в вычислениях ошибки, но исправляет их с помощью учител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б) при решении задачи или объяснении хода решения задачи допускает ошибки, но с помощью учителя справляется с решением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 ученику, если он обнаруживает незнание большей части программного материала, не справляется с решением задач и вычислениями даже при помощи учител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ритерии оценок письменных работ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атематический диктант, включающий в себя 8-10 примеров для проверки вычислительных навыков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5» - все выполнено верно, не более одного недочет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4» - не выполнена 1/5 часть зад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3» - не выполнена 1/4 часть задания;</w:t>
        <w:br/>
        <w:t>«2» - не выполнена 1/2 часть зад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Комбинированная работа</w:t>
      </w:r>
      <w:r>
        <w:rPr>
          <w:i/>
          <w:i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ющая в себя задачи, уравнения, неравенства, вычисление знамений выражений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безошибочном решении задач и примеров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в задачах иди в примерах или при выполнении других заданий допущены 1-2 грубые или 4 негрубые ошибк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в задачах, или в примерах, а также при выполнении других заданий допущено не более 5 грубых или 8 негрубых ошибок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в одной или в обеих частях работы допущено более 5 грубых или более 8 негрубых ошибо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Самостоятельные работы</w:t>
      </w:r>
      <w:r>
        <w:rPr>
          <w:color w:val="000000"/>
        </w:rPr>
        <w:t>   по  дифференцированным заданиям следует оценивать по общепринятым критериям оценочной системы (см. выше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и оценк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бот, состоящих только из зада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сли обе задачи равнозначны)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авильно решены обе задач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при правильном ходе решения обеих задач допущена 1 ошибка в вычислениях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при правильном ходе решения обеих задач допущены 2 -3 грубые ошибки; </w:t>
      </w:r>
    </w:p>
    <w:p>
      <w:pPr>
        <w:pStyle w:val="Normal"/>
        <w:spacing w:before="280" w:after="280"/>
        <w:jc w:val="both"/>
        <w:rPr>
          <w:rStyle w:val="Appleconvertedspace"/>
          <w:color w:val="000000"/>
        </w:rPr>
      </w:pPr>
      <w:r>
        <w:rPr>
          <w:color w:val="000000"/>
        </w:rPr>
        <w:t>б) если одна задача решена правильно, а в другой ошибка в ходе решения;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авится, если в обеих задачах неверный ход реш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Если первая задача является, с точки зрения учителя, основной, а вторая дополнительной, то оценка «3» может быть поставлена, если вторая задача не решена или решена ошибочно. Если не решена основная задача, то ставится оценка «2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 оценке тестовых работ учитывается процент верно выполненных заданий от общего количества заданий.</w:t>
      </w:r>
    </w:p>
    <w:p>
      <w:pPr>
        <w:pStyle w:val="Normal"/>
        <w:rPr/>
      </w:pPr>
      <w:r>
        <w:rPr/>
        <w:t>оценка «5»ставится при правильном выполнении 89-100% заданий  (высокий уровень);</w:t>
      </w:r>
    </w:p>
    <w:p>
      <w:pPr>
        <w:pStyle w:val="Normal"/>
        <w:rPr/>
      </w:pPr>
      <w:r>
        <w:rPr/>
        <w:t>оценка «4» -  75-88%  (выше среднего уровень);</w:t>
      </w:r>
    </w:p>
    <w:p>
      <w:pPr>
        <w:pStyle w:val="Normal"/>
        <w:rPr/>
      </w:pPr>
      <w:r>
        <w:rPr/>
        <w:t>оценка «3»  - 50-75%  (средний уровень);</w:t>
      </w:r>
    </w:p>
    <w:p>
      <w:pPr>
        <w:pStyle w:val="Normal"/>
        <w:rPr/>
      </w:pPr>
      <w:r>
        <w:rPr/>
        <w:t>оценка «2»  - менее 50%  (низкий уров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jc w:val="center"/>
        <w:rPr/>
      </w:pPr>
      <w:r>
        <w:rPr/>
        <w:t>Перечень учебно-методического обеспечения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2115"/>
        <w:gridCol w:w="1701"/>
        <w:gridCol w:w="1397"/>
        <w:gridCol w:w="2147"/>
        <w:gridCol w:w="1418"/>
      </w:tblGrid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  <w:tc>
          <w:tcPr>
            <w:tcW w:w="2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ы для контроля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нет-ресурс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ро М.И.,  Бантова М.А., Бельтюкова Г.В. и др./Учебник по математике для 2 класса начальной школы (1, 2 часть), М.: Просвещение, 2012.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ро М.И.,  Бантова М.А., Бельтюкова Г.В. и др. Методические рекомендации.2 класс. Пособие для учителей._М.:Просвещение,2012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бор таблиц  «Математика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четный материа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хемы задач</w:t>
            </w:r>
          </w:p>
        </w:tc>
        <w:tc>
          <w:tcPr>
            <w:tcW w:w="2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дницкая В.Н. Контрольные работы по математике: 2 класс: к учебнику М.И.Моро и др. «Математика.2 класс. В 2-х частях»- М.: Издательство «Экзамен», 2012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удницкая В.Н. Тесты по математике: 2 класс: к учебнику М.И.Моро и др. «Математика.2 класс. В 2-х частях»- М.: Издательство «Экзамен», 2012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лектро-нное приложе-ние к учебнику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градова Н.Ф. и др. Оценка качества знаний обучающихся, оканчивающих начальную школу. М: Дрофа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а О.И., Мокрушина О.А. Поурочные разработки по математике: 2 класс. К учебному комплекту М.И.Моро- М.:ВАК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ы «Начальная школ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. Рабочие программмы.1-4 классы. Предметная линия учебников М.И.Моро и др./М.И.Моро, С.И.Волкова, С..В. Степанова и др.-М.:Просвещение,2012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оро М.И.,  Бантова М.А., Бельтюкова Г.В. и др. Методические рекомендации.2 класс. Пособие для учителей._М.:Просвещение,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 М.И.,  Бантова М.А., Бельтюкова Г.В. и др./Учебник по математике для 2 класса начальной школы (1, 2 часть),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ницкая В.Н. Контрольные работы по математике: 2 класс: к учебнику М.И.Моро и др. «Математика.2 класс. В 2-х частях»- М.: Издательство «Экзамен»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ницкая В.Н. Тесты по математике: 2 класс: к учебнику М.И.Моро и др. «Математика.2 класс. В 2-х частях»- М.: Издательство «Экзамен»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борник задач и примеров по математике, 1-4 класс: / Пособие для начальной школы.- М.: «Аквариум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орова О.В., Нефедова Е.А. 6650 устных задач по математике: 1-4 кл.: В 3 ч.: Ч. 1. М.: ООО «Издательство Астрель»: ООО «Издательство АСТ», 2003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Школа России. Концепция и программы для начальных классов, 1 часть. М: Просвещение, 2008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  <w:spacing w:val="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3:00Z</dcterms:created>
  <dc:creator>1</dc:creator>
  <dc:description/>
  <dc:language>en-US</dc:language>
  <cp:lastModifiedBy>Учитель</cp:lastModifiedBy>
  <cp:lastPrinted>2013-10-27T20:35:00Z</cp:lastPrinted>
  <dcterms:modified xsi:type="dcterms:W3CDTF">2015-06-15T13:33:00Z</dcterms:modified>
  <cp:revision>3</cp:revision>
  <dc:subject/>
  <dc:title>Календарно-тематическое планирование                      2012/2013 уч</dc:title>
</cp:coreProperties>
</file>