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Мордовский республиканский институт образования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го и начального образован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Конспект Н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Помощники на колесах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ТАРШЕГО ДОШКОЛЬНОГО ВОЗРАСТА 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ишкина Е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аранск-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я детей о видах транспортн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детей знания профессий людей, управляющих различными видами транспорт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ую связную речь, формировать словарь по данной теме в ходе игры «Назови профессию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речи с движением на основе игры « Шофер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, используя игру «Узнай звук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 людей разных професс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учивание стихотворений, рассматривание картин с изображением людей различных профессий и транспор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я:</w:t>
      </w:r>
      <w:r>
        <w:rPr>
          <w:rFonts w:cs="Times New Roman" w:ascii="Times New Roman" w:hAnsi="Times New Roman"/>
          <w:sz w:val="28"/>
          <w:szCs w:val="28"/>
        </w:rPr>
        <w:t xml:space="preserve"> конверт, посылка, игрушка Гнома, картины с изображением транспортных средств, аудиозаписи со звуками транспортных средств, книга загадок, цветные карандаши, изображение машины с отсутствием одного элемента (на каждого ребе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дойдите ко мне.  Давайте встанем в круг и возьмемся за руки.  Улыбнемся друг другу, чтобы у нас с вами было хорошее настрое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пришла в группу и увидела на столе посылку. Одна я не решилась ее открыть.  Давайте сделаем вместе?       (ответы детей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педагогом открывают посыл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й замечательный подарок нам прислали! Это большая книга Загадок.  А вы, ребята, умеете отгадывать загадки? (ответы детей). Сейчас мы это провер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делает сапож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нцы, пуговицы, ложк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строил дом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сшил нам шапки и пальт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ует металл для плуг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ет нефть и угол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 ком эта загадка?  (ответы детей ). О людях какой профессий следующая загад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аем мы очень ран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ь наша забота - всех  поутр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озить на работу.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а загадка о водителях  пассажирского транспорта. Люди  этой профессии помогают вовремя добраться до нужного места всем жителям больших город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 Назови професси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заглянем в нашу посылку, кажется там еще что то лежит. Ой, да это картинки!! ( воспитатель задает вопросы детям, выкладывая на фланелеграфе  картины с изображение транспортных средст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 автобус?  (водитель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правляет поездом? (машинист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правляет самолетом? ( пилот, летчик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правляет ракетой (космонавт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 трамвай  (вагоновожатый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 мотоцикл? (мотоциклист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правляет кораблем? (капитан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обратите внимание на выложенные картины. Назовите  их одним словом? Что это? 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какие виды транспорта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людям нужен транспор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ы очень  много говорили о транспорте, а умеете узнавать транспортные средства по звукам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Узнай зву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закройте глаза и послушаем зв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звучит аудиозапись звуков транспортных средств: гудок паровоза, тормоза автомобильных колес, сирена  скорой помощи, сирена милицейской машины, гул самолета и вертоле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Шофе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немного поиграем. Встанем в круг и представим, что мы шоферы и в руках у нас ру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у, леч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весь оп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сам шоф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ам мо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жимаю на педаль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машина мчится вд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ут по кругу и крутят воображаемый руль, в это время звучит быстрая музыка. Дети останавливаются и нажимают правой ногой на воображаемую педаль, затем бегут в противоположную сторон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ение основно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-то, ребята, мы  забыли про нашу книгу Загадок. Н пора ли нам с вами туда заглянуть. О чем эта загадк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летает, не жужжит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ук по улице бежи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орят в глазах жук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ва блестящих огонька!</w:t>
      </w:r>
      <w:r>
        <w:rPr>
          <w:rFonts w:cs="Times New Roman" w:ascii="Times New Roman" w:hAnsi="Times New Roman"/>
          <w:sz w:val="28"/>
          <w:szCs w:val="28"/>
        </w:rPr>
        <w:t xml:space="preserve">   (маш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действительно, машина. А если маленькая, то…. ( 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лушайте (берет в руки  посылку). Мне кажется, что там еще что- то 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стает конверт, в котором разрезные картинки. Затем части картинка раздает каждому ребен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ложи целое из частей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Ребята, обратите внимание , у всех ли картинки одинаковые? 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на, что у тебя изображе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ша, а у теб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нужно сделать, чтобы узнать какая картинка спрята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кладывают из частей целую картинку с изображением поезда и само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же у нас получилось?  Скажите, к какому виду транспорта относится поезд и самолет? Как обьясните,  что самолет относится к воздушному транспорту? Поезд к наземно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рису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, ребята. Вы справились с задани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ышите чьи- то шаги?  Кто же к нам ид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же Гномик Кузя!!! Что случилось? Почему ты такой расстроенн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 (игрушка у воспитателя или взрослый в роли героя): Прислал мне мой друг Петрушка посылку, а я ее потерял. Ребята, вы не видели е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на к нам в группу попала, держи. Кузя ты на нас с ребятами не обижайся, пока ты искал посылку мы туда немного загляну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: Спасибо, дети. За это дарю я вам рисунки.  Я их сам нарисовал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Как же ты их нарисовал? Что не так, ребята в рисунках Кузи? Что же теперь нам дел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что он забыл нарисовать колеса у маш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восстановить рисунки? ( ответы детей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лает вы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давай исправим рисунки и дорисуем  колеса у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машине колеса? ( ответы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сначала нужно подготовить наши пальч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сти к пальчику большому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или прямо к дому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й и средний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ымянный и последний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мизинчик – малышо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учался о порог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пальчики- друзья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 без друга им нельзя!!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какую фигуру у нас похоже колесо? ( на круг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оно какое? ( круглое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нарисуем круг в воздухе пальчиком, а затем на ладош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дет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: Гномик Кузя, ребята ,теперь в рисунках все правильно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вешивают свои работы на магнитную доску и выделяют наиболее удачны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на, тебе чей рисунок понравился? Почем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расскажем нашему гостю стихотвор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детьми стихотворений о транспор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Гномику Кузе пора уходить.  Давайте с ним попрощаем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сегодня говорил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 нам приходил в гост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ам задания запомнились и понравились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вы думаете, почему весь транспорт называют помощниками на колесах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окончено, спасибо за внима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Мордовский республиканский институт образования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го и начального образован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Конспект Н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Помощники на колесах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ишкина Е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аранск-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10:00Z</dcterms:created>
  <dc:creator>Екатерина</dc:creator>
  <dc:description/>
  <cp:keywords/>
  <dc:language>en-US</dc:language>
  <cp:lastModifiedBy>Екатерина</cp:lastModifiedBy>
  <dcterms:modified xsi:type="dcterms:W3CDTF">2015-04-05T18:09:00Z</dcterms:modified>
  <cp:revision>31</cp:revision>
  <dc:subject/>
  <dc:title/>
</cp:coreProperties>
</file>